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11.2012                   </w:t>
        <w:tab/>
        <w:t xml:space="preserve">                №  445 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аспоряжение от 24.07.2011 №324 «О штатной численности работников Администрации Октябрьского района, структурных подразделений Админист</w:t>
              <w:softHyphen/>
              <w:t>рации Октябрьского района, отрасле</w:t>
              <w:softHyphen/>
              <w:t>вых (функциональных) органов Адми</w:t>
              <w:softHyphen/>
              <w:t>нистрации Октябрь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Октябрьского района Ростовской области от 25.10.2012 № 143 «О внесении изменений  в решение Собрания депутатов Октябрьского района «О бюджете Октябрьского района на 2012 год и на плановый период 2013 и 2014 годов» и на основании п.5 ст. 29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штатную численность, должностные оклады работников Администрации Октябрьского района, структурных подразделений Админист</w:t>
        <w:softHyphen/>
        <w:t>рации Октябрьского района, отраслевых (функциональных) органов Админи</w:t>
        <w:softHyphen/>
        <w:t>страции Октябрьского района в новой редакции, согласно приложению № 1 к данно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 - экономическому управлению Администрации Октябрь</w:t>
        <w:softHyphen/>
        <w:t>ского района (Овчиевой Л.В.) внести изменения в штатные расписания Адми</w:t>
        <w:softHyphen/>
        <w:t>нистрации Октябрьского района, структурных подразделений Администрации Октябрьского района, отраслевых (функциональных) органов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Приложение №1 распоряжения Администрации Октябрьского района от 22.07.2011 года № 324 «О штатной численности работников Администрации Октябрьского района, структурных подразделений Админист</w:t>
        <w:softHyphen/>
        <w:t>рации Октябрьского района, отрасле</w:t>
        <w:softHyphen/>
        <w:t>вых (функциональных) органов Адми</w:t>
        <w:softHyphen/>
        <w:t>нистрации Октябрьского района» признать утратившими силу с момента вступления в силу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с момента размещения на официальном сайте Октябрьского района и распространяется на правоотношения возникшие с 1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</w:t>
        <w:tab/>
        <w:tab/>
        <w:tab/>
        <w:t xml:space="preserve">                                И.Ю. Зю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__ ___2012 г. № ___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 Администрац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5979"/>
        <w:gridCol w:w="1132"/>
        <w:gridCol w:w="1987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ставо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2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 Администрации рай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заместитель главного бухгалте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финансового контроля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81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го инспектир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7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по мобилизационной работ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мобилизационной работ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81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второй категории по делопроизводств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9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троительства, ремонта, жи</w:t>
              <w:softHyphen/>
              <w:t xml:space="preserve">лищно-коммунального хозяйства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 -начальник 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а, ремонта, жи</w:t>
              <w:softHyphen/>
              <w:t>лищно-коммунального хозяй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4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дел строительства, ремонта, жилищно-коммунального хозяй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- начальник отдела строительства, ремонта,  жилищно –коммунального хозяйства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9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строительству инженерных коммуникаций и ремонту объектов со</w:t>
              <w:softHyphen/>
              <w:t>циальной сфер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строитель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троитель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1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 сфере  государственно – частного партнер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7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организации строительства и соз</w:t>
              <w:softHyphen/>
              <w:t>дания условий для жилищного строительст</w:t>
              <w:softHyphen/>
              <w:t>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1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7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ражданской обороны и чрезвычай</w:t>
              <w:softHyphen/>
              <w:t>ных ситу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1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7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единой диспетчерской служб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единой диспетчерской служб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единой диспетчерской служб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работе с населением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единой диспетчерской служб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развитию рай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1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Октябрьского района  по инвестиционной политике - главный архитектор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1,00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архитектуры и сопровождения про</w:t>
              <w:softHyphen/>
              <w:t>ект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по выдаче разрешений на строительство и вод объект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7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радострои</w:t>
              <w:softHyphen/>
              <w:t>тельн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информационных систем обеспечения градостроительной деятельности, экспертизы и согласования проект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подготовке и размещению инвестиционных площадо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информацион</w:t>
              <w:softHyphen/>
              <w:t>ных систем обеспечения градостроительн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елопроизводств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1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инвестиционного развит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зициони</w:t>
              <w:softHyphen/>
              <w:t>рования рай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по  территориальному развит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едению ин</w:t>
              <w:softHyphen/>
              <w:t>формационной баз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содействию развитию малого и среднего предприниматель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содействию развитию малого предпринимательства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7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одействию развитию среднего предприниматель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организационно-кадровой работе и местному самоуправле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 Администрации  района- начальник отдела по организационно-кадровой работе и местному самоуправле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1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тор по организационно-кадровой работе, местному самоуправлению и работе с молодежь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- заведующий сектором по организационно-кадровой работе, местному самоуправлению и работе с молодежью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 специалист   по  работе с казачество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лицензирова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7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отребительскому рынк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 специалист  по  потребительскому рынк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отде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претензионно – исковой работе и правовому обеспече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етензионно-исковой работ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7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несовершенно</w:t>
              <w:softHyphen/>
              <w:t>летних и защите их пра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1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по сельскому хозяйству и перерабатывающей промышлен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земледелия, землепользования и контроля за соблюдением земельного законодатель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7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животновод</w:t>
              <w:softHyphen/>
              <w:t>ства и племенного дел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7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7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тарифам на транспорт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тивной ко</w:t>
              <w:softHyphen/>
              <w:t>мисс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окружающей сред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общим вопроса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21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9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секто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секторо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1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по контролю, информации, обра</w:t>
              <w:softHyphen/>
              <w:t>щениям граждан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работе с общественными организация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1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обращениями граждан и общественными организация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7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делопроиз</w:t>
              <w:softHyphen/>
              <w:t>водств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второй категории по администра</w:t>
              <w:softHyphen/>
              <w:t>тивно – техническому обеспече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по охране и пропускному режим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621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финансово-экономического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17"/>
        <w:gridCol w:w="113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– начальник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1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й от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    начальника     управления – заведующий бюджетным отде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9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здравоохранению и социальной поли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раз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7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финансирова</w:t>
              <w:softHyphen/>
              <w:t>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культуре и жилищно-коммунальному хозя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рогнозирования и анал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хо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ходам и креди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ценовой политике и та</w:t>
              <w:softHyphen/>
              <w:t>риф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дел по информационным технологиям и коммуник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информационным тех</w:t>
              <w:softHyphen/>
              <w:t>нологиям и коммуник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истемной интеграции и программному обеспеч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7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технической эксплуа</w:t>
              <w:softHyphen/>
              <w:t>тации компьютерной сети, телекоммуникаций и оргтех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ревизионный сек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евиз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онкур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 специалист  (заместитель  главного бухгалте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уче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тру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рограмм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делопроизвод</w:t>
              <w:softHyphen/>
              <w:t>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 26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отдела культу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, спорта и туризма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6106"/>
        <w:gridCol w:w="1142"/>
        <w:gridCol w:w="1958"/>
      </w:tblGrid>
      <w:tr>
        <w:trPr>
          <w:trHeight w:val="65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3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бухгалтер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бухгалтер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бухгалтер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(бухгалтер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(бухгалтер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по культурно –массовой работе и школам искусст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ктор по физической культуре, спорту и туризм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физической культуре, спорту и туризм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туризм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7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физической культуре, спорту и туризм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1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6106"/>
        <w:gridCol w:w="1142"/>
        <w:gridCol w:w="1958"/>
      </w:tblGrid>
      <w:tr>
        <w:trPr>
          <w:trHeight w:val="65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3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учебно-воспитательной работ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9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строительству и ремонт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9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работе со школа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работе со школа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прав детст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прав детст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им вопроса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дошкольному образованию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(бухгалтер) по финансированию подведомственных учрежде</w:t>
              <w:softHyphen/>
              <w:t>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(бухгалтер) по опеке и компенсационным выплата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опроизводств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3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,4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 50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комитета по упра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м имуществом Администрации района</w:t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110"/>
        <w:gridCol w:w="1138"/>
        <w:gridCol w:w="1958"/>
      </w:tblGrid>
      <w:tr>
        <w:trPr>
          <w:trHeight w:val="63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ставо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</w:t>
              <w:softHyphen/>
              <w:t>пальным имуществ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3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</w:t>
              <w:softHyphen/>
              <w:t>нию муниципальным имуществ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9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по земельным вопроса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земельным вопроса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9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земельным во</w:t>
              <w:softHyphen/>
              <w:t>проса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имущественным вопроса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</w:t>
              <w:softHyphen/>
              <w:t>ным вопросам и бухгалтерскому учет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юрис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6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отдела записи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го состояния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110"/>
        <w:gridCol w:w="1138"/>
        <w:gridCol w:w="1958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аво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3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сударственной реги</w:t>
              <w:softHyphen/>
              <w:t>страции актов гражданского состоя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7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государственной реги</w:t>
              <w:softHyphen/>
              <w:t>страции актов гражданского состоя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едению бух</w:t>
              <w:softHyphen/>
              <w:t>галтерского уч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выполнению архивной работ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8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й защиты населения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106"/>
        <w:gridCol w:w="1142"/>
        <w:gridCol w:w="1954"/>
      </w:tblGrid>
      <w:tr>
        <w:trPr>
          <w:trHeight w:val="65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3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9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ухгалтерского учета и отчет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(заместитель  главного бухгалтера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бухгалтер по фе</w:t>
              <w:softHyphen/>
              <w:t>деральным законам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бухгалтер по управлению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редоставления социальных льго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едоставления социаль</w:t>
              <w:softHyphen/>
              <w:t>ных льго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едоставлению соци</w:t>
              <w:softHyphen/>
              <w:t>альных льгот и адресной помощ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предоставле</w:t>
              <w:softHyphen/>
              <w:t>нию льго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предоставле</w:t>
              <w:softHyphen/>
              <w:t>нию социальных льго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предоставле</w:t>
              <w:softHyphen/>
              <w:t>нию социальных льго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предоставле</w:t>
              <w:softHyphen/>
              <w:t>нию социальных льго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едоставлению социальных ус</w:t>
              <w:softHyphen/>
              <w:t>лу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3,00</w:t>
            </w:r>
          </w:p>
        </w:tc>
      </w:tr>
      <w:tr>
        <w:trPr>
          <w:trHeight w:val="9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дел социальной поддержки и социального обслуживания граждан, имеющих детей и несовершеннолетни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й поддержки и социального обслуживания граждан, имеющих детей и несовершеннолетни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детским пособиям и вопросам семь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се</w:t>
              <w:softHyphen/>
              <w:t>мь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детским посо</w:t>
              <w:softHyphen/>
              <w:t>бия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детским посо</w:t>
              <w:softHyphen/>
              <w:t>бия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детским посо</w:t>
              <w:softHyphen/>
              <w:t>бия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тским пособия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3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организации компенсационных вы</w:t>
              <w:softHyphen/>
              <w:t>плат и доплат к пенсия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организации компен</w:t>
              <w:softHyphen/>
              <w:t>сационных выплат и доплат к пенсия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ветерана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реабилитации инвалид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юридическим вопроса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 программно-информационного  обес</w:t>
              <w:softHyphen/>
              <w:t>печ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         специалист         программно-информационного обеспеч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  первой   категории   программно-информационного обеспеч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       программно-информационного обеспеч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3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редоставления жилищных субсид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едоставления жилищ</w:t>
              <w:softHyphen/>
              <w:t>ных субсид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(бухгалтер по жилищным субсидиям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предоставле</w:t>
              <w:softHyphen/>
              <w:t>нию жилищных субсид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предоставле</w:t>
              <w:softHyphen/>
              <w:t>нию жилищных субсид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9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едоставлению жилищных суб</w:t>
              <w:softHyphen/>
              <w:t>сид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3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 первой категор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00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 00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Октябрьского  района                          А.В. Поль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18:00Z</dcterms:created>
  <dc:creator>voshod</dc:creator>
  <dc:description/>
  <cp:keywords/>
  <dc:language>en-US</dc:language>
  <cp:lastModifiedBy>Каеннацо</cp:lastModifiedBy>
  <cp:lastPrinted>2012-12-20T17:39:00Z</cp:lastPrinted>
  <dcterms:modified xsi:type="dcterms:W3CDTF">2013-01-23T04:50:00Z</dcterms:modified>
  <cp:revision>1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