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 мая  2011                                 №224                                     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бразовании  административно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Октябр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 с    кадровыми  изменениями  в  Администрации  Октябрьского  района  и  распоряжением    Администрации  Октябрьского  района от 28.04.2011 г   № 178 «О распределении  обязанностей  между  Главой  Октябрьского  района, заместителями  Главы  Администрации  Октябрьского района и  управляющим делами Администрации  Октябрьского  района»,  руководствуясь  ч. 9 ст. 29  Устава муниципального образования   “Октябрьский район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  административную  комиссию  Октябрьского  района  в  количестве  9 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 персональный состав  административной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Беликов  Александр  Иванович   -          заместитель Главы  Администрации 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тябрьского  района,  начальник 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дела по  сельскому  хозяйству   и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рабатывающей   промышлен-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сти ,  председатель  администра-   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ивной  комиссии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сакевич  Сергей Владимирович    -     начальник  отдела  строительства, ре-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нта,  жилищно-коммунальн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хозяйства  Администрации  Октябрь-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кого  района, заместитель председа-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я   административной  комис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Эля Михайловна            -         ведущий  специалист  администра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ивной     комиссии  Администрации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тябрьского  района,  ответствен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ый  секретарь  административной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    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мов Николай Аркадьевич      -              депутат    Собрания   депутат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ктябрь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 ООО «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по  согласованию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Шкодин   Григорий   Ильич            -             ведущий  специалист по  работе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азачеством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ский  Сергей Дмитриевич     -           депутат   Собрания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тябрьского  района,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тябрьск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сударственного  унитарного пред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ятия  технической  инвентариз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стовской 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ов Олег Петрович                -             заместитель 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митета по 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мущество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Цыганкова  Анна  Сергеевна               -        ведущий  специалист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жающей  среды отдела по 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му  хозяйству и перерабат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щей  промышленности  Админист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ии  Октябр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аева Татьяна Николаевна              -       ведущий  специалист по выдаче  раз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й на  строительств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рхитектуры и сопров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ов  Администрации  Октяб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го 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 утратившими  силу  следующие  распоряжения  Администрации  Октябрьского  района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Об  образовании  административной  комиссии от 21.02. 2011 г. №57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б организации административной  комиссии  Октябрьского района» от 13.02.2006 №3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внесении  изменений в  распоряжение №38 от 13.02.2006 «Об  организации  административной  комиссии  Октябрьского района  от 17.06. 2006г. №21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внесении  изменений в  распоряжение №38 от 13.02.2006 «Об  организации административной  комиссии  Октябрьского  района» от   07.06.2007 №2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 внесении  изменений в  распоряжение  Главы   Октябрьского  района  от 13.02.2006 № 38 «Об  организации  административной  комиссии  Октябрьского района» от  07.04.2009  № 7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 за  исполнением   данного  распоряжения  возложить  на  заместителя  Главы  Администрации  Октябрь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икова А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аспоряжение  вступает  в  силу со дня 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района                                                       Е.П. Луганцев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571" w:leader="none"/>
      </w:tabs>
      <w:spacing w:lineRule="atLeast" w:line="24"/>
      <w:ind w:left="1571" w:hanging="72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4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9:00Z</dcterms:created>
  <dc:creator>ЗемледелецДона</dc:creator>
  <dc:description/>
  <cp:keywords/>
  <dc:language>en-US</dc:language>
  <cp:lastModifiedBy>User</cp:lastModifiedBy>
  <cp:lastPrinted>2011-05-22T05:45:00Z</cp:lastPrinted>
  <dcterms:modified xsi:type="dcterms:W3CDTF">2011-06-24T13:08:00Z</dcterms:modified>
  <cp:revision>3</cp:revision>
  <dc:subject/>
  <dc:title>                               ГЛАВА      АДМИНИСТРАЦИИ</dc:title>
</cp:coreProperties>
</file>