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09.09.2022 </w:t>
        <w:tab/>
        <w:t xml:space="preserve"> </w:t>
        <w:tab/>
        <w:t xml:space="preserve">                                  № 232  </w:t>
        <w:tab/>
        <w:t xml:space="preserve">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0" w:right="5384" w:hanging="0"/>
        <w:jc w:val="both"/>
        <w:rPr/>
      </w:pPr>
      <w:r>
        <w:rPr>
          <w:b/>
          <w:szCs w:val="28"/>
        </w:rPr>
        <w:t>Об утверждении состава Совета по опеке и попечительству над недееспособными или огр</w:t>
      </w:r>
      <w:r>
        <w:rPr>
          <w:b/>
        </w:rPr>
        <w:t>ани-ченно дееспособными гражда-нами, а также по патронажу</w:t>
      </w:r>
    </w:p>
    <w:p>
      <w:pPr>
        <w:pStyle w:val="Heading9"/>
        <w:numPr>
          <w:ilvl w:val="0"/>
          <w:numId w:val="0"/>
        </w:numPr>
        <w:ind w:left="0" w:right="507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в</w:t>
      </w:r>
      <w:r>
        <w:rPr>
          <w:sz w:val="28"/>
        </w:rPr>
        <w:t xml:space="preserve"> целях защиты личных и имущественных прав и законных интересов недееспособных или ограниченно дееспособных лиц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р</w:t>
      </w:r>
      <w:r>
        <w:rPr>
          <w:sz w:val="28"/>
          <w:szCs w:val="28"/>
          <w:lang w:eastAsia="ru-RU"/>
        </w:rPr>
        <w:t xml:space="preserve">ешения вопросов установления, осуществления и прекращения опеки, попечительства, патронажа, </w:t>
      </w:r>
      <w:r>
        <w:rPr>
          <w:sz w:val="28"/>
          <w:szCs w:val="28"/>
        </w:rPr>
        <w:t xml:space="preserve">руководствуясь постановлением Администрации Октябрьского района от 22.12.2021 № 1442 «Об организации </w:t>
      </w:r>
      <w:r>
        <w:rPr>
          <w:sz w:val="28"/>
          <w:szCs w:val="28"/>
          <w:lang w:eastAsia="ru-RU"/>
        </w:rPr>
        <w:t xml:space="preserve"> опеки и попечительства над недееспособными или ограниченно дееспособными гражданами, и патронажу</w:t>
      </w:r>
      <w:r>
        <w:rPr>
          <w:sz w:val="28"/>
          <w:szCs w:val="28"/>
        </w:rPr>
        <w:t>», частью 9 статьи 52 Устава муниципального образования «Октябрьский райо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пеке и попечительству над недееспособными или ограниченно дееспособными гражданами, а также по патронажу  согласно приложению к настоящему распоря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Октябрьского района от 01.07.2022  № 157 «Об утверждении состава Совета по опеке и попечительству над недееспособными или ограниченно дееспособными гражданами, а также по патрона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Октябрьского района Бутову Л.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упра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Октябрьского района от 09.09.2022 № 232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опеке и попечительству над недееспособными или ограниченно дееспособными гражданами, а также по патронаж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250"/>
        <w:gridCol w:w="421"/>
        <w:gridCol w:w="6022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Ларис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меститель главы Администрации Октябрьского района, председатель</w:t>
            </w:r>
            <w:r>
              <w:rPr>
                <w:sz w:val="28"/>
                <w:szCs w:val="28"/>
              </w:rPr>
              <w:t xml:space="preserve"> Совета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 Ольга Михайл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начальник УСЗН Администрации Октябрьского района, заместитель председателя</w:t>
            </w:r>
            <w:r>
              <w:rPr>
                <w:sz w:val="28"/>
                <w:szCs w:val="28"/>
              </w:rPr>
              <w:t xml:space="preserve"> Совета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Владимир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ведующий сектором организационно-правовой работы УСЗН Администрации Октябрьского района (по согласованию), секретарь</w:t>
            </w:r>
            <w:r>
              <w:rPr>
                <w:sz w:val="28"/>
                <w:szCs w:val="28"/>
              </w:rPr>
              <w:t xml:space="preserve"> Совета;</w:t>
            </w:r>
          </w:p>
        </w:tc>
      </w:tr>
      <w:tr>
        <w:trPr/>
        <w:tc>
          <w:tcPr>
            <w:tcW w:w="9693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юбовь Никола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учреждения «Центр социального обслуживания граждан пожилого возраста и инвалидов» Октябрьского района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 Семе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Наталья Никола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мпенсационных выплат УСЗН Администрации Октябрьского района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МБУЗ ЦРБ Октябрьского район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го сектором по документообор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А.В. Гран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9:00Z</dcterms:created>
  <dc:creator>01360031</dc:creator>
  <dc:description/>
  <cp:keywords/>
  <dc:language>en-US</dc:language>
  <cp:lastModifiedBy>Оператор23</cp:lastModifiedBy>
  <cp:lastPrinted>2022-09-15T09:07:00Z</cp:lastPrinted>
  <dcterms:modified xsi:type="dcterms:W3CDTF">2022-09-15T06:17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3BDBEBD2C46A883A7ACECD7876D0B</vt:lpwstr>
  </property>
  <property fmtid="{D5CDD505-2E9C-101B-9397-08002B2CF9AE}" pid="3" name="KSOProductBuildVer">
    <vt:lpwstr>1049-11.2.0.10443</vt:lpwstr>
  </property>
</Properties>
</file>