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18.03.2015                                  № 66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8"/>
                <w:szCs w:val="28"/>
              </w:rPr>
              <w:t xml:space="preserve">О  создании районной комиссии для   организации  контроля  за проведением мероприятий, посвященных Дням защиты  от  экологической  опасност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«Экология – безопасность – жизнь» на территории Октябрьского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 организации контроля за проведением мероприятий, посвященных Дням защиты от экологической опасности, согласно постановления Администрации Октябрьского района от 18.03.2015 г. № 251 «О проведении Дней защиты от экологической опасности «Экология – безопасность – жизнь» на территории Октябрьского района», в   соответствии с постановлением Правительства Ростовской области от 13.01.2012 г №16 «О координационном совете по охране окружающей среды и использованию природных ресурсов и об организации проведения в Ростовской области Дней защиты от экологической опасности», руководствуясь статьей 7 Федерального закона от 10.01.2002 г. №7 «Об охране окружающей среды», пунктом 9 частью 1 статьи 15 Федерального закона от 06.10.2003 г. №131 «Об общих принципах организации местного самоуправления в Российской Федерации», частью 8 статьи 51 Устава муниципального образования «Октябрь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йонную комиссию для   организации  контроля  за проведением  мероприятий, посвященных Дням защиты  от  экологической  опасности «Экология – безопасность – жизнь» на территории Октябрьского района 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комиссии для организации  контроля  за проведением  мероприятий, посвященных Дням защиты  от  экологической  опасности «Экология – безопасность – жизнь» на территории Октябрьского района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знать утратившим силу распоряжение Администрации Октябрьского района от 13.03.2014 №6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Октябрьского района - начальника отдела по сельскому хозяйству и перерабатывающей промышленности  Мартюк Н. В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    Е. П. 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8.03.2015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й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рганизации контроля за проведением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Дням защиты от экологической опасно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Экология – безопасность – жизнь» на территор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081"/>
      </w:tblGrid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к Н. 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- начальник отдела по сельскому хозяйству и перерабатывающей промышленности Администрации Октябрьского района, председатель комиссии;</w:t>
            </w:r>
          </w:p>
        </w:tc>
      </w:tr>
      <w:tr>
        <w:trPr>
          <w:trHeight w:val="362" w:hRule="atLeast"/>
        </w:trPr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ина И. Н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по охране окружающей среды, отдела по сельскому хозяйству и перерабатывающей промышленности Администрации Октябрьского района, секретарь комисс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кевич С. 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- начальник управления – начальник отдела строительства, ремонта, ЖК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ев Ю. В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, управления Роспотребнадзора по г. Шахты, Усть-Донецкому, Октябрьскому (с)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щенко И. А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ктябрьского (с) местного гарнизона пожарной охраны (по согласованию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ченко В. В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ГО и ЧС Администрации Октябрьского района;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уриков А. Д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образования Администрации Октябрьск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цева С. А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. А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Служба Заказчика».</w:t>
            </w:r>
          </w:p>
        </w:tc>
      </w:tr>
      <w:tr>
        <w:trPr>
          <w:trHeight w:val="139" w:hRule="atLeast"/>
        </w:trPr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</w:t>
      </w:r>
      <w:r>
        <w:rPr>
          <w:bCs/>
          <w:color w:val="000000"/>
          <w:spacing w:val="-2"/>
          <w:sz w:val="28"/>
          <w:szCs w:val="28"/>
        </w:rPr>
        <w:t>Управляющий делами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2"/>
          <w:sz w:val="28"/>
          <w:szCs w:val="28"/>
        </w:rPr>
        <w:t xml:space="preserve">   </w:t>
      </w:r>
      <w:r>
        <w:rPr>
          <w:bCs/>
          <w:color w:val="000000"/>
          <w:spacing w:val="-4"/>
          <w:sz w:val="28"/>
          <w:szCs w:val="28"/>
        </w:rPr>
        <w:t>Администрации района                                                               Н. Н. Савченко</w:t>
      </w:r>
    </w:p>
    <w:sectPr>
      <w:footerReference w:type="default" r:id="rId3"/>
      <w:footerReference w:type="first" r:id="rId4"/>
      <w:type w:val="nextPage"/>
      <w:pgSz w:w="11906" w:h="16820"/>
      <w:pgMar w:left="1418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09:00Z</dcterms:created>
  <dc:creator>Охрана окр. среды</dc:creator>
  <dc:description/>
  <dc:language>en-US</dc:language>
  <cp:lastModifiedBy>Отдел инвестиций</cp:lastModifiedBy>
  <cp:lastPrinted>2014-02-20T05:59:00Z</cp:lastPrinted>
  <dcterms:modified xsi:type="dcterms:W3CDTF">2015-03-23T06:09:00Z</dcterms:modified>
  <cp:revision>2</cp:revision>
  <dc:subject/>
  <dc:title/>
</cp:coreProperties>
</file>