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3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ind w:right="-36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36" w:hanging="0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ind w:right="-36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ind w:right="-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-36" w:hanging="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ind w:righ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" w:hanging="0"/>
        <w:jc w:val="both"/>
        <w:rPr/>
      </w:pPr>
      <w:r>
        <w:rPr>
          <w:sz w:val="28"/>
          <w:szCs w:val="28"/>
        </w:rPr>
        <w:t>16.02.2012</w:t>
        <w:tab/>
        <w:tab/>
        <w:t xml:space="preserve"> </w:t>
        <w:tab/>
        <w:t xml:space="preserve"> </w:t>
        <w:tab/>
        <w:tab/>
        <w:t xml:space="preserve">   № 40</w:t>
        <w:tab/>
        <w:tab/>
        <w:tab/>
        <w:t xml:space="preserve">       р.п. Каменоломни</w:t>
      </w:r>
    </w:p>
    <w:p>
      <w:pPr>
        <w:pStyle w:val="Normal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 из земель населенных пунктов</w:t>
            </w:r>
          </w:p>
        </w:tc>
      </w:tr>
    </w:tbl>
    <w:p>
      <w:pPr>
        <w:pStyle w:val="Normal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 населенных пунктов, расположенных на территории Октябрьского района, в соответствии со ст.ст. 30, 32, 38 Земельного кодекса РФ, Федеральным законом от 17.04.2006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частью 8 статьи 51 Устава муниципального образования «Октябрьский район»</w:t>
      </w:r>
    </w:p>
    <w:p>
      <w:pPr>
        <w:pStyle w:val="Normal"/>
        <w:ind w:right="-3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" w:firstLine="851"/>
        <w:jc w:val="both"/>
        <w:rPr/>
      </w:pPr>
      <w:r>
        <w:rPr>
          <w:sz w:val="28"/>
          <w:szCs w:val="28"/>
        </w:rPr>
        <w:t>1. Утвердить перечень земельных участков из земель населенных пунктов, выставляемых на открытый аукцион по продаже права на заключение договоров аренды, согласно приложению.</w:t>
      </w:r>
    </w:p>
    <w:p>
      <w:pPr>
        <w:pStyle w:val="Normal"/>
        <w:ind w:right="-36"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right="-3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открытого аукциона по продаже права на заключение договоров аренды земельных участков, указанных в п.1 настоящего распоряжения, в газете «Сельский Вестник» и на официальном сайте Администрации Октябрьского района Ростовской области в сети «Интернет»;</w:t>
      </w:r>
    </w:p>
    <w:p>
      <w:pPr>
        <w:pStyle w:val="Normal"/>
        <w:ind w:right="-3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, указанных в п.1 настоящего распоряжения, по итогам аукциона заключить договоры аренды.</w:t>
      </w:r>
    </w:p>
    <w:p>
      <w:pPr>
        <w:pStyle w:val="Normal"/>
        <w:ind w:right="-3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right="-36"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right="-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253"/>
      </w:tblGrid>
      <w:tr>
        <w:trPr/>
        <w:tc>
          <w:tcPr>
            <w:tcW w:w="4708" w:type="dxa"/>
            <w:tcBorders/>
          </w:tcPr>
          <w:p>
            <w:pPr>
              <w:pStyle w:val="Normal"/>
              <w:ind w:right="-36" w:firstLine="9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ind w:right="-36" w:hanging="0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napToGrid w:val="false"/>
              <w:ind w:right="-3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right="-36"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right="-36"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right="-36"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36" w:firstLine="6096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ind w:right="-36"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т 16.02.2012 г. № 40</w:t>
      </w:r>
    </w:p>
    <w:p>
      <w:pPr>
        <w:pStyle w:val="Normal"/>
        <w:ind w:right="-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right="-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, выставляемых на аукцион по продаже права на заключение договоров аренды </w:t>
      </w:r>
    </w:p>
    <w:p>
      <w:pPr>
        <w:pStyle w:val="Normal"/>
        <w:ind w:right="-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43"/>
        <w:gridCol w:w="2835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4"/>
                <w:szCs w:val="24"/>
              </w:rPr>
              <w:t>площадь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размещение павильона для организации похорон и предоставления связанных с ними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Яново-Грушевский, ул. Горная, №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70201: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аг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ст. Заплавская, ул. Школьная номерной знак №39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101:3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Калинин, рядом с жилым домом по ул. Дон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Персиановский, район очистных сооружений, лит. Г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101: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астроенным гараж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Верхнегрушевский, ул. Гагарина, №6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103: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Персиановский, район жилого дома №13 по ул. Октябрьская, лит. Г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101:3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ар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Персиановский, район жилого дома №13 по ул. Октябрьская, лит.Г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101:3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араж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Персиановский, район жилого дома №13 по ул. Октябрьская, лит. Г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110101: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right="-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246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ind w:right="-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right="-3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ind w:right="-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2:00Z</dcterms:created>
  <dc:creator>voshod</dc:creator>
  <dc:description/>
  <cp:keywords/>
  <dc:language>en-US</dc:language>
  <cp:lastModifiedBy>Zver</cp:lastModifiedBy>
  <cp:lastPrinted>2012-02-16T11:51:00Z</cp:lastPrinted>
  <dcterms:modified xsi:type="dcterms:W3CDTF">2012-02-16T08:52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