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28.03.2013 </w:t>
        <w:tab/>
        <w:t xml:space="preserve">                             № 80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Октябрьского района от 22.07.2011 № 324 «О штатной численности работников Администрации Октябрьского района, структурных подразделений Администрации Октябрьского района, отраслевых (функциональных) органов Администрации Октябрьского района»</w:t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соответствии с решением Собрания депутатов Октябрьского района Ростовской области от 24.01.2013 № 163 «Об утверждении структуры Администрации Октябрьского района Ростовской области», руководствуясь п.5 ст. 29 и ч.8 ст.51 Устава муниципального образования «Октябрьский район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следующие изменения в распоряжение Администрации Октябрьского района от 22.07.2011 №324 «О штатной численности работников Администрации Октябрьского района, структурных подразделений Админист</w:t>
        <w:softHyphen/>
        <w:t>рации Октябрьского района, отрасле</w:t>
        <w:softHyphen/>
        <w:t>вых (функциональных) органов Адми</w:t>
        <w:softHyphen/>
        <w:t>нистрации Октябрьского района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1. В приложении № 1 к распоряжению из раздела «Сектор по организационно-кадровой работе, местному самоуправлению и работе с молодежью» исключить пункт 49 «Главный специалист по лицензированию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2. В приложении № 1 к распоряжению в разделе «Отдел по сельскому хозяйству и перерабатывающей промышленности» пункт 5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7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тарифам на транспор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№ 2 к распоряжению из раздела «Отдел по организационно-кадровой работе и местному самоуправлению Администрации Октябрьского района» исключить пункт 38 «Главный специалист по лицензирова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№ 4 к распоряжению из раздела «Отдел по организационно-кадровой работе и местному самоуправлению Администрации Октябрьского района» исключить пункт 37 «Главный специалист по лицензирова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сключить из штатного расписания Администрации Октябрьского района с 01.04.2013 должности обслуживающего персонала и инспектора по охране и пропускному режиму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з приложения № 1 к распоряжению Администрации Октябрьского района от 22.07.2011 № 324 «О штатной численности работников Администрации Октябрьского района, структурных подразделений Администрации Октябрьского района, отраслевых (функциональных) органов Администрации Октябрьского района» исклю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ункты 8, 13, 24, 26, 43, 61, 62,78 «Водитель автомобиля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ункты 41, 63, 79, 80, 81, 82 «Уборщик служебных помещений»;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ункты 74, 75, 76, 77 «Сторож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ункт 73 «Инспектор по охране и пропускному режим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з приложения № 3 к распоряжению Администрации Октябрьского района от 22.07.2011 № 324 «О штатной численности работников Администрации Октябрьского района, структурных подразделений Администрации Октябрьского района, отраслевых (функциональных) органов Администрации Октябрьского района» исключить пункт 5 «Инспектор по охране и пропускному режим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распоряжение вступает в силу со дня его подписания, применяется к правоотношениям возникшим с 01.01.2013 года, за исключением пункта 4 настоящего распоряжения, вступающего в силу с 01.04.2013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 Главы </w:t>
      </w:r>
    </w:p>
    <w:p>
      <w:pPr>
        <w:pStyle w:val="Normal"/>
        <w:rPr/>
      </w:pPr>
      <w:r>
        <w:rPr>
          <w:sz w:val="28"/>
          <w:szCs w:val="28"/>
        </w:rPr>
        <w:t xml:space="preserve">Октябрьского района                                                            </w:t>
        <w:tab/>
        <w:t xml:space="preserve">        И.Ю.Зюзин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40:00Z</dcterms:created>
  <dc:creator>архитектура</dc:creator>
  <dc:description/>
  <cp:keywords/>
  <dc:language>en-US</dc:language>
  <cp:lastModifiedBy>Виталик</cp:lastModifiedBy>
  <cp:lastPrinted>2013-05-08T15:41:00Z</cp:lastPrinted>
  <dcterms:modified xsi:type="dcterms:W3CDTF">2013-05-08T18:40:00Z</dcterms:modified>
  <cp:revision>2</cp:revision>
  <dc:subject/>
  <dc:title> </dc:title>
</cp:coreProperties>
</file>