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5.09.2014                                     № 219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3.08.2011 №371 «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Октябрьского района»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и урегулирования конфликта интересов в Администрации Октябрьского района, в связи с кадровыми изменениями в Администрации Октябрьского, руководствуясь  частью 8 статьи 51 Устава муниципального образования «Октябрьский район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аспоряжение Администрации Октябрьского района от 23.08.2011 №371 «О комиссии по урегулированию конфликта интересов в Администрации Октябрь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аспоряжению изложить в редакции, согласно приложению №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Приложение №2 к распоряжению изложить в редакции, согласно приложению №2 к настоящему распоря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5.04.2013 года № 86 «О внесении изменений в распоряжение Администрации Октябрьского района от 23.08.2011 №371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Администрации Октябрьского района – начальника  отдела по организационной работе и местному самоуправлению Бессарабова Н.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</w:t>
        <w:tab/>
        <w:tab/>
        <w:t>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Октябрьского района от 15.09.2014г.  №21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первый заместитель Главы Администрации Октябрьского района - </w:t>
            </w:r>
            <w:r>
              <w:rPr>
                <w:sz w:val="28"/>
                <w:szCs w:val="28"/>
              </w:rPr>
              <w:t>начальника  отдела по организационной работе и местному самоуправлению</w:t>
            </w:r>
            <w:r>
              <w:rPr>
                <w:spacing w:val="-5"/>
                <w:sz w:val="28"/>
                <w:szCs w:val="28"/>
              </w:rPr>
              <w:t>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сан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начальника отдела - заведующий сектором по организационной работе, местному самоуправлению и работе с молодежью Администрации </w:t>
            </w:r>
            <w:r>
              <w:rPr>
                <w:spacing w:val="-5"/>
                <w:sz w:val="28"/>
                <w:szCs w:val="28"/>
              </w:rPr>
              <w:t>Октябрьского</w:t>
            </w:r>
            <w:r>
              <w:rPr>
                <w:spacing w:val="-1"/>
                <w:sz w:val="28"/>
                <w:szCs w:val="28"/>
              </w:rPr>
              <w:t xml:space="preserve">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14" w:after="0"/>
              <w:ind w:left="14" w:hanging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вчиева  Людмила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у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СЗН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имисенко Максим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е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 организации строительства и создания условий для жилищного строительства 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горов Олег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т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олдырев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абаровец Елен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 начальник юридического отдел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управления строительства, ремонта, ЖКХ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Наталья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овой работе Администрации Октябрьск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Октябрьского района от 15.09.2014г.  №219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Администрации Октябрьского района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Октябрьского района (далее - орган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Октябрьского района и органам Администрации Октябрьского района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Октябрьского района и органам Администрации Октябрь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Октябрьского района и органах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распоряжением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распоряжением Администрации Октябрь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Администрации Октябрьского района в письменной форме по адресу: Ростовская область, Октябрьский район, р.п. Каменоломни, пер. Советский, 10, и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/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Октябрьского района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сектор по организационно-кадровой работе, местному самоуправлению и работе с молодежью Администрации Октябрьского района (кадровую службу органа Администрации Октябрьского района), который(ая) ее регистрирует и передает на рассмотрение Главе Администрации Октябрьского района (руководителю органа Администрации Октябрьского района)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ь органа Администрации Октябрьского района направляет информацию, указанную в подпунктах 3.1.2. и 3.1.3.   настоящего Положения, Главе Администрации Октябрьск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Администрации Октябрьского района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Глава Администрации Октябрьского района (руководитель органа Администрации Октябрьского района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Октябрьского района (руководитель органа Администрации Октябрьского района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едседатель Комиссии в трехдневный срок со дня получения информации, указанной в пункте 3.5. настоящего Положения  созывает Комиссию и принимает решение о проведении проверки данной информации, в том числе материалов, указанных в пункте 3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Октябрьский район», структурных подразделений и органов Администрации Октябрьского района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Октябрьского района (руководителя органа Администрации Октябрьского района) в целях принятия им мер по предотвращению конфликта интересов, перечисленных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структурных подразделений и органов Администрации Октябрьского района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7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7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Октябрьского района (руководителю органа Администрации Октябрьского района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Октябрьского района, органов Администрации Октябрьского района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Октябрьского района (руководителю органа Администрации Октябрьского района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Октябрьского района (руководителю органа Администрации Октябрьского района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20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20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3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3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3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3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3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3.23.5. решение Комиссии и его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23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Администрации Октябрьского района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Администрации Октябрьского района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7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8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Октябрьского района (руководителю органа Администрации Октябрьского района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Администрации Октябрьского района (руководителю органа Администрации Октябрьского района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0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voshod</dc:creator>
  <dc:description/>
  <dc:language>en-US</dc:language>
  <cp:lastModifiedBy>Отдел инвестиций</cp:lastModifiedBy>
  <cp:lastPrinted>2014-09-17T10:06:00Z</cp:lastPrinted>
  <dcterms:modified xsi:type="dcterms:W3CDTF">2014-09-22T05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