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12 года                                     № 280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приоритетных инвестиционных проектов Октябрьского района »</w:t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ч.8 ст.51 Устава муниципального образования «Октябрьский район»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приоритетных инвестиционных проектов Октябрьского района на 2012 год, согласно приложению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рхитектуры и сопровождения проектов Администрации Октябрьского района Доценко О.А. предоставить указанный перечен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для сокращения сроков регистрации прав на объекты имущества приоритетных проектов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аспоряжения возложить на  заместителя Главы Администрации Октябрьского района по инвестиционной политике – главного архитектора Протасова М.Н.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И.Ю. Зюз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3793"/>
        <w:gridCol w:w="1629"/>
        <w:gridCol w:w="3342"/>
        <w:gridCol w:w="1762"/>
        <w:gridCol w:w="4760"/>
      </w:tblGrid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аспоряжению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6.07.2012 года          №280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чень инвестиционных проектов Октябрьского сельского района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нициатор проекта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 парк на Октябрьской промышленной зоне (перевод земли из категории сельхоз. назначения в земли промышленности)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роизводству дождевальных машин на Октябрьской промышленной зоне (перевод земли из категории сельхоз. назначения в земли промышленности)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строительный комбинат (Октябрьская промзона) в х. Красный Луч, ул. Западная, д.1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Ирдон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ерерабтке золошлаковых отходов Новочеркасской ГРЭС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оперерабатывающий завод на 600 тыс. т. на территории Краснокутского поселения, вдоль автодороги "Новошахтинск - Майский" , 906 км + 810 м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Эко Дон Строй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роизводству черной икры и рыбопродуктов в х. Озерки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ква Культура Дон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о - логистический комплекс на автомагистрале М-4 "Дон" - 1024 км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правочный комплекс на автодороге "Новочеркасск - Каменоломни" на 28+400 км слева по ходу километраж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правочный комплекс на автодороге "Новочеркасск - Каменоломни" на 24+500 км справа по ходу километраж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клуб на территории Красюковского поселения, автодорога М-4 "Дон" - 1023 км. (адрес подлежит уточнению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приятие по сборке самолетов на территории Красюковского поселения, автодорога М-4 "Дон" - 1023 км. (адрес подлежит уточнению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поселок на территории Красюковского поселения, автодорога М-4 "Дон" - 1023 км. (адрес подлежит уточнению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ор будет определен по конкурс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компьютерной диагностики в п. Каменоломни, пер. Садовый, район МУЗ ЦРБ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РТ плюс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мышленного комплекса по выращиванию индейки, мощностью - 30 тыс. тонн мяса в живом весе в год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Евродон - Юг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мышленного комплекса по выращиванию индейки, мощностью - 60 тыс. тонн мяса в живом весе в год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Евродон - Юг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й сад в х. Киреевка 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Ростовская региональная ипотечная корпорация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в п. Каменоломни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Ростовская региональная ипотечная корпорация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в ст. Красюковская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Ростовская региональная ипотечная корпорация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й сад в ст. Кривянской 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Ростовская региональная ипотечная корпорация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этажный  жилой дом, ст. Кривянская, ул. Мостовая, д.7 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Рустоль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этажный  жилой дом, п. Каменоломни, ул. Энгельса, д.49 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тлант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рованный жилой дом, п. Каменоломни, ул. Победы, д.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тлант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жилой застройки, п. Каменоломни, ул. 8 марта, д. 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илстройинвест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павильон, п. Каменоломни. ул. Комсомольская, д.55 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 Е.А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й жилой дом, п. Каменоломни, пер. Узкий, №4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тлант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этажный  жилой дом, п. Каменоломни, ул. Энгельса, д.47 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Рустоль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этажная застройка, п. Персиановский, ул. Бульварная, д.1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Жилстройинвест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Центр семейного отдыха "Калинин Град, х. Калинин, ул. Береговая, д.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Ролайм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строительных материалов, п. Персиановский, ул. Школьная, д.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Таир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од силикатных стеновых материалов , мощностью 50 млн.шт.условного кирпича в год в ст. Кривянской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Иннова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 к кирпичному заводу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Иннова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махерская и магазин по продаже семян и удобрений, ст. Заплавская, ул. Шоссейная, д.46 в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сипова Е.Г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смешанных товаров, парикмахерская в сл. Красюковской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Камелот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-ти и 9-ти квартирный жилой дом,  п. Каменоломни, пер. Садовый, № 19 г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К Альфа"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в п.Персиановский, ул. Школьной, №2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Харченко П.И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ящий водопровод, с. Алексеевка и х. Шевченко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одящие сети в ст. Красюковской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 в х. Яново - Грушевский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 от автодороги "г. Шахты - г. Белая Калитва" к х. Новая Бахмутовка, протяженностью 4,7 км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дороги по ул. Крупской (от пер. Шоссейный до ул. Комсомольская) п. Каменоломн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дороги по ул. Новоселов в х. Маркин на участке (ПК 0+00-ПК 3+40), Мокрологское сельское поселение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о. </w:t>
            </w:r>
          </w:p>
        </w:tc>
        <w:tc>
          <w:tcPr>
            <w:tcW w:w="1122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 архитектор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.А.Доценк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А. Доценк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6:00Z</dcterms:created>
  <dc:creator>Server</dc:creator>
  <dc:description/>
  <cp:keywords/>
  <dc:language>en-US</dc:language>
  <cp:lastModifiedBy>Отдел инвестиций</cp:lastModifiedBy>
  <cp:lastPrinted>2012-07-24T14:35:00Z</cp:lastPrinted>
  <dcterms:modified xsi:type="dcterms:W3CDTF">2013-05-17T13:21:00Z</dcterms:modified>
  <cp:revision>10</cp:revision>
  <dc:subject/>
  <dc:title/>
</cp:coreProperties>
</file>