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9.08.2013 </w:t>
        <w:tab/>
        <w:t xml:space="preserve">                            № 212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тябрьского района от 22.07.2011 № 324 «О штатной численности работников Администрации Октябрьского района, структурных подразделений Администрации Октябрьского района, отраслевых (функциональных) органов Администрации Октябрьского района»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Октябрьского района Ростовской области от 01.08.2013 № 184 «О внесении изменений в решение Собрания депутатов от 21.12.2012 №160 «Об утверждении  структуры Администрации Октябрьского района Ростовской области», руководствуясь п.5 ст. 29 и ч.8 ст.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Внести следующие изменения в распоряжение Администрации Октябрьского района от 22.07.2011 №324 «О штатной численности работников Администрации Октябрьского района, структурных подразделений Админист</w:t>
        <w:softHyphen/>
        <w:t>рации Октябрьского района, отрасле</w:t>
        <w:softHyphen/>
        <w:t>вых (функциональных) органов Адми</w:t>
        <w:softHyphen/>
        <w:t>нистрации Октябрьского района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Приложение №1 к распоряжению Администрации Октябрьского района от 22.07.2011 № 324, дополнить пунктам 67.1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706"/>
        <w:gridCol w:w="12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опроизводств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аспоряжению Администрации Октябрьского района от 22.07.2011 № 324 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706"/>
        <w:gridCol w:w="12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чрезвычайных ситу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№№ 2,3,4 распоряжения Администрации Октябрьского района от 22.07.2011 № 324 изложить в новой редакции согласно приложениям №№ 1,2,3 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</w:t>
        <w:tab/>
        <w:t xml:space="preserve">            Е.П. Луганц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3 г. №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олжностному окладу за особые условия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ож</w:t>
        <w:softHyphen/>
        <w:t>ность, напряженность, специальный режим работы и иные особые условия) работникам, замещаю</w:t>
        <w:softHyphen/>
        <w:t xml:space="preserve">щим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76"/>
        <w:gridCol w:w="1805"/>
        <w:gridCol w:w="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надб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 Администрации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заместитель главного бухгалт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финансового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финансового контро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инспектир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 до 9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мобилизационной работ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второй категории по делопроизводств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до 6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ражданской обороны и чрезвычайных ситуац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0 до 15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– начальник отдела по организационной работе и местному самоуправлени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по организационной работе, местному самоуправлению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- заведующий сектором по организационной работе, местному самоуправлени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претензионно – исковой  работе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  строительства,   ремонта,   жилищно-коммунального хозяйства и благоустрой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- на</w:t>
              <w:softHyphen/>
              <w:t>чальник управления строительства,   ремонта,   жилищно-коммунального хозяйства и благоустрой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     строительства,      ремонта      жилищно-коммунального хозяй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строительства, ремонта,  жилищно –коммунального хозяйства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строительству инженерных коммуникаций и ремонту объектов социальной сфер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строи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трои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 государственно – частного партне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рганизации строительства и создания ус</w:t>
              <w:softHyphen/>
              <w:t>ловий для жилищного строи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строительства и создания условий для жилищного строи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 до 12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и строительства и создания условий для жилищного строи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развитию рай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инновационному развитию района Администрации Октябрьского рай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инновационному развитию Администрации Октябрьского рай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инновационному развитию Администрации Октябрьского рай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инвестиционной политике – главный архитекто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опровождения проек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опровождения проек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ыдаче разрешений на строительство и ввод объек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радостроительной деятель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информационных систем обеспе</w:t>
              <w:softHyphen/>
              <w:t>чения градостроительной деятельности, экспертизы и согласования проек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информационных систем обеспечения градостроительной деятель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дготовке и размеще</w:t>
              <w:softHyphen/>
              <w:t>нию инвестиционных площадо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вестиционного развит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зиционирования рай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территориальному развит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до 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едению информаци</w:t>
              <w:softHyphen/>
              <w:t>онной баз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 до 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одействию развития малого и среднего предприниматель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йствию развития малого и среднего предприниматель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0 до 15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действию развитию малого предприниматель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действию развитию среднего предприниматель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лопроизводств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административно -техническому обеспечени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тор по контролю, информации, обращениям граждан и общественными организация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, информации, обращениям граждан и общественными организация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 и общественными организациям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секто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– начальник отдела по сельскому хозяйству и перерабатывающей промышл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финансис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просам животноводства и племенного де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</w:t>
              <w:softHyphen/>
              <w:t>пользования и контроля за соблюдением земельного за</w:t>
              <w:softHyphen/>
              <w:t>конодатель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арифам на транспорт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мисс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траслевых (функциональных)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099"/>
        <w:gridCol w:w="180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</w:t>
              <w:softHyphen/>
              <w:t>ная надб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- начальник Финансово-экономического управл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50 до 20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0 до 15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</w:t>
              <w:softHyphen/>
              <w:t>тябрьск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Администрации Октябрьского 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20 до 15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3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3 г. № 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 работникам, занимающим должности, не отнесенные к должностям муниципальной службы и осуществ</w:t>
        <w:softHyphen/>
        <w:t xml:space="preserve">ляющих техническое обеспечение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25"/>
        <w:gridCol w:w="2083"/>
      </w:tblGrid>
      <w:tr>
        <w:trPr>
          <w:trHeight w:val="6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(%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испетчерск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 отдела ГО и Ч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требительскому рынк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елопроизводств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 xml:space="preserve">                                        </w:t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3 г. № 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надбавка работника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должности 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7259"/>
        <w:gridCol w:w="1798"/>
        <w:gridCol w:w="23"/>
      </w:tblGrid>
      <w:tr>
        <w:trPr>
          <w:trHeight w:val="65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дбавка (%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ия Администрации район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заместитель главного бухгалтер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финансового контрол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финансового контрол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инспектирова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мобилизационной работ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делопроизводств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гражданской обороны и чрезвычайных ситуаций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 – начальник отдела по организационной работе и местному самоуправлени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требительскому рынк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организационной работе, местному самоуправлени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– заведующий сектором по организационной работе, местному самоуправлени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етензионно-исковой работ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елам несовершеннолетних и защите их прав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равление   строительства,   ремонта,   жилищно-коммунального хозяйства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начальник управления строительства, ремонта, жилищно – коммунального хозяй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     строительства,      ремонта      жилищно-коммунального хозяй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строительства, ремонта жилищ</w:t>
              <w:softHyphen/>
              <w:t>но-коммунального хозяй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строительству инженерных коммуникаций и ремонту объектов социальной сфер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стро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тро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 государственно – частного партнер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по организации строительства и создания условий для жилищного стро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строительства и создания условий для жилищного стро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и строительства и создания условий для жилищного строитель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развитию район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тор по инновационному развитию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по инновационному развитию Администрации Октябрьского район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сектора по инновационному развитию Администрации Октябрьского район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Октябрьского района  по инвестиционной политике - главный архитектор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вестиционного развит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онного развит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4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о</w:t>
              <w:softHyphen/>
              <w:t>просам позиционирования район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территориальному развитию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едению информаци</w:t>
              <w:softHyphen/>
              <w:t>онной базы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дел по содействию развития малого и среднего предпринимательств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йствию развития малого и среднего предпринимательств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40 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действию развитию малого предпринимательств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действию развитию средне</w:t>
              <w:softHyphen/>
              <w:t>го предпринимательств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рхитектуры и сопровождения проектов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опровождения проектов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4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градостроительной деятельност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информационных систем обеспе</w:t>
              <w:softHyphen/>
              <w:t>чения градостроительной деятельности, экспертизы и согласования проектов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выдаче разрешений на строи</w:t>
              <w:softHyphen/>
              <w:t>тельство и ввод объектов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информационных сис</w:t>
              <w:softHyphen/>
              <w:t>тем обеспечения градостроительной деятельност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дготовке и разме</w:t>
              <w:softHyphen/>
              <w:t>щению инвестиционных площадок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общим вопроса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5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5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овой работе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лопроизводству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по административно -техническому обеспечению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тор по контролю, информации, обращениям граждан и работе с общественными организациям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по контролю, информации, обращениям граждан и работе с общественными организациями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3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 и общественными организациям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сектор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ельскому хозяйству и перерабатывающей промышленност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50 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ельскому хозяйству и перерабатывающей промышленност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я за соблюдением земельного законодательств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ивотноводства и племенного дел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арифам на транспорт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миссии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траслевых (функциональных)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269"/>
        <w:gridCol w:w="1784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начальник финансово-экономического управл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50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</w:t>
              <w:softHyphen/>
              <w:t>ным имущество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 до 40 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Октябрьского райо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40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 до 40 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</w:t>
              <w:softHyphen/>
              <w:t>тябрьского райо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 до 40  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</w:t>
              <w:softHyphen/>
              <w:t>ния Администрации Октябрьского райо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4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  </w:t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60" w:right="851" w:gutter="0" w:header="0" w:top="56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8:00Z</dcterms:created>
  <dc:creator>архитектура</dc:creator>
  <dc:description/>
  <dc:language>en-US</dc:language>
  <cp:lastModifiedBy>Отдел инвестиций</cp:lastModifiedBy>
  <cp:lastPrinted>2013-09-17T11:12:00Z</cp:lastPrinted>
  <dcterms:modified xsi:type="dcterms:W3CDTF">2014-05-26T06:38:00Z</dcterms:modified>
  <cp:revision>2</cp:revision>
  <dc:subject/>
  <dc:title/>
</cp:coreProperties>
</file>