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.11.2017                                          № 367               </w:t>
        <w:tab/>
        <w:t xml:space="preserve">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состава комиссии по выявлению и объективной оценке представляемых кандидатур к награждению многодетных матерей почетным дипломом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состава комиссии по выявлению и объективной оценке представляемых кандидатур к награждению многодетных матерей почетным дипломом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изошедшими кадровыми изменениями в Администрации Октябрьского района, в целях  обеспечения  реализации  Постановления Администрации Октябрьского района от 14.10.2013г. № 912 «Об утверждении Положения о комиссии по выявлению и объективной оценке представляемых кандидатур к награждению многодетных матерей почетным дипломом 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, руководствуясь частью 9 статьи 30 Устава муниципального образования «Октябрьский район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Утвердить состав комиссии </w:t>
      </w:r>
      <w:r>
        <w:rPr>
          <w:sz w:val="28"/>
          <w:szCs w:val="28"/>
        </w:rPr>
        <w:t>по выявлению и объективной оценке представляемых кандидатур к награждению многодетных матерей почетным дипломом 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 согласно приложению к настоящему распоряжению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2. Признать утратившим силу Распоряжение Администрации Октябрьского района от 12.02.2016 № 30 «Об утверждении состава комиссии по выявлению и объективной оценке предоставляемых кандидатур к награждению многодетных матерей почетным дипломом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выполнением настоящего распоряж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 xml:space="preserve">Постановление вносит управление </w:t>
      </w:r>
    </w:p>
    <w:p>
      <w:pPr>
        <w:pStyle w:val="Normal"/>
        <w:ind w:firstLine="708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социальной защиты населения Ад-</w:t>
      </w:r>
    </w:p>
    <w:p>
      <w:pPr>
        <w:pStyle w:val="Normal"/>
        <w:ind w:firstLine="708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министрации Октябрьского района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16.11.2017 № 36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выявлению и объективной оценке представляемых кандидатур к награждению многодетных матерей почетным дипломом  Губернатора Ростовской области «За заслуги в воспитании детей», многодетных родителей орденом «Родительская слава», медалью ордена «Родительская сла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нцева С.А.      – заместитель главы Администрации Октябрьского района  </w:t>
        <w:tab/>
        <w:tab/>
        <w:tab/>
        <w:t xml:space="preserve">    по вопросам социальной  политики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ффман О.М.      – начальник управления 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Октябрьского района, замести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ынникова А.А. – заведующий отделом государственных пособий на детей</w:t>
        <w:tab/>
        <w:tab/>
        <w:tab/>
        <w:t xml:space="preserve">     УСЗН Администрации Октябрьского район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щенков С.С.     – начальник отдела образования  Администрации </w:t>
        <w:tab/>
        <w:tab/>
        <w:tab/>
        <w:tab/>
        <w:tab/>
        <w:t xml:space="preserve">      Октябрьского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йкина В.В.    – главный  врач МБУЗ ЦРБ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ева Е.П.            – ведущий специалист по делам несовершеннолетних и </w:t>
        <w:tab/>
        <w:tab/>
        <w:tab/>
        <w:tab/>
        <w:t xml:space="preserve">       защиты их  прав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говая Е.А.            – начальник отдела культуры, физической культуры, спорта </w:t>
        <w:tab/>
        <w:tab/>
        <w:tab/>
        <w:t xml:space="preserve">       и туризма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О.Ю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user</dc:creator>
  <dc:description/>
  <dc:language>en-US</dc:language>
  <cp:lastModifiedBy>Work</cp:lastModifiedBy>
  <cp:lastPrinted>2016-02-25T10:17:00Z</cp:lastPrinted>
  <dcterms:modified xsi:type="dcterms:W3CDTF">2017-11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