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28.02.2011г.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 65       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овед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а соблюдения требова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го законодательства, качест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и осуществ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го процесса в поселениях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 район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цедуры контроля выполнения поселениями Октябрьского  района требований бюджетного законодательства Российской Федерации, а также повышения качества организации и осуществления бюджетного процесса в поселениях Октябрьского района, руководствуясь решением Собрания депутатов Октябрьского района от 02.04.2010г. №346 «Об утверждении Положения о межбюджетных отношениях в муниципальном образовании «Октябрьский район»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ределить Финансово-экономическое  управление Администрации Октябрьского района органом, ответственным за проведение работ по мониторингу показателей соблюдения требований бюджетного законодательства, оценке качества организации и осуществления бюджетного процесса в поселениях Октябрьского района и оценке их целевых значен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зместить настоящее постановление на официальном сайте Октябрьского райо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постановления возложить на заместителя Главы администрации района – начальника ФЭУ Л.В. Овчиев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 Е.П. Луганц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2.2011г. №6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орядок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 (далее - Порядок) определяет процедуру контроля выполнения требований бюджетного законодательства Российской Федерации поселениями Октябрьского района, а также оценки качества организации и осуществления бюджетного процесса в поселениях Октябрьского района (далее - оценка качества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Мониторинг соблюдения поселениями требований бюджетного законодательства и оценка качества осуществляется Финансово-экономическим управлением администрации Октябрьского района (далее – ФЭУ) по перечню показателей 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Октябрьского района (далее - показатели) в соответствии с приложением №1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Мониторинг соблюдения поселениями требований бюджетного законодательства и оценка качества проводится по итогам I квартала, полугодия, 9 месяцев, финансового года на основании данных бюджетной отчетности об исполнении местных бюджетов, иных данных, представляемых администрациями поселений по запросу ФЭ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Мониторинг соблюдения поселениями требований бюджетного законодательства и оценка качества проводится на единой для всех поселений основе посредством оценки целевых значений показателей. Расчет целевых значений показателе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, производится в соответствии с приложением № 2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Результаты мониторинга соблюдения поселениями требований бюджетного законодательства и оценки качества размещаются ежеквартально на официальном сайте Октябрьского район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В соответствии с результатами мониторинга соблюдения поселениями требований бюджетного законодательства и оценки качества организации и осуществления бюджетного процесса ФЭУ осуществляет ранжирование поселений согласно балльной оценке, рассчитанной в соответствии с приложением № 2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оселениям, занявшим по итогам финансового года первые 3 места в таблице ранжирования, ФЭУ направляет информацию о надлежащем качестве управления бюджетным процес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Поселениям, занявшим по итогам финансового года последующие 3 места в таблице ранжирования, ФЭУ направляет информацию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елениям, занявшим по итогам финансового года последние 3 места в таблице ранжирования, ФЭУ направляет информацию о ненадлежащем качестве управления бюджетным процессом, необходимости принятия мер по устранению недостатков в управлении бюджетным процессом и принятия программы повышения качества управления бюджетным процесс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казанная информация содержит показатели, фактические значения которых не соответствуют надлежащему качеству управления бюджетным процесс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ации направляются главам поселений не позднее 20 дней со дня размещения результатов мониторинга соблюдения требований бюджетного законодательства и оценки качества на официальном сайте Октябрьского район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Главам поселений, занявшим по итогам финансового года последние шесть мест в таблице ранжирования, ФЭУ вносится предложение о приостановлении (сокращении) предоставления межбюджетных трансфертов, выделяемых из бюджета Октябрьского района бюджетам поселе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управляющего делами                                              Н.Н. Са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 Октябрьского</w:t>
      </w:r>
      <w:r>
        <w:rPr/>
        <w:t xml:space="preserve"> район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8"/>
        <w:gridCol w:w="8447"/>
      </w:tblGrid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соответствия требованиям бюджетного законодательства, качества организации и осуществления бюджетного процесс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92.1 Бюджетного кодекса Российской </w:t>
              <w:br/>
              <w:t xml:space="preserve">Федерации по предельному объему дефицита местного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7 Бюджетного кодекса Российской </w:t>
              <w:br/>
              <w:t xml:space="preserve">Федерации по предельному объему муниципального долг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верхнего предела муниципального долга, установленного  решением о местном бюджете на соответствующий финансовый год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11 Бюджетного кодекса Российской </w:t>
              <w:br/>
              <w:t xml:space="preserve">Федерации по предельному объему расходов на обслуживание </w:t>
              <w:br/>
              <w:t xml:space="preserve">муниципального долг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6 Бюджетного кодекса Российской </w:t>
              <w:br/>
              <w:t xml:space="preserve">Федерации по предельному объему муниципальных заимствований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 xml:space="preserve">самоуправления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изменений, внесенных в решение о бюджете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просроченной задолженности по исполнению долговых </w:t>
              <w:br/>
              <w:t xml:space="preserve">обязательств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выплат по муниципальным гарантиям и общего объема </w:t>
              <w:br/>
              <w:t xml:space="preserve">предоставленных гарантий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расходов бюджета, формируемых в рамках программ, в </w:t>
              <w:br/>
              <w:t xml:space="preserve">общем объеме расходов местного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показателей уточненного плана по налоговым и неналоговым доходам поселения к показателям первоначального пла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фактически поступивших в местные бюджеты налоговых неналоговых доходов и показателей кассового пла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соотношения объема налоговых и неналоговых доходов бюджета поселения и объема дотации на выравнивание бюджетной обеспеченност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лонение расходов бюджета в IV квартале от среднего объема </w:t>
              <w:br/>
              <w:t xml:space="preserve">расходов за I - III кварталы без учета расходов, произведенных за </w:t>
              <w:br/>
              <w:t xml:space="preserve">счет целевых средств, поступивших из бюджета муниципального райо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осроченной кредиторской задолженност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удельного веса дебиторской задолженности к объему расходов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долговой нагрузки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актов использования средств не по целевому назначению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средствах массовой информации проекта местного бюджета, решения об утверждении местного бюджета, годового отчета о его исполнени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формирования нормативной базы по организации и </w:t>
              <w:br/>
              <w:t xml:space="preserve">осуществлению бюджетного процесс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 сроки составления проекта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ссмотрения проекта решения о бюджете и его утвержд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порядок проведения публичных слушаний по проекту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определяющий порядок ведения расходных обязательств поселения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едоставления муниципальной гаранти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состав, порядок и срок внесения информации в муниципальную долговую книгу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бюджетной отчетност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, утверждения и ведения бюджетных смет подведомственных бюджетных учреждений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учета бюджетных обязательств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зработки прогноза социально-экономического развития посел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форму и порядок разработки среднесрочного финансового плана посел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методику планирования бюджетных ассигнований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и ведения сводной бюджетной росписи, включая внесение изменений в нее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сполнения бюджета по источникам финансирования дефицита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завершения операций по исполнению бюджета в текущем финансовом году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и ведения кассового план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сполнения бюджета по расходам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внешней проверки годового отчета об исполнении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едставления, рассмотрения и утверждения годового отчета об исполнении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управляющего делами                                              Н.Н. Са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N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х значени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13"/>
        <w:gridCol w:w="3080"/>
        <w:gridCol w:w="3272"/>
        <w:gridCol w:w="2290"/>
      </w:tblGrid>
      <w:tr>
        <w:trPr>
          <w:tblHeader w:val="true"/>
        </w:trPr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расчета целевого значения показателя (Р)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 целевого значения (О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соблюдения требований бюджетного законодательства, качества организации и осуществления бюджетного процесс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92.1 Бюджетного кодекса Российской Федерации по предельному объему дефицита бюджета поселения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размер дефицита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,10 (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годовой план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годовой план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 (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 (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(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i-го поселения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i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0,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0,1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(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заимствований i-го поселения в отчетном период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р дефицита местного бюджета на конец отчетного периода i-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умма, направляемая в отчетном периоде на погашение долговых обязательств i-го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 xml:space="preserve">самоуправления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вержденный постановлением Администрации Октябрьского района норматив формирования расходов на содержание органов местного самоуправления i-го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е расходы на оплату труда выборных должностных лиц и муниципальных служащих органов местного самоуправления i-го поселения на конец отчетного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вержденный в установленном порядке норматив формирования расходов на оплату труда выборных должностных лиц и муниципальных служащих органов местного самоуправления поселений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просроченной задолженности по исполнению долговых обязательств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бюд-жетным кредитам, привлеченным в местный бюджет i-м поселения,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кредитам, полученным i-м поселения от кредитных организаций,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сроченная задолженность по гарантиям i-го поселения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выплат по муниципальным гарантиям и общего объема предоставленных гарантий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сполнение бюджета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5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, если 0,3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 0,3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5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95; 1,05&lt;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,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85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1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фактически поступивших в бюджет поселения налоговых и налоговых доходов и показателей кассового пла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фактически поступивших на конец отчетного периода налоговых и неналоговых доходов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налоговых и неналоговых доходов в i-м поселении в соответствии с кассовым планом на отчетный период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98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02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соотношения объема налоговых и неналоговых доходов бюджета поселения и объема дотации бюджету поселения на выравнивание бюджетной обеспеченности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уточненный план по налоговым и неналоговым доходам в соответствии с решением о бюджете на конец отчетного года в i-м поселен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по дотации бюджетам поселений на выравнивание бюджетной обеспеченности в i-м поселении на конец отчетного г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уточненный план по налоговым и неналоговым доходам на конец года, предшествующего отчетному, в i-м поселен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по дотации бюджетам поселений на выравнивание бюджетной обеспеченности в i-м поселении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1,00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лонение расходов бюджета в IV квартале от среднего объема расходов за I-III кварталы без учета расходов, </w:t>
              <w:br/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((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3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ю в IV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ю в I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бюджета Октябрьского район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&lt;=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5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lt;0,7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&lt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0,5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сроченной кредиторской задолженности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удельного веса дебиторской задолженности к объему расходов бюджет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ъем дебиторской задолженности на конец отчетного года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за год, предшествующий отчетному, в i-м поселении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1,00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долговой нагрузки бюджет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ъем муниципального долга на конец отчетного периода текущего финансового года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доходов бюджета за отчетный период текущего финансового года в i-м поселении без учета безвозмездных поступл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муниципального долга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доходов бюджета за соответствующий отчетный период прошедшего финансового года в i-м поселении без учета безвозмездных поступлений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1,0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-1, если установлен факт использования средств не по целевому назначению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средствах массовой информации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щение в средствах массовой информации проекта местного бюджета (+1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щение в средствах массовой информации решения об утверждении местного бюджета на отчетный финансовый год (+1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мещение в средствах массовой информации годового отчета об исполнении местного бюдж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мещение в средствах массовой информации ежеквартальных сведений о ходе исполнения местного бюджета (+1);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3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формирования нормативной базы по организации и осуществлению бюджетного процесс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 сроки составления проекта местного бюджета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 сроки составления проекта местного бюджета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ссмотрения проекта решения о бюджете и его утверждении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рассмотрения проекта решения о бюджете и его утверждении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порядок проведения публичных слушаний по проекту бюджета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содержащий порядок проведения публичных слушаний по проекту бюджета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содержащего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предусматривающего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определяющего порядок ведения расходных обязательств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едоставления муниципальной гаранти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состав, порядок и срок внесения информации в муниципальную долговую книгу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бюджетной отчетност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бюджетной отчетност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учета бюджетных обязательств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учета бюджетных обязательств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предусматр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разработки прогноза социально-экономического развития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форму и порядок разработки среднесрочного финансового плана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методику планирования бюджетных ассигнований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сполнения бюджета по источникам финансирования дефицита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завершения операций по исполнению бюджета в текущем финансовом году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и ведения кассового план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исполнения бюджета по расходам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сполнения бюджета по расходам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униципальных образований, в отношении которых осуществляются меры, предусмотренные пунктом 4 статьи 136 Бюджетн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яющий делами                                              Т.А. Шишкина      Администрации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4">
    <w:name w:val=" Знак4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2"/>
    <w:qFormat/>
    <w:rPr/>
  </w:style>
  <w:style w:type="character" w:styleId="Style13">
    <w:name w:val="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9:00Z</dcterms:created>
  <dc:creator>1</dc:creator>
  <dc:description/>
  <dc:language>en-US</dc:language>
  <cp:lastModifiedBy>User</cp:lastModifiedBy>
  <cp:lastPrinted>2011-04-21T07:48:00Z</cp:lastPrinted>
  <dcterms:modified xsi:type="dcterms:W3CDTF">2011-04-21T12:37:00Z</dcterms:modified>
  <cp:revision>3</cp:revision>
  <dc:subject/>
  <dc:title/>
</cp:coreProperties>
</file>