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.09.2011 г.                 </w:t>
        <w:tab/>
        <w:t xml:space="preserve">                        №   418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алкогольной и спиртосодержащей продукции</w:t>
            </w:r>
          </w:p>
        </w:tc>
      </w:tr>
    </w:tbl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 гл.1 Федерального закона от 22.11.1995 № 171-ФЗ     «О государственном регулировании производства и оборота этилового спирта,                алкогольной и спиртосодержащей продукции и об ограничении потреблении (распития) алкогольной продукции», </w:t>
      </w:r>
      <w:r>
        <w:rPr>
          <w:rFonts w:cs="Times New Roman" w:ascii="Times New Roman" w:hAnsi="Times New Roman"/>
          <w:bCs/>
          <w:sz w:val="28"/>
          <w:szCs w:val="28"/>
        </w:rPr>
        <w:t>согласно ч.8 ст. 51 Устава муниципального образования «Октябрьский район», 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 взаимодействия органов государственного контроля (надзора), муниципального контроля при организации и проведении проверок соблюдения законодательства в области розничной продажи алкогольной проду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BodyText21"/>
        <w:rPr/>
      </w:pPr>
      <w:r>
        <w:rPr>
          <w:bCs/>
          <w:szCs w:val="28"/>
        </w:rPr>
        <w:t xml:space="preserve">1. Утвердить состав </w:t>
      </w:r>
      <w:r>
        <w:rPr>
          <w:szCs w:val="28"/>
        </w:rPr>
        <w:t>межведомственной комиссии по координации действий правоохранительных и контролирующих органов, направленных на пресечение нарушений в сфере оборота алкогольной и спиртосодержащей продукции                     (Приложение № 1).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/>
      </w:pPr>
      <w:r>
        <w:rPr>
          <w:szCs w:val="28"/>
        </w:rPr>
        <w:t>2. Утвердить Положение о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алкогольной и спиртосодержащей продукции                     (Приложение № 2).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bCs/>
          <w:szCs w:val="28"/>
        </w:rPr>
      </w:pPr>
      <w:r>
        <w:rPr>
          <w:bCs/>
          <w:szCs w:val="28"/>
        </w:rPr>
        <w:t>3. Настоящее распоряжение вступает в силу со дня его официального опубликования в газете «Сельский вестник».</w:t>
      </w:r>
    </w:p>
    <w:p>
      <w:pPr>
        <w:pStyle w:val="WW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WWBodyText21"/>
        <w:rPr>
          <w:bCs/>
          <w:szCs w:val="28"/>
        </w:rPr>
      </w:pPr>
      <w:r>
        <w:rPr>
          <w:bCs/>
          <w:szCs w:val="28"/>
        </w:rPr>
        <w:t xml:space="preserve">4. Со дня вступления в силу данного распоряжения, признать утратившими силу: </w:t>
      </w:r>
    </w:p>
    <w:p>
      <w:pPr>
        <w:pStyle w:val="WW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WWBodyText21"/>
        <w:rPr/>
      </w:pPr>
      <w:r>
        <w:rPr>
          <w:bCs/>
          <w:szCs w:val="28"/>
        </w:rPr>
        <w:t xml:space="preserve">4.1. Постановление № 351 от 03.08.2009 «О создании районной Межведомственной </w:t>
      </w:r>
      <w:r>
        <w:rPr>
          <w:szCs w:val="28"/>
        </w:rPr>
        <w:t>комиссии по контролю за соблюдением законодательства в области розничной продажи алкогольной продукции</w:t>
      </w:r>
      <w:r>
        <w:rPr>
          <w:bCs/>
          <w:szCs w:val="28"/>
        </w:rPr>
        <w:t>»;</w:t>
      </w:r>
    </w:p>
    <w:p>
      <w:pPr>
        <w:pStyle w:val="WW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WWBodyText21"/>
        <w:rPr>
          <w:bCs/>
          <w:szCs w:val="28"/>
        </w:rPr>
      </w:pPr>
      <w:r>
        <w:rPr>
          <w:bCs/>
          <w:szCs w:val="28"/>
        </w:rPr>
        <w:t>4.2. Постановление №201 от 05.04.2011 «О внесении изменений в Постановление Главы Администрации Октябрьского района от 03.08.2009 года « 351 «О создании районной Межведомственной комиссии по контролю за соблюдением законодательства в области розничной продажи алкогольной продукции».</w:t>
      </w:r>
    </w:p>
    <w:p>
      <w:pPr>
        <w:pStyle w:val="WW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5. Контроль за выполнением распоряжения возложить на заместителя Главы администрации Октябрьского района - начальника отдела по организационно-кадровой работе и местному самоуправлению Бессарабова Н.Д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тябрьского  района</w:t>
        <w:tab/>
        <w:t xml:space="preserve">          </w:t>
        <w:tab/>
        <w:tab/>
        <w:t xml:space="preserve">               </w:t>
        <w:tab/>
        <w:t xml:space="preserve">                  Е.П. Луганце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center" w:pos="5100" w:leader="none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к распоряжению</w:t>
      </w:r>
    </w:p>
    <w:p>
      <w:pPr>
        <w:pStyle w:val="Normal"/>
        <w:tabs>
          <w:tab w:val="clear" w:pos="709"/>
          <w:tab w:val="center" w:pos="5100" w:leader="none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11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 w:val="28"/>
          <w:szCs w:val="28"/>
        </w:rPr>
        <w:t>межведомственной комиссии по координации действий правоохранительных и контролирующих органов, направленных на пресечение нарушений в сфере оборота алкогольной и спиртосодержащей продукци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>
          <w:trHeight w:val="896" w:hRule="atLeast"/>
        </w:trPr>
        <w:tc>
          <w:tcPr>
            <w:tcW w:w="42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араб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иколай Дмитриеви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Октябрьского района- начальник отдела по организационно-кадровой работе и местному самоуправлению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встратенко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Владимировна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главный специалист по лицензированию Администрации Октябрьского района, секретарь  коми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цев Юрий Васильевич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ТО Управления Роспотребнадзора по РО в г. Шахты, Усть-Донецком, Октябрьском (с), районах;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Валентин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начальника отдела полиции №3 МВД РФ «Новочеркасско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</w:t>
              <w:softHyphen/>
              <w:t>сованию)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мы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Владимирович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начальника Межрайонной  ИФНС России № 12 по Ростовской области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денко Николай Николаевич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тарший судебный пристав Октябрьского районного отдела судебных приставов УФССП по Ростовской области                          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2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 Октябрь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20694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ктябрьского района                                                                                                        №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418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от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6.09.201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0.5pt;mso-wrap-distance-left:9pt;mso-wrap-distance-right:0pt;mso-wrap-distance-top:0pt;mso-wrap-distance-bottom:0pt;margin-top:45.25pt;mso-position-vertical-relative:page;margin-left:3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ктябрьского района                                                                                                        №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418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т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6.09.201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алкогольной и спиртосодержащей продукции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жведомственная комиссия по контролю за соблюдением законодательства  в области розничной продажи алкогольной продукции (далее Комиссия) образована в целях обеспечения взаимодействия органов государственного контроля (надзора), муниципального контроля при организации и проведении проверок соблюдения законодательства в области розничной продажи алкогольной продук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законодательством Российской Федерации, законодательством Ростовской области, постановлениями и распоряжениями Администрации Октябрьского района, а так же настоящим Положение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 осуществление взаимодействия органов государственного контроля (надзора), муниципального контроля при организации и проведении проверок соблюдения законодательства в области розничной продажи алкогольной продукции по следующим вопроса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информирование о нормативных правовых актах и методических документах по вопросам организации и осуществления государственного контроля (надзора), муниципального контро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определений целей, объема, сроков проведения плановых проверок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государственного контроля (надзора), муниципального контрол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в установленном порядке предложений о совершенствовании законодательства Российской Федерации в части организации и осуществления контроля (надзора), муниципального контро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 принятие административных регламентов взаимодействия органов государственного контроля (надзора), органов муниципального контроля  при осуществлении государственного контроля (надзора), муниципального  контро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) повышение квалификации специалистов, осуществляющих государственный контроль (надзор), муниципальный контрол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2 разработка и принятие мер по реализации государственной политики в области розничной продажи алкогольной и спиртосодержащей продук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3 анализ состояния рынка алкогольной продукции в Октябрьском районе и оценка эффективности мер государственного регулирования в данной сфере деятель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4 разработка предложений по проведению единой государственной политики по предупреждению  и пресечению нарушений в области розничной продажи алкогольной и спиртосодержащей продук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дготовка проектов районных нормативных правовых  актов по вопросам, касающимся розничной продажи алкогольной и спиртосодержащей продук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миссия для осуществления возложенных на нее задач имее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1  запрашивать в установленном порядке от органов государственного контроля (надзора), муниципального контроля информацию по вопросам, относящимся к ведению Комисс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2  заслушивать информацию представителей  органов государственного контроля (надзора), муниципального контроля по вопросам, относящимся к ведению Комисс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3 взаимодействовать в установленном порядке по вопросам, входящим в ее компетенцию, с комитетами и комиссиями районного Собрания депутатов, общественными организация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готовить и вносить в установленном порядке проекты нормативных правовых актов Октябрьского района, а так же предложения по внесению изменений в действующие нормативные правовые акты органов местного самоуправления по вопросам соблюдения законодательства в области розничной продажи алкогольной продук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Положение о Комиссии и ее состав утверждаются  распоряжением Администрации Октябрь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я Комиссии  проводятся не реже одного раза в три месяца под руководством председателя Комиссии. В случае необходимости могут проводиться внеочередные заседания Комисс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ют не менее половины ее членов. Члены Комиссии обладают равными правами при обсуждении вопросов, рассматриваемых на ее заседани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 Комиссии могут приглашаться представители коммерческих и общественных организац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 Комиссии и секретарь, а при необходимости  - в виде проектов постановлений и распоряжений Администрации Октябрьского района, вносимых в 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оведение заседания Комиссии и принятые решения отражаются в протоколе заседания. Особое мнение или несогласие с решением Комиссии излагается в приложение к протоколу. В отдельных случаях решения могут приниматься путем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2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Администрации Октябрь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4:00Z</dcterms:created>
  <dc:creator>voshod</dc:creator>
  <dc:description/>
  <dc:language>en-US</dc:language>
  <cp:lastModifiedBy>User</cp:lastModifiedBy>
  <cp:lastPrinted>2006-01-01T14:11:00Z</cp:lastPrinted>
  <dcterms:modified xsi:type="dcterms:W3CDTF">2011-10-27T05:40:00Z</dcterms:modified>
  <cp:revision>4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