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08.11.2017                                     № 356                                     р. п. Каменоломн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 внесении изменений в распоряжение Администрации Октябрьского района от </w:t>
            </w:r>
            <w:r>
              <w:rPr>
                <w:b w:val="false"/>
                <w:sz w:val="28"/>
              </w:rPr>
              <w:t>01.09.2017 №27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кадровыми изменениями, произошедшими в Администрации Октябрьского района, руководствуясь частью 9 статьи 56 Устава муниципального образования «Октябрьский район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изменения в распоряжение Администрации Октябрьского района от </w:t>
      </w:r>
      <w:r>
        <w:rPr>
          <w:b w:val="false"/>
          <w:sz w:val="28"/>
        </w:rPr>
        <w:t>01.09.2017 №278 «</w:t>
      </w:r>
      <w:r>
        <w:rPr>
          <w:b w:val="false"/>
          <w:sz w:val="28"/>
          <w:szCs w:val="28"/>
        </w:rPr>
        <w:t>Об утверждении состава и положения антитеррористической комиссии Октябрьского района», изложив приложение №1 в редакции согласно приложению к настоящему распоряжению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 Распоряжение вступает в силу со дня 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первого заместителя главы Администрации Октябрьского района Н.Д. Бессарабо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Л.В. Овчиева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Распоряж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иложение к  распоряжени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08.11.2017  № 356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нтитеррористической комиссии Октябрь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Администрации Октябрьского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Николай Дмитри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ервый заместитель главы Администрации Октябрьского района –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лдыр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по правовой и антикоррупционной работе Администрации Октябрьского района, секретарь комиссии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глерим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прокурора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 Александр Яковл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П №3 МУ МВД РФ «Новочеркасское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лесни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Викто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еруполномоченный 2-го отдела УФСБ РФ по Ростовской области в г. Шахт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Юшковска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главы Администрации Октябрьского района - начальник финансово-экономического управле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асакевич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ладимирович</w:t>
              <w:tab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главы Администрации Октябрьского района по вопросам строительства, ремонта, ЖКХ и транспор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уганце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Ю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директор муниципального унитарного предприятия Октябрьского района «Промтрансснаб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рнев Александр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ович</w:t>
              <w:tab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Каменоломненского участка УЭС «ЮТК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ша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нис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 68 ПЧ ФГКУ «13 отряд ФПС по Ростовской области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ом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Вита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начальник отделения надзорной деятельности по Октябрьскому району ГУ МЧС России по Ростовской области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ищен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ройк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ный врач МБУЗ ЦРБ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уговая Екатер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тарч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дим Ви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начальник отдела гражданской обороны и чрезвычайных ситуаций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чтар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Ю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ведущий специалист по работе с казачеством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ффм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управления социальной защиты населения Администрации Октябрьского района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8:00Z</dcterms:created>
  <dc:creator>Администратор</dc:creator>
  <dc:description/>
  <dc:language>en-US</dc:language>
  <cp:lastModifiedBy>яна</cp:lastModifiedBy>
  <cp:lastPrinted>2017-02-27T07:59:00Z</cp:lastPrinted>
  <dcterms:modified xsi:type="dcterms:W3CDTF">2017-12-05T13:18:00Z</dcterms:modified>
  <cp:revision>3</cp:revision>
  <dc:subject/>
  <dc:title>АДМИНИСТРАЦИЯ  УСТЬ-ДОНЕЦКОГО РАЙОНА</dc:title>
</cp:coreProperties>
</file>