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02.2011                       </w:t>
        <w:tab/>
        <w:tab/>
        <w:t xml:space="preserve">      №  25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</w:t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район», структурой Администрации Октябрьского района:</w:t>
      </w:r>
    </w:p>
    <w:p>
      <w:pPr>
        <w:pStyle w:val="Normal"/>
        <w:tabs>
          <w:tab w:val="clear" w:pos="709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распределение обязанностей  между Главой Октябрьского района, заместителями Администрации Октябрьского района и управляющим делами Администрации Октябрьского района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Утвердить порядок замещения на период временного отсутствия заместителей Главы Администрации Октябрьского района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споряжение Администрации  Октябрьского района от 10.03.2009  № 48  «О распределении обязанностей между Главой Администрации района, его заместителями, управляющим делам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648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 02.02.2011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0.5pt;mso-wrap-distance-left:9pt;mso-wrap-distance-right:0pt;mso-wrap-distance-top:0pt;mso-wrap-distance-bottom:0pt;margin-top:-2.25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 02.02.2011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Главой Октябрь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и управляющим делами Администрации Октябрь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ганцев Евгений Петрович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лава Октябрьского района является Главой муниципального образования «Октябрьский район» - высшим должностным лицом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 xml:space="preserve"> Возглавляет:</w:t>
      </w:r>
      <w:r>
        <w:rPr>
          <w:sz w:val="28"/>
          <w:szCs w:val="28"/>
        </w:rPr>
        <w:t xml:space="preserve"> Администрацию Октябрьского района и руководит ею на принципах единонача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ет Октябрьский район в 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одписывает и обнародует нормативные правовые акты, принятые Собранием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ладает правом правотворческой инициативы депутатов Октябрьского района, вправе требовать  созыва внеочередного заседания Собрания депутатов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ет взаимодействие  Администрации Октябрьского района с Собранием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рганизует и обеспечивает исполнение полномочий Администрации Октябрьского района по решению вопросов местного значения и отдельных государственных полномочий, переданных органам местного самоуправления Октябрьского района федеральными и областными законами, проводит заседания, совещания в соответствии с Регламентом работ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Издает постановления Администрации Октябрь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ктябрьского района федеральными и областными законами, а также распоряжения Администрации Октябрьского района по вопросам организации работы Администрации Октябрьского района (далее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ключает  от имени Октябрьского района договоры (муниципальные контракты) 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носит на утверждение Собрания депутатов Октябрьского района структуры Администрации Октябрьского района, в том числе структуры отраслевых (функциональных) органов  Администрации Октябрьского района (далее органы), утверждает штатные расписания Администрации и штатные расписания органов Администрации. Осуществляет общее  руководство отраслевыми (функциональными) органами и структурными  подразделения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Назначает и увольняет: заместителей Главы Администрации Октябрьского района, управляющего делами Администрации Октябрьского района, руководителей структурных подразделений Администрации Октябрьского района и других работников Администрации Октябрьского района; руководителей  отраслевых (функциональных)  органо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2. Определяет компетенцию структурных подразделений Администрации, вносит на рассмотрение Собрания депутатов Октябрьского района  положения об органах Администр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ссматривает обращения граждан и юридических лиц, осуществляет личный прием граждан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. Является участником бюджет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Определяет  приоритетные направления социально-экономического развития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Осуществляет иные полномочия в соответствии с действующим законодательством РФ, Ростовской области и Уставом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Непосредственно     координирует   и    контролирует     работу заместителей Главы Администрации района,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Координирует деятельность сектора финансового контроля Администрации Октябрь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19. </w:t>
        <w:tab/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гию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й Совет по духовно-нравственному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ссию по реализации национальных проектов в Октябрьском        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ное  заседание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беспечению устойчивого социально-экономического  развит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естиционный совет при Глав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и Главы Администрации Октябрьского района обязаны       владеть социально-экономической обстановкой в районе, знать ее основные  показатели независимо от курируемых направлений.</w:t>
      </w:r>
    </w:p>
    <w:p>
      <w:pPr>
        <w:pStyle w:val="Normal"/>
        <w:tabs>
          <w:tab w:val="clear" w:pos="709"/>
          <w:tab w:val="left" w:pos="5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вый заместитель Главы Администрации Октябрьского района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управления  строительства, ремонта, жилищно-коммунального хозяй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6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юзин Игорь Юрь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ет полномочия Главы Октябрьского района во время его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Организация в границах района электро-, тепло-, газо- и водоснабжения, водоотведения, работы жилищно-коммунального комплекса, реформирование и модернизация ЖКХ, снабжения населения топливом; капитальное строительство и капитальный ремонт зданий и сооружений; развитие и функционирование промышленности, ж.д. транспорта, топливно-энергетического комплекса (энергоснабжения); финансовое оздоровление курируемых предприятий и организаций района; обеспечение граждан, нуждающихся в улучшении жилищных условий, жилыми помещениями, организация строительства, ремонта и содержания жилищного фонда, создание условий для индивидуального жилищного строительства; организация благоустройства и озеленения населенных пунктов района; осуществление полномочий в области использования автомобильных дорог и осуществления дорожной деятельности; организация утилизации и переработки бытовых и промышленных отходов; использование полезных ископаемых и минерально-сырьевых ресурсов района;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 обеспечение пожарной безопасности; организация и осуществление мероприятий по мобилизационной подготовке предприятий и учреждений, находящихся на территории района; реализация Стратегии развития района по курируемому направлению; переработки и реализации черных и цветных мет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целевым использованием бюджетных средств и внебюджетных фондов; исполнение доходной ча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федеральных и региональных программ в районе, (по курируемым направлен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необходимых мер по обеспечению эффективного и стабильного функционирования строите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управлением строительства, ремонта, ЖК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униципального  учреждения Служба «Заказчика», пожарную часть № 68, главного бухгалтера Администрации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Взаимодействует:</w:t>
      </w:r>
      <w:r>
        <w:rPr>
          <w:sz w:val="28"/>
          <w:szCs w:val="28"/>
        </w:rPr>
        <w:t xml:space="preserve"> с МП ЖКХ, МП «Водоканал», МП РСУ, железнодорожными предприятиями.</w:t>
      </w:r>
    </w:p>
    <w:p>
      <w:pPr>
        <w:pStyle w:val="Normal"/>
        <w:tabs>
          <w:tab w:val="left" w:pos="709" w:leader="none"/>
          <w:tab w:val="left" w:pos="1280" w:leader="none"/>
        </w:tabs>
        <w:jc w:val="both"/>
        <w:rPr/>
      </w:pPr>
      <w:r>
        <w:rPr>
          <w:sz w:val="28"/>
          <w:szCs w:val="28"/>
        </w:rPr>
        <w:tab/>
        <w:t xml:space="preserve">2.11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ую группу по реализации стратегического направления развития индустриально-промышленн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реформирова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ВК по признанию жилых домов непригодными для проживания  вследствие деятельности ликвидированных шах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ю по обеспечению жильем граждан из числа льготных категорий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чрезвычайным ситуациям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ю по реабилитации жертв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ронированию  граждан, пребывающих в запасе Вооруженных Си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иведению бесхозяйно содержащегося имущества в соответствие с архитектур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по подготовке объектов к з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яет обязанности Главы Октябрьского района в случае его временного отсутствия, исполняет другие обязанности в соответствии с поручениями Главы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Октябрьского района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развитию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бец Николай Николаевич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Территориальное развитие района.</w:t>
      </w:r>
    </w:p>
    <w:p>
      <w:pPr>
        <w:pStyle w:val="Normal"/>
        <w:tabs>
          <w:tab w:val="clear" w:pos="709"/>
          <w:tab w:val="left" w:pos="3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Заместитель Главы Администрации Октябрьского  района – начальник отдела по сельскому хозяйству и перерабат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иков Александр Иванович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</w:t>
      </w:r>
      <w:r>
        <w:rPr>
          <w:sz w:val="28"/>
          <w:szCs w:val="28"/>
          <w:u w:val="single"/>
        </w:rPr>
        <w:t xml:space="preserve">Ведет  вопросы:  </w:t>
      </w:r>
      <w:r>
        <w:rPr>
          <w:sz w:val="28"/>
          <w:szCs w:val="28"/>
        </w:rPr>
        <w:t>Создание  условий для развития агропромышленного производства в районе, расширения рынка сельскохозяйственной продукции, сырья и продовольствия, развития сбыта пищевой и перерабатывающей промышленности; развитие и поддержка сельскохозяйственной кооперации, личных подсобных  хозяйств (в том числе садоводчества, огородничества, фермерского хозяйства); развитие охотничьего, лесного и рыбного хозяйства; социально-экономическое развитие села; научное и кадровое  обеспечение агропромышленного комплекса района;  создание условий для предоставления транспортных услуг населению и организация транспортного обслуживания населения в границах района; организация мероприятий по охране окружающей среды; организация защиты и воспроизводства  лесных насаждений на территории района; осуществление мероприятий по обеспечению безопасности людей на водных объектах, охране их жизни и здоровья; осуществление полномочий собственника водных объектов,  установление правил использования водных объектов общего пользования для личных и бытовых нужд; реализация Стратегии развития района по курируемому направлению; вопросы статистической отчетности; ритуа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tabs>
          <w:tab w:val="clear" w:pos="709"/>
          <w:tab w:val="center" w:pos="50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специалистов возглавляемого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7. Руководит: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тделом по сельскому хозяйству, перерабатывающей промышленности Администрации Октябрь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 межрайонный отдел ФУ агентства кадастра объектов недвижимости по Октябрьскому району; райветстанцию; семенную инспек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ПК, КФХ, АККОР; МП Октябрьский «Промтрансснаб»;  отдел статистики. </w:t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контролю за выполнением требований законодательства садоводческих, огороднических и дачных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организации и контролю мероприятий по профилактике африканской чумы свиней  и предупреждению распространения и ликвидации  очаговых, заразных и массовых незаразных болезней животных на территории Октябрь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миссию по эваку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ю по выполнению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ительную комиссию по разрешению споров о земельных дол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по координации работы по исполнению ФЗ-125 от 24.07.1998 г.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реализации стратегического направления развития  агропромышленного комплекса на основе его модернизации и создания новых отраслей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ую экспертную комиссию по предупреждению причинения вреда здоровью детей.</w:t>
      </w:r>
    </w:p>
    <w:p>
      <w:pPr>
        <w:pStyle w:val="Normal"/>
        <w:tabs>
          <w:tab w:val="clear" w:pos="709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Октябрьского района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по инвестиционной политике - главный архитектор</w:t>
      </w:r>
    </w:p>
    <w:p>
      <w:pPr>
        <w:pStyle w:val="Normal"/>
        <w:tabs>
          <w:tab w:val="clear" w:pos="709"/>
          <w:tab w:val="left" w:pos="36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асов Михаил николаевич</w:t>
      </w:r>
    </w:p>
    <w:p>
      <w:pPr>
        <w:pStyle w:val="Normal"/>
        <w:tabs>
          <w:tab w:val="clear" w:pos="709"/>
          <w:tab w:val="left" w:pos="14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Вносит вопросы в повестку оперативных совещаний, предварительно рассматривает  проекты постановлений, распоряжений Администрации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Организация архитектурно-градостроительной деятельности на территории района;  исполнение схемы территориального планирования района, ведение информационной системы обеспечения градостроительной деятельности, осуществляемой на территории района;  организация инвестиционной и инновационной деятельности на территории района, сопровождение приоритетных инвестиционных проектов; позиционирование района, взаимодействие со СМИ;  содействие развитию малого и среднего предпринимательства; контроль исполнения Сбалансированной системы показателей;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; занятость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упра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муниципального фонда местного развития и поддержки предпринимательства; агентство поддержки малого и среднего бизнеса; СМИ; отдела архитектуры и сопровождения проектов; отдела  инвестиционного развития; отдела по содействию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.8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ведомственную комиссию по размещению производительных си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ежведомственную комиссию по устранению нормативно-правовых барьеров на пути развития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сультативный совет по реализации стратегических и инновационных программ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ательный совет по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 инвентаризации документов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рассмотрению дел о нарушении земельного и градостроит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Заместитель Главы Администрации  Октябрьского района –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чальник финансово-экономического 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ЕВА ЛЮДМИЛ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Ведет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, утверждение, исполнение бюджета района, контроль за исполнением бюджета; выравнивание уровня бюджетной обеспеченности поселений за счет средств бюджета района; установление, изменение и отмена местных налогов и сборов муниципального района; прогнозирование и анализ социально-экономического развития района; владение, пользование и распоряжение имуществом и землей, находящихся в муниципальной собственности  района, резервирование и изъятие, в том числе путем выкупа, земельных участков в границах района для муниципальных нужд; трудовые отношения; тарифная политика; организация предоставления общедоступного и бесплатного начального общего, основного общего, среднего (полного) общего образования, организация предоставления дополнительного образования детям и общедоступного бесплатного дошкольного образования на территории района, а также организация отдыха детей в каникулярное время; осуществление деятельности по опеке и попечительству; духовно-нравственное воспитание детей и молодежи; организация работы по предоставлению услуг населению, в том числе в электронном виде, создание и обеспечение работы систем «Электронный муниципалитет», «Электронный гражданин»; реализация Стратегии развития района по курируемому направлению; разработка и  добыча полезных ископаем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ует работу и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доходной части бюджета и контроль за использованием    бюджетных средств 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региональных  и районных программ по направлению        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</w:t>
      </w:r>
      <w:r>
        <w:rPr>
          <w:sz w:val="28"/>
          <w:szCs w:val="28"/>
          <w:u w:val="single"/>
        </w:rPr>
        <w:t>Руководит:</w:t>
      </w:r>
      <w:r>
        <w:rPr>
          <w:sz w:val="28"/>
          <w:szCs w:val="28"/>
        </w:rPr>
        <w:t xml:space="preserve"> Финансово-экономическим управлением Администрации Октябрь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а образования Администрации района,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 Администрации Октябрь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: налоговой инспекции; кредитно-финансовых учреждений, ДонГАУ, сельхозлицея № 89.</w:t>
      </w:r>
    </w:p>
    <w:p>
      <w:pPr>
        <w:pStyle w:val="Normal"/>
        <w:tabs>
          <w:tab w:val="clear" w:pos="709"/>
          <w:tab w:val="left" w:pos="2720" w:leader="none"/>
        </w:tabs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уведомительной регистрации и перерегистрации коллективных договоров и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регулированию социально-трудовы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собираемости налогов и легализации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родаже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для проведения муниципального земельного контроля за  использованием земли над карье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комиссию по контролю за поступлением арендной платы з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ведомственную комиссию по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ведению административной реформы на территории района («Электронный муниципалитет», «Электронный гражданин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ифную комисс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меститель Главы Администрации Октябрьского  район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организационно – кадровой рабо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му самоуправлени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ссарабов Николай Дмитрие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ет вопросы:</w:t>
      </w:r>
      <w:r>
        <w:rPr>
          <w:sz w:val="28"/>
          <w:szCs w:val="28"/>
        </w:rPr>
        <w:t xml:space="preserve">  Организационно-кадровая работа; развитие местного самоуправления на территории района; контрольно-аналитическая работа; организация оказания на территории района медико-санитарной помощи в амбулаторно-поликлинических, стационарно-поликлинических и больничных учреждениях, сокрой медицинской помощи;  лекарственное обеспечение и медицинское страхование жителей района;  санитарно-эпидемиологический надзор; создание условий для обеспечения района услугами связи, общественного питания, торговли и бытового обслуживания; лицензирование и контроль за оборотом спиртосодержащей продукции; создание условий для обеспечения района услугами по организации досуга и услугами организаций культуры; организация библиотечного обслуживания населения, комплектование и обеспечение сохранности библиотечных фондов; обеспечение условий для развития на территории района физической культуры и массового спорта, туризма, организация проведения официальных физкультурно-оздоровительных и спортивных мероприятий; организация и осуществление работы с молодежью, общественными и религиозными организациями, политическими партиями, казачеством; организационное обеспечение проведения избирательных кампаний и референдумов; реализация Стратегии развития района по курируем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 </w:t>
      </w:r>
      <w:r>
        <w:rPr>
          <w:sz w:val="28"/>
          <w:szCs w:val="28"/>
          <w:u w:val="single"/>
        </w:rPr>
        <w:t>Организует работу и несет ответственность</w:t>
      </w:r>
      <w:r>
        <w:rPr>
          <w:sz w:val="28"/>
          <w:szCs w:val="28"/>
        </w:rPr>
        <w:t xml:space="preserve"> в рамках функциональных  обязанностей по курируемым направлениям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контроля за целевым использованием бюджетных средств и внебюджетных фондов;</w:t>
      </w:r>
    </w:p>
    <w:p>
      <w:pPr>
        <w:pStyle w:val="ConsPlusNormal"/>
        <w:widowControl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м инвестиций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федеральных и региональных программ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дведомственных служб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руководящих кадров по  курируемым направлениям и возглавляемому отде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ной част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</w:t>
      </w:r>
      <w:r>
        <w:rPr>
          <w:sz w:val="28"/>
          <w:szCs w:val="28"/>
          <w:u w:val="single"/>
        </w:rPr>
        <w:t xml:space="preserve"> Руковод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по организационно-кадровой работе и местному самоу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отдел по культуре, физической культуре, спорту и туризму Администрации района, узел электросвязи, почтамт, газету «Сельский вестник»; МУЗ ЦРБ, РОФОМС, страховые компании МС, аптеки, «Роспотребнадзор», торговые предприятия, отдел военкомата;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ционную комиссию по подготовке и проведению празднования памятных 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ывную комис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ю по охране памятников истории и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нитарно-притивоэпидемическую комиссию (СПЭ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ВК по защите прав потреб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ведомственную комиссию  по координации действий правоохранительных  и  контролирующих органов,  направленных  на пресечение   нарушений  в  сфере оборота  спирта  и  алког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ую группу по реализации стратегического направления «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подготовке доклада о достигнутых значениях показателей для оценки эффективности деятельности органов местного самоуправле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определению муниципального стажа лицам, замещающим муниципальные должности и занятости муниципальной службы, по проведению аттестации муниципальных служащ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курсную комиссию по замещению должностей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меститель Главы Администрации Октябрьского район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юридического от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ссонов Геннадий Вениаминович</w:t>
      </w:r>
    </w:p>
    <w:p>
      <w:pPr>
        <w:pStyle w:val="Normal"/>
        <w:tabs>
          <w:tab w:val="clear" w:pos="709"/>
          <w:tab w:val="left" w:pos="298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уществляет взаимодействие с органами местного самоуправления 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8.2. Вносит вопросы в повестку оперативных совещаний, предварительно рассматривает  проекты постановлений, распоряжений Администрации октябрьского района по своему направлению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8.3. Осуществляет личный прием граждан в соответствии с утвержденным графиком, рассматривает обращения граждан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4. Вносит Главе Октябрьского района проекты правовых актов и иные предложения в пределах своей компетенци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</w:r>
      <w:r>
        <w:rPr>
          <w:sz w:val="28"/>
          <w:szCs w:val="28"/>
          <w:u w:val="single"/>
        </w:rPr>
        <w:t xml:space="preserve"> Ведет вопросы:</w:t>
      </w:r>
      <w:r>
        <w:rPr>
          <w:sz w:val="28"/>
          <w:szCs w:val="28"/>
        </w:rPr>
        <w:t xml:space="preserve">  Правовое обеспечение деятельности Администрации района;  организация профилактики терроризма и экстремизма, принятие мер для минимизации и ликвидации последствий проявлений терроризма и экстремизма на территории района; координация работы по борьбе с преступностью и коррупцией; организация охраны общественного порядка на территории района; взаимодействие с правоприменительными, правоохранительными и другими контрольно-надзорными органами; претензионно-исковая деятельность и представительство в судебных  органах; социальная защита населения;  охрана прав детей и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</w:t>
      </w:r>
      <w:r>
        <w:rPr>
          <w:sz w:val="28"/>
          <w:szCs w:val="28"/>
          <w:u w:val="single"/>
        </w:rPr>
        <w:t xml:space="preserve"> Организует работу и несет ответственность </w:t>
      </w:r>
      <w:r>
        <w:rPr>
          <w:sz w:val="28"/>
          <w:szCs w:val="28"/>
        </w:rPr>
        <w:t>в рамках функциональных  обязанностей по курируемым направлениям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м контроля за целевым использованием бюджетных средств и внебюджет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м инвестиций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федеральных и региональных программ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кадров по  курируемым направлениям и возглавляемому от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</w:t>
      </w:r>
      <w:r>
        <w:rPr>
          <w:sz w:val="28"/>
          <w:szCs w:val="28"/>
          <w:u w:val="single"/>
        </w:rPr>
        <w:t xml:space="preserve"> Руководит:</w:t>
      </w:r>
      <w:r>
        <w:rPr>
          <w:sz w:val="28"/>
          <w:szCs w:val="28"/>
        </w:rPr>
        <w:t xml:space="preserve"> Юридически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</w:r>
      <w:r>
        <w:rPr>
          <w:sz w:val="28"/>
          <w:szCs w:val="28"/>
          <w:u w:val="single"/>
        </w:rPr>
        <w:t xml:space="preserve"> Курирует, координирует и контролирует деятельность:</w:t>
      </w:r>
      <w:r>
        <w:rPr>
          <w:sz w:val="28"/>
          <w:szCs w:val="28"/>
        </w:rPr>
        <w:t xml:space="preserve"> правоохранительных органов, УСЗН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</w:t>
      </w:r>
      <w:r>
        <w:rPr>
          <w:sz w:val="28"/>
          <w:szCs w:val="28"/>
          <w:u w:val="single"/>
        </w:rPr>
        <w:t xml:space="preserve"> 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тивн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комиссию по противодействию коррупции в органах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ведомственную комиссию по профилактике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ВК по осуществлению контроля за соблюдением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ю по трудовым спорам и урегулированию конфликтных интересов в органах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оказанию адрес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противодействию злоупотреблению наркотических средств и их обороту;</w:t>
      </w:r>
    </w:p>
    <w:p>
      <w:pPr>
        <w:pStyle w:val="Normal"/>
        <w:tabs>
          <w:tab w:val="clear" w:pos="709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рабочую группу </w:t>
      </w:r>
      <w:r>
        <w:rPr>
          <w:sz w:val="28"/>
          <w:szCs w:val="28"/>
        </w:rPr>
        <w:t>по подготовке к  реализации Федерального закона от 08.05.2010 года №83-ФЗ «О внесении изменений в отдельные законодательные   акты  Российской  Федерации  в  связи с совершенствованием правового положения государственных (муниципальных) учреждений» </w:t>
        <w:tab/>
      </w:r>
    </w:p>
    <w:p>
      <w:pPr>
        <w:pStyle w:val="Normal"/>
        <w:tabs>
          <w:tab w:val="clear" w:pos="709"/>
          <w:tab w:val="left" w:pos="27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правляющий делами Администрации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ишкина Татьяна Алексее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</w:t>
      </w:r>
      <w:r>
        <w:rPr>
          <w:sz w:val="28"/>
          <w:szCs w:val="28"/>
          <w:u w:val="single"/>
        </w:rPr>
        <w:t>Ведет  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ка и контроль за исполнением Регламента Администрации района; организация делопроизводства Администрации района; работа с письменными обращениями граждан; подготовка наградных документов;  материально-техническое обеспечение работы аппарата Администрации района; ведение реестра нормативно-правовых документов Администрации района; формирование и содержание муниципального архива; организация работы ЗАГ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 </w:t>
      </w:r>
      <w:r>
        <w:rPr>
          <w:sz w:val="28"/>
          <w:szCs w:val="28"/>
          <w:u w:val="single"/>
        </w:rPr>
        <w:t xml:space="preserve">Организует </w:t>
      </w:r>
      <w:r>
        <w:rPr>
          <w:sz w:val="28"/>
          <w:szCs w:val="28"/>
        </w:rPr>
        <w:t xml:space="preserve">  учебу   с  работниками  сельских и городского поселений по вопросу  ведения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3. </w:t>
      </w:r>
      <w:r>
        <w:rPr>
          <w:sz w:val="28"/>
          <w:szCs w:val="28"/>
          <w:u w:val="single"/>
        </w:rPr>
        <w:t>Курирует, координирует и контролирует деятельность:</w:t>
      </w:r>
      <w:r>
        <w:rPr>
          <w:sz w:val="28"/>
          <w:szCs w:val="28"/>
        </w:rPr>
        <w:t xml:space="preserve"> отдела ЗАГС,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sz w:val="28"/>
          <w:szCs w:val="28"/>
          <w:u w:val="single"/>
        </w:rPr>
        <w:t>Координирует  работу:</w:t>
      </w:r>
      <w:r>
        <w:rPr>
          <w:sz w:val="28"/>
          <w:szCs w:val="28"/>
        </w:rPr>
        <w:t xml:space="preserve">  приемных Администрации Октябрьского района, специалиста  по  материально-техническому обеспечению, инспектора по охране и пропускному режиму Администрации Октябрьского района, технического персонала по охране и уборке служащих помещ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 xml:space="preserve">    Т.А. Шишкина</w:t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368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                           от  02.02.2011 № 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я на период временного отсутствия замест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вопросы, закрепленные распределени</w:t>
        <w:softHyphen/>
        <w:t>ем обязанностей: за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  <w:u w:val="single"/>
        </w:rPr>
        <w:t>Зюзиным И.Ю</w:t>
      </w:r>
      <w:r>
        <w:rPr>
          <w:sz w:val="28"/>
          <w:szCs w:val="28"/>
        </w:rPr>
        <w:t>. рассматривают:</w:t>
      </w:r>
    </w:p>
    <w:p>
      <w:pPr>
        <w:pStyle w:val="Normal"/>
        <w:shd w:fill="FFFFFF" w:val="clear"/>
        <w:ind w:firstLine="703"/>
        <w:rPr>
          <w:sz w:val="28"/>
          <w:szCs w:val="28"/>
        </w:rPr>
      </w:pPr>
      <w:r>
        <w:rPr>
          <w:spacing w:val="-2"/>
          <w:sz w:val="28"/>
          <w:szCs w:val="28"/>
        </w:rPr>
        <w:t>- Бессарабов Н.Д. -  строительства, ремонта;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Беликов А.И. - ГО и ЧС;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Овчиева Л.В. - ЖКХ, охраны природы;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  <w:u w:val="single"/>
        </w:rPr>
        <w:t>Протасовым М.Н.</w:t>
      </w:r>
      <w:r>
        <w:rPr>
          <w:sz w:val="28"/>
          <w:szCs w:val="28"/>
        </w:rPr>
        <w:t xml:space="preserve"> рассматривают: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Зюзин И.Ю. - инвестиции, малый бизнес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-  занятость населения (соц. вопросы)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ссарабов Н.Д. – СМИ.</w:t>
      </w:r>
    </w:p>
    <w:p>
      <w:pPr>
        <w:pStyle w:val="Normal"/>
        <w:shd w:fill="FFFFFF" w:val="clear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сарабовым Н.Д. рассматривают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Овчиева Л.В. - культуры, физической культуры, спорта и туризма, кон</w:t>
        <w:softHyphen/>
        <w:t>троль за ходом капремонта объектов культуры; спорта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ссонов Г.В. - работа с молодежью, казачеством, общественными организациями, кадровая работа Адми</w:t>
        <w:softHyphen/>
        <w:t xml:space="preserve">нистрации района.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Протасов М.Н. - электро - почтовая связь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- Беликов А.И. – СПЭК, здравоохранения, торговли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чиевой Л.В. 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Зюзин И.Ю.- вопросы комитета по управлению имущество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Беликов А.И.- земельные вопрос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отасов М.Н. - капитальный и текущий ремонт объектов школ и ДОУ.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иковым А.И. рассматривают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Овчиева Л.В.</w:t>
      </w:r>
      <w:r>
        <w:rPr>
          <w:spacing w:val="-1"/>
          <w:sz w:val="28"/>
          <w:szCs w:val="28"/>
        </w:rPr>
        <w:t xml:space="preserve"> -   </w:t>
      </w:r>
      <w:r>
        <w:rPr>
          <w:sz w:val="28"/>
          <w:szCs w:val="28"/>
        </w:rPr>
        <w:t>вопросы работы транспорта, труда;</w:t>
      </w:r>
    </w:p>
    <w:p>
      <w:pPr>
        <w:pStyle w:val="Normal"/>
        <w:shd w:fill="FFFFFF" w:val="clear"/>
        <w:ind w:firstLine="703"/>
        <w:rPr/>
      </w:pPr>
      <w:r>
        <w:rPr>
          <w:spacing w:val="-1"/>
          <w:sz w:val="28"/>
          <w:szCs w:val="28"/>
        </w:rPr>
        <w:t xml:space="preserve">- Бессарабов  Н.Д.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опросы   агропромышленного   комплекса   (земель</w:t>
        <w:softHyphen/>
      </w:r>
      <w:r>
        <w:rPr>
          <w:sz w:val="28"/>
          <w:szCs w:val="28"/>
        </w:rPr>
        <w:t>ные вопросы), отдела сельского хозяйства.</w:t>
      </w:r>
    </w:p>
    <w:p>
      <w:pPr>
        <w:pStyle w:val="Normal"/>
        <w:shd w:fill="FFFFFF" w:val="clear"/>
        <w:ind w:firstLine="703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  <w:u w:val="single"/>
        </w:rPr>
        <w:t>Бессоновым Г.В. рассматривают:</w:t>
      </w:r>
    </w:p>
    <w:p>
      <w:pPr>
        <w:pStyle w:val="Normal"/>
        <w:shd w:fill="FFFFFF" w:val="clear"/>
        <w:tabs>
          <w:tab w:val="clear" w:pos="709"/>
          <w:tab w:val="left" w:pos="2320" w:leader="none"/>
        </w:tabs>
        <w:ind w:firstLine="703"/>
        <w:rPr/>
      </w:pPr>
      <w:r>
        <w:rPr>
          <w:sz w:val="28"/>
          <w:szCs w:val="28"/>
        </w:rPr>
        <w:t>- Овчиева Л.В. – вопросы социальной защиты населения.</w:t>
      </w:r>
    </w:p>
    <w:p>
      <w:pPr>
        <w:pStyle w:val="Normal"/>
        <w:shd w:fill="FFFFFF" w:val="clear"/>
        <w:ind w:firstLine="703"/>
        <w:rPr/>
      </w:pPr>
      <w:r>
        <w:rPr>
          <w:sz w:val="28"/>
          <w:szCs w:val="28"/>
        </w:rPr>
        <w:t>- Бессарабов Н.Д.- вопросы юридического отдел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бец Н.Н. рассматривает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тасов М.Н. – вопросы территориального развития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</w:t>
        <w:tab/>
        <w:tab/>
        <w:tab/>
        <w:tab/>
        <w:t xml:space="preserve">    Т.А. Шишкина</w:t>
      </w:r>
    </w:p>
    <w:sectPr>
      <w:type w:val="nextPage"/>
      <w:pgSz w:w="11906" w:h="16820"/>
      <w:pgMar w:left="1134" w:right="56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0:00Z</dcterms:created>
  <dc:creator>voshod</dc:creator>
  <dc:description/>
  <dc:language>en-US</dc:language>
  <cp:lastModifiedBy>User</cp:lastModifiedBy>
  <cp:lastPrinted>2011-02-03T10:54:00Z</cp:lastPrinted>
  <dcterms:modified xsi:type="dcterms:W3CDTF">2011-04-05T11:54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