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70485</wp:posOffset>
            </wp:positionV>
            <wp:extent cx="572135" cy="1031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498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087" w:hRule="atLeast"/>
        </w:trPr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О подготовке и проведении смотра-конкурса на звание «Лучшее нештатное аварийно-спасательное формиро</w:t>
              <w:softHyphen/>
              <w:t>вание и нештатное формирование по обеспечению мероприятий по гражданской обороне Ростовской области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целях выполнения «Плана основных мероприятий ростовской области в области гражданской обороны, предупреждения и ликвидации чрезвычай</w:t>
        <w:softHyphen/>
        <w:t>ных ситуаций, обеспечения пожарной безопасности и безопасности людей на водных объектах на 2019 год»</w:t>
      </w:r>
      <w:r>
        <w:rPr>
          <w:color w:val="000000"/>
          <w:spacing w:val="-1"/>
          <w:sz w:val="28"/>
          <w:szCs w:val="28"/>
        </w:rPr>
        <w:t>, а также повышения степени готовности нештат</w:t>
        <w:softHyphen/>
        <w:t>ных аварийно-спасательных формирований по обеспечению выполнения меро</w:t>
        <w:softHyphen/>
        <w:t>приятий по гражданской обороне и подготовленности личного состава форми</w:t>
        <w:softHyphen/>
        <w:t>рований к действиям по предназначению в условиях чрезвычайных ситуаций мирного и военного времени,</w:t>
      </w:r>
      <w:r>
        <w:rPr>
          <w:sz w:val="28"/>
          <w:szCs w:val="28"/>
        </w:rPr>
        <w:t xml:space="preserve"> руководствуясь частью 9 статьи 56 Устава муни</w:t>
        <w:softHyphen/>
        <w:t>ципального образования «Октябрьски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Организовать проведение первого этапа смотра-конкурса на звание «Лучшее нештатное аварийно-спасательное формирование и нештатное форми</w:t>
        <w:softHyphen/>
        <w:t xml:space="preserve">рование по обеспечению выполнения мероприятий по гражданской обороне Ростовской области» в период с 1 октября 2019 года по 31 октября 2019 года. </w:t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 xml:space="preserve">2.1. Положение о проведении смотра конкурса на звание </w:t>
      </w:r>
      <w:r>
        <w:rPr>
          <w:bCs/>
          <w:spacing w:val="5"/>
          <w:sz w:val="28"/>
          <w:szCs w:val="28"/>
        </w:rPr>
        <w:t>«Лучшее не</w:t>
        <w:softHyphen/>
        <w:t>штатное аварийно-спасательное формирование и нештатное формирование по обеспечению мероприятий по гражданской обороне Ростовской области» согласно приложению № 1 к настоящему распоряжению.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2.2. Состав комиссии по проведению смотра-конкурса на лучшее не</w:t>
        <w:softHyphen/>
        <w:t>штатное аварийно-спасательное формирование и нештатное формирование по обеспечению мероприятий по гражданской обороне в Октябрьском рай</w:t>
        <w:softHyphen/>
        <w:t>оне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4. К</w:t>
      </w:r>
      <w:r>
        <w:rPr>
          <w:sz w:val="28"/>
          <w:szCs w:val="28"/>
        </w:rPr>
        <w:t>онтроль за исполнением настоящего распоряжения возложить на пер</w:t>
        <w:softHyphen/>
        <w:t>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9 № 2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мотра конкурса на звание </w:t>
      </w:r>
      <w:r>
        <w:rPr>
          <w:bCs/>
          <w:spacing w:val="5"/>
          <w:sz w:val="28"/>
          <w:szCs w:val="28"/>
        </w:rPr>
        <w:t>«Лучшее нештатное аварийно-спаса</w:t>
        <w:softHyphen/>
        <w:t>тельное формирование и нештатное формирование по обеспечению меро</w:t>
        <w:softHyphen/>
        <w:t>приятий по гражданской обороне Ростовской области»</w:t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ab/>
        <w:t>1.1. Настоящее Положение разработано в соответствии с приказами МЧС России от 23.12.2005 № 999 «Об утверждении Порядка создания не</w:t>
        <w:softHyphen/>
        <w:t>штатных аварийно-спасательных формирований», от 18.12.2014 № 701 «Об утверждении Типового порядка создания нештатных формирований по обеспечению выполнения мероприятий по гражданской обороне» и «Мето</w:t>
        <w:softHyphen/>
        <w:t>дическими рекомендациями по созданию и применению нештатных ава</w:t>
        <w:softHyphen/>
        <w:t>рийно-спасательных формирований», утвержденными МЧС России от 31.12.2015 № 2-4-87-62-11, «Методическими рекомендациями по созданию и применению нештатных аварийно-спасательных формирований», утвер</w:t>
        <w:softHyphen/>
        <w:t>жденными МЧС России от 23.12.2015 № 2-4-87-58-11.</w:t>
      </w:r>
    </w:p>
    <w:p>
      <w:pPr>
        <w:pStyle w:val="Normal"/>
        <w:jc w:val="both"/>
        <w:rPr/>
      </w:pPr>
      <w:r>
        <w:rPr>
          <w:bCs/>
          <w:spacing w:val="5"/>
          <w:sz w:val="28"/>
          <w:szCs w:val="28"/>
        </w:rPr>
        <w:tab/>
        <w:t>1.2. Положение о проведении смотра-конкурса на звание «Лучшее не</w:t>
        <w:softHyphen/>
        <w:t>штатное аварийно-спасательное формирование и нештатное формирование по обеспечению выполнения мероприятий по гражданской обороне Ростов</w:t>
        <w:softHyphen/>
        <w:t>ской области» (далее – Положение) определяет порядок организации, прове</w:t>
        <w:softHyphen/>
        <w:t>дения и подведения итогов смотра-конкурса среди нештатных аварийно-спа</w:t>
        <w:softHyphen/>
        <w:t>сательных формирований (далее – НФГО) и нештатных формирований по обеспечению выполнения мероприятий по гражданской обороне (далее – НФГО).</w:t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ab/>
        <w:t>1.3. В смотре – конкурсе на звание «Лучшее нештатное аварийно-спасательное формирование и нештатное формирование по обеспечению выполнения мероприятий по гражданской обороне Ростовской области» (да</w:t>
        <w:softHyphen/>
        <w:t>лее – смотр – конкурс) принимает участие НАСФ и НФГО, созданные в со</w:t>
        <w:softHyphen/>
        <w:t>ответствие с пунктом 2 статьи 9 Федерального закона от 12.02.1998 № 28-ФЗ «О гражданской обороне».</w:t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2. Цель и задачи смотра - конкурса</w:t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ab/>
        <w:t>2.1. Смотр – конкурс проводится в целях:</w:t>
      </w:r>
    </w:p>
    <w:p>
      <w:pPr>
        <w:pStyle w:val="Normal"/>
        <w:jc w:val="both"/>
        <w:rPr/>
      </w:pPr>
      <w:r>
        <w:rPr>
          <w:bCs/>
          <w:spacing w:val="5"/>
          <w:sz w:val="28"/>
          <w:szCs w:val="28"/>
        </w:rPr>
        <w:t>- совершенствования организации деятельности органов местного само</w:t>
        <w:softHyphen/>
        <w:t>управления и организаций по вопросу создания и развития НАСФ и НФГО;</w:t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- объективной оценки степени готовности НАСФ и НФГО и подготовленно</w:t>
        <w:softHyphen/>
        <w:t>сти личного состава формирований к действиям по предназначения;</w:t>
      </w:r>
    </w:p>
    <w:p>
      <w:pPr>
        <w:pStyle w:val="1"/>
        <w:shd w:fill="auto" w:val="clear"/>
        <w:spacing w:lineRule="exact" w:line="270" w:before="0" w:after="0"/>
        <w:jc w:val="both"/>
        <w:rPr/>
      </w:pPr>
      <w:r>
        <w:rPr>
          <w:bCs/>
          <w:spacing w:val="5"/>
          <w:sz w:val="28"/>
          <w:szCs w:val="28"/>
        </w:rPr>
        <w:t xml:space="preserve">- обобщения </w:t>
      </w:r>
      <w:r>
        <w:rPr>
          <w:sz w:val="28"/>
          <w:szCs w:val="28"/>
        </w:rPr>
        <w:t>повышение уровня использования табельного имущества;</w:t>
      </w:r>
    </w:p>
    <w:p>
      <w:pPr>
        <w:pStyle w:val="1"/>
        <w:shd w:fill="auto" w:val="clear"/>
        <w:spacing w:lineRule="auto" w:line="240" w:before="0" w:after="0"/>
        <w:ind w:left="2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оснащенности НАСФ и НФГО имуществом, определение их готовности к участию в обеспечении выполнения мероприятий по граждан</w:t>
        <w:softHyphen/>
        <w:t>ской обороне и при ликвидации чрезвычайных ситуаций.</w:t>
      </w:r>
    </w:p>
    <w:p>
      <w:pPr>
        <w:pStyle w:val="1"/>
        <w:shd w:fill="auto" w:val="clear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270" w:before="0" w:after="286"/>
        <w:ind w:left="2540" w:hanging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3. Порядок проведения смотра-конкурса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239" w:leader="none"/>
        </w:tabs>
        <w:spacing w:lineRule="exact" w:line="307" w:before="0" w:after="0"/>
        <w:ind w:left="20" w:right="20" w:firstLine="700"/>
        <w:rPr/>
      </w:pPr>
      <w:r>
        <w:rPr>
          <w:sz w:val="28"/>
          <w:szCs w:val="28"/>
        </w:rPr>
        <w:t>Смотр-конкурс проводится в два этапа:</w:t>
      </w:r>
    </w:p>
    <w:p>
      <w:pPr>
        <w:pStyle w:val="1"/>
        <w:shd w:fill="auto" w:val="clear"/>
        <w:tabs>
          <w:tab w:val="clear" w:pos="709"/>
          <w:tab w:val="left" w:pos="1239" w:leader="none"/>
        </w:tabs>
        <w:spacing w:lineRule="exact" w:line="307" w:before="0" w:after="0"/>
        <w:ind w:left="20" w:right="20" w:hanging="0"/>
        <w:rPr/>
      </w:pPr>
      <w:r>
        <w:rPr>
          <w:sz w:val="28"/>
          <w:szCs w:val="28"/>
        </w:rPr>
        <w:t>- первый этап с 1 октября по 30 октября 2019 года;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второй этап с 1 ноября по 30 ноября 2019 года.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exact" w:line="312" w:before="0" w:after="0"/>
        <w:ind w:right="20" w:hanging="0"/>
        <w:jc w:val="both"/>
        <w:rPr/>
      </w:pPr>
      <w:r>
        <w:rPr>
          <w:sz w:val="28"/>
          <w:szCs w:val="28"/>
        </w:rPr>
        <w:tab/>
        <w:t>3.2. Для организации проведения и подведения итогов смотра-конкурса на первом этапе создаются конкурсная комиссия муниципального образования (далее муниципальная комиссия), на втором этапе создаётся конкурсная комис</w:t>
        <w:softHyphen/>
        <w:t>сия Ростовской области (далее - региональная комиссия).</w:t>
      </w:r>
    </w:p>
    <w:p>
      <w:pPr>
        <w:pStyle w:val="1"/>
        <w:shd w:fill="auto" w:val="clear"/>
        <w:spacing w:lineRule="exact" w:line="312" w:before="0" w:after="0"/>
        <w:ind w:left="20" w:right="20" w:firstLine="700"/>
        <w:jc w:val="both"/>
        <w:rPr/>
      </w:pPr>
      <w:r>
        <w:rPr>
          <w:sz w:val="28"/>
          <w:szCs w:val="28"/>
        </w:rPr>
        <w:t>В состав муниципальной комиссии включаются представители пожарно-спасательного гарнизона (по согласованию), постоянно действующего органа управления РСЧС, санитарно-эпидемиологической службы (по согласованию), областной аварийно-спасательной службы, медицинской службы, муниципаль</w:t>
        <w:softHyphen/>
        <w:t>ного профессионального и нештатного аварийно-спасательного формирования, и другие.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ab/>
        <w:t>3.3. Первый этап смотра-конкурса проводится в муниципальном образовании в период с 1 октября по 31 октября 2019 года.</w:t>
      </w:r>
    </w:p>
    <w:p>
      <w:pPr>
        <w:pStyle w:val="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мотра-конкурса в муниципальном образовании издается распорядительный документ (распоряжение) о проведении смотра-конкурса в муниципальном образовании, который доводится до организаций, создающих НАСФ и (или) НФГО.</w:t>
      </w:r>
    </w:p>
    <w:p>
      <w:pPr>
        <w:pStyle w:val="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Для участия в смотре-конкурсе организация, создающая НАСФ и (или) НФГО подает в муниципальную комиссию заявку на участие в смотре-кон</w:t>
        <w:softHyphen/>
        <w:t>курсе по форме согласно приложению № 1 к приказу МЧС России от 10.06.2019 № 348/111 «О подготовке к смотру-конкурсу на звание «Лучшее нештатное аварийно-спасательное формирование и нештатное формирование по обеспечению выполнения мероприятий по гражданской обороне Ростовской области».</w:t>
      </w:r>
    </w:p>
    <w:p>
      <w:pPr>
        <w:pStyle w:val="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Муниципальная комиссия оценивает НАСФ и НФГО в организациях, осуществляющих свою деятельность на соответствующей территории, и опре</w:t>
        <w:softHyphen/>
        <w:t>деляет 3 лучших НАСФ и НФГО, занявших 1, 2, 3 места в муниципальном об</w:t>
        <w:softHyphen/>
        <w:t>разовании, для последующего представления победителей, занявших 1 место на второй этап смотра-конкурса.</w:t>
      </w:r>
    </w:p>
    <w:p>
      <w:pPr>
        <w:pStyle w:val="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Для проведения оценки деятельности НАСФ и НФГО муниципаль</w:t>
        <w:softHyphen/>
        <w:t>ной комиссией заполняются оценочные листы по каждому НАСФ и НФГО, участвующему в смотре-конкурсе по форме согласно приложению № 2 к приказу МЧС России от 10.06.2019 № 348/111 «О подготовке к смотру-конкурсу на звание «Лучшее нештатное аварийно-спасательное формирование и нештатное формирование по обеспечению выполнения мероприятий по гражданской обороне Ростовской области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292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может осуществлять выезды в организа</w:t>
        <w:softHyphen/>
        <w:t>ции с целью проверки НАСФ и НФГО, а также запрашивать и получать необ</w:t>
        <w:softHyphen/>
        <w:t>ходимые сведения, документы и дополнительные материалы о работе по соз</w:t>
        <w:softHyphen/>
        <w:t>данию и подготовке НАСФ и НФ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263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Победители 1-го этапа смотра-конкурса в муниципальном образова</w:t>
        <w:softHyphen/>
        <w:t>нии (занявшие 1, 2, 3 места) определяются по наибольшему количеству набранных баллов в соответствии с показателями деятельности.</w:t>
      </w:r>
    </w:p>
    <w:p>
      <w:pPr>
        <w:pStyle w:val="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ервого этапа смотра-конкурса подготавливается буклет (фотоматериалы) в соответствии с приложением № 3 к приказу МЧС России от 10.06.2019 № 348/111 «О подготовке к смотру-конкурсу на звание «Лучшее нештатное аварийно-спасательное формирование и нештатное формирование по обеспечению выполнения мероприятий по гражданской обороне Ростовской области».</w:t>
      </w:r>
    </w:p>
    <w:p>
      <w:pPr>
        <w:pStyle w:val="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По первому этапу смотра-конкурса составляется протокол по форме согласно приложению № 4 к приказу МЧС России от 10.06.2019 № 348/111 «О подготовке к смотру-конкурсу на звание «Лучшее нештатное аварийно-спасательное формирование и нештатное формирование по обеспечению выполнения мероприятий по гражданской обороне Ростовской области».</w:t>
      </w:r>
    </w:p>
    <w:p>
      <w:pPr>
        <w:pStyle w:val="1"/>
        <w:shd w:fill="auto" w:val="clear"/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3.7. Протокол с копиями отчетных документов (заявка на участие в смотре-конкурсе, оценочный лист, буклет (фотоматериалы) по каждому выдвигаемому на второй этап смотра-конкурса НАСФ и НФГО представляется в региональную комиссию (через Главное управление МЧС России по Ростовской области).</w:t>
      </w:r>
    </w:p>
    <w:p>
      <w:pPr>
        <w:pStyle w:val="1"/>
        <w:shd w:fill="auto" w:val="clear"/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3.6. Второй этап смотра-конкурса проводится региональной комиссией с 1 ноября по 30 ноября 2019 года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комиссия анализирует представленные муниципальными комиссиями сведения, документы, материалы и проводит их оценку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Региональная комиссия определяет по 3 лучших НАСФ и НФГО соответ</w:t>
        <w:softHyphen/>
        <w:t>ственно, по наибольшему количеству набранных баллов в области создания, оснащения специальной техникой, оборудованием, снаряжением, инструмен</w:t>
        <w:softHyphen/>
        <w:t>том и подготовленности формирований к участию в обеспечении выполнения мероприятий по гражданской обороне и проведения аварийно-спасательных работ, а также не связанных с угрозой жизни и здоровью людей неотложных работ при ликвидации чрезвычайных ситуац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41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Региональная комиссия может в установленном порядке осуществ</w:t>
        <w:softHyphen/>
        <w:t>лять выезды в муниципальные образования с целью проверки НАСФ и НФГО, а также запрашивать и получать необходимые сведения, документы и дополни</w:t>
        <w:softHyphen/>
        <w:t>тельные материалы о работе по созданию и подготовке НАСФ и НФ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393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половины членов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388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Решение конкурсной комиссии принимается путем открытого голосования простым большинством голосов, присутствующих на заседании членов комиссии и оформляется протоколом, который подписывается всеми членами комиссии. В случае равенства голосов, голос председателя комиссии является решающи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398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Решение комиссии о подведении итогов смотра-конкурса утвержда</w:t>
        <w:softHyphen/>
        <w:t>ется совместным приказом Главного управления МЧС России по Ростовской области и департамента предупреждения и ликвидации чрезвычайных ситуа</w:t>
        <w:softHyphen/>
        <w:t>ций Ростов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436" w:leader="none"/>
        </w:tabs>
        <w:spacing w:lineRule="exact" w:line="317" w:before="0" w:after="278"/>
        <w:ind w:left="20" w:right="20" w:firstLine="720"/>
        <w:jc w:val="both"/>
        <w:rPr/>
      </w:pPr>
      <w:r>
        <w:rPr>
          <w:sz w:val="28"/>
          <w:szCs w:val="28"/>
        </w:rPr>
        <w:t>Порядок деятельности по иным вопросам организации проведения и подведения итогов смотра-конкурса, не затронутым Положением, определя</w:t>
        <w:softHyphen/>
        <w:t>ется комиссией самостоятельно.</w:t>
      </w:r>
    </w:p>
    <w:p>
      <w:pPr>
        <w:pStyle w:val="34"/>
        <w:keepNext w:val="true"/>
        <w:keepLines/>
        <w:shd w:fill="auto" w:val="clear"/>
        <w:spacing w:lineRule="exact" w:line="270" w:before="0" w:after="235"/>
        <w:ind w:left="3860" w:hanging="0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4. Критерии оценки</w:t>
      </w:r>
      <w:bookmarkEnd w:id="1"/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Итоговая оценка по результатам проведения смотра-конкурса на звание «Лучшее нештатное аварийно-спасательное формирование и нештатное фор</w:t>
        <w:softHyphen/>
        <w:t>мирование по обеспечению выполнения мероприятий по гражданской обороне Ростовской области»» определяется суммой набранных баллов, полученных при оценке соответствия НАСФ и НФГО установленным критериям с учетом полноты и качества представленных сведений о НАСФ и НФГО и результатах их деятельности в течение отчетного периода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, выставляемые при принятии решений о соответствии НАСФ и НФГО установленным критериям, соответствуют следующим баллам:</w:t>
      </w:r>
    </w:p>
    <w:p>
      <w:pPr>
        <w:pStyle w:val="1"/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"Хорошо" - 3 балла;</w:t>
      </w:r>
    </w:p>
    <w:p>
      <w:pPr>
        <w:pStyle w:val="1"/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ительно" - 1 балл;</w:t>
      </w:r>
    </w:p>
    <w:p>
      <w:pPr>
        <w:pStyle w:val="1"/>
        <w:shd w:fill="auto" w:val="clear"/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"Неудовлетворительно" - 0 баллов.</w:t>
      </w:r>
    </w:p>
    <w:p>
      <w:pPr>
        <w:pStyle w:val="1"/>
        <w:shd w:fill="auto" w:val="clear"/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270" w:before="0" w:after="257"/>
        <w:ind w:left="2640" w:hanging="0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5. Подведение итогов смотра-конкурса</w:t>
      </w:r>
      <w:bookmarkEnd w:id="2"/>
    </w:p>
    <w:p>
      <w:pPr>
        <w:pStyle w:val="Normal"/>
        <w:spacing w:before="0" w:after="289"/>
        <w:ind w:left="20" w:right="20" w:firstLine="689"/>
        <w:jc w:val="both"/>
        <w:rPr/>
      </w:pPr>
      <w:r>
        <w:rPr>
          <w:sz w:val="28"/>
          <w:szCs w:val="28"/>
        </w:rPr>
        <w:t>Региональная комиссия в установленном порядке готовит проект совме</w:t>
        <w:softHyphen/>
        <w:t xml:space="preserve">стного </w:t>
      </w:r>
      <w:r>
        <w:rPr>
          <w:rStyle w:val="33"/>
          <w:sz w:val="28"/>
          <w:szCs w:val="28"/>
        </w:rPr>
        <w:t>приказа начальника</w:t>
      </w:r>
      <w:r>
        <w:rPr>
          <w:sz w:val="28"/>
          <w:szCs w:val="28"/>
        </w:rPr>
        <w:t xml:space="preserve"> Главного управления МЧС России по Ростовской области и директора департамента по предупреждению и ликвидации чрезвы</w:t>
        <w:softHyphen/>
        <w:t>чайных ситуаций Ростовской области об утверждении итогов смотра-конкурса, в котором определяются НАСФ и НФГО, имеющие лучший результат, и пре</w:t>
        <w:softHyphen/>
        <w:t>дусматривается их награждение.</w:t>
      </w:r>
    </w:p>
    <w:p>
      <w:pPr>
        <w:pStyle w:val="34"/>
        <w:keepNext w:val="true"/>
        <w:keepLines/>
        <w:shd w:fill="auto" w:val="clear"/>
        <w:spacing w:lineRule="exact" w:line="270" w:before="0" w:after="264"/>
        <w:ind w:left="220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6. Награждение победителей смотра-конкурса</w:t>
      </w:r>
      <w:bookmarkEnd w:id="3"/>
    </w:p>
    <w:p>
      <w:pPr>
        <w:pStyle w:val="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Объявление приказа о результатах конкурса на звание «Лучшее нештат</w:t>
        <w:softHyphen/>
        <w:t>ное аварийно-спасательное формирование и нештатное формирование по обес</w:t>
        <w:softHyphen/>
        <w:t>печению выполнения мероприятий по гражданской обороне Ростовской об</w:t>
        <w:softHyphen/>
        <w:t>ласти» и вручение дипломов производится в торжественной обстановке на ито</w:t>
        <w:softHyphen/>
        <w:t>гах деятельности территориальной подсистемы РСЧС и выполнении мероприя</w:t>
        <w:softHyphen/>
        <w:t>тий гражданской обороны за отчетный год.</w:t>
      </w:r>
    </w:p>
    <w:p>
      <w:pPr>
        <w:pStyle w:val="1"/>
        <w:shd w:fill="auto" w:val="clear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О.Ю. Шапов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9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комиссии по проведению смотра-конкурса на лучшее нештатное аварийно-спасательное формирование и нештатное формирование по обеспечению мероприятий по гражданской обороне в Октябрьском районе</w:t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</w:t>
              <w:softHyphen/>
              <w:t>тябрь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</w:t>
              <w:softHyphen/>
              <w:t>рации Октябрьского района, заместитель предсе</w:t>
              <w:softHyphen/>
              <w:t>дателя комиссии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делам ГО и ЧС Администрации Октябрьского района, заведую</w:t>
              <w:softHyphen/>
              <w:t>щий сектором службы «112», секретарь комиссии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68 ПСЧ ФКГУ «13 ОФПС по Ростовской области»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Федеральной службы по надзору в сфере защиты прав потреби</w:t>
              <w:softHyphen/>
              <w:t>телей и благополучия человека по Ростовской об</w:t>
              <w:softHyphen/>
              <w:t>ласти в г. Шахты, Усть-Донецком, Октябрьском районах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212 ПЧ ГКУ Ростовской области «ППС РО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МБУЗ ЦРБ Октябрьского района по ГО и ЧС (по согласованию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Управляющего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                                      О.Ю. Шаповалова</w:t>
            </w:r>
          </w:p>
        </w:tc>
      </w:tr>
    </w:tbl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900"/>
    </w:pPr>
    <w:rPr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3:00Z</dcterms:created>
  <dc:creator>admin</dc:creator>
  <dc:description/>
  <dc:language>en-US</dc:language>
  <cp:lastModifiedBy>Work</cp:lastModifiedBy>
  <cp:lastPrinted>2019-10-14T12:23:00Z</cp:lastPrinted>
  <dcterms:modified xsi:type="dcterms:W3CDTF">2020-01-14T08:33:00Z</dcterms:modified>
  <cp:revision>2</cp:revision>
  <dc:subject/>
  <dc:title/>
</cp:coreProperties>
</file>