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1.04.2022                                            № 79                                р.п. Каменоломн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и утверждении со</w:t>
              <w:softHyphen/>
              <w:t>става коллегии Администрации Октябрьского района по рас</w:t>
              <w:softHyphen/>
              <w:t>смотрению изменений суще</w:t>
              <w:softHyphen/>
              <w:t>ст</w:t>
              <w:softHyphen/>
              <w:t>венных условий муниципальных контрактов (контрактов), за</w:t>
              <w:softHyphen/>
              <w:t>клю</w:t>
              <w:softHyphen/>
              <w:t xml:space="preserve">ченных до 1 января 2023 г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от 08.03.2022 № 46-ФЗ «О внесении изменений в отдельные законодательные акты Российской Федерации» и</w:t>
      </w:r>
      <w:r>
        <w:rPr>
          <w:sz w:val="28"/>
          <w:szCs w:val="28"/>
          <w:shd w:fill="FFFFFF" w:val="clear"/>
        </w:rPr>
        <w:t xml:space="preserve"> частью 65.1 статьи 112 Федерального закона от 05.04.2013 № 44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</w:t>
      </w:r>
      <w:r>
        <w:rPr>
          <w:bCs/>
          <w:sz w:val="28"/>
          <w:szCs w:val="28"/>
        </w:rPr>
        <w:t xml:space="preserve">, руководствуясь частью 8 статьи 30, </w:t>
      </w:r>
      <w:r>
        <w:rPr>
          <w:sz w:val="28"/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коллегию Администрации Октябрьского района (далее – коллегия) по рассмотрению изменений существенных условий муниципальных контрактов (контрактов), заключенных до 1 января 2023 года, если при их исполнении возникли не зависящие от сторон контрактов обстоятельства, влекущие невозможность их исполнения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Утвердить состав коллегии по рассмотрению изменений существенных условий контрактов, заключенных до 1 января 2023 года, согласно приложению № 1 к настоящему распоряжению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 Утвердить Положение о коллегии,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исполнением распоряжения возложить на первого заместителя главы Администрации Октябрьского района Иванова А.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707" w:hanging="1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ind w:left="720" w:right="707" w:hanging="1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Л.В. Овчи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МКУ «ДС и ЖКХ»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01.04.2022 № 79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гии по рассмотрению изменений существенных услов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актов, заключенных до 1 января 2023 год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Иванов Андрей Николаевич  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вый заместитель главы Администрации Октябрьского района, председатель коллег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Семен Леонидович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заместитель </w:t>
            </w:r>
            <w:r>
              <w:rPr>
                <w:b w:val="false"/>
                <w:sz w:val="28"/>
                <w:szCs w:val="28"/>
              </w:rPr>
              <w:t xml:space="preserve">председателя коллег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лковнико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МКУ «ДС и ЖКХ», секретарь колле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76"/>
        <w:gridCol w:w="5305"/>
      </w:tblGrid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 Сергей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ДС и ЖКХ» (по согласованию)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Виктория Викторо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купок КУМИ</w:t>
            </w:r>
            <w:r>
              <w:rPr>
                <w:sz w:val="28"/>
                <w:szCs w:val="28"/>
              </w:rPr>
              <w:t xml:space="preserve">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.О. Управляющего делам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 района                                        А.А. Пригородов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01.04.2022 № 79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легии по рассмотрению изменений существенных условий контрактов, заключенных до 1 января 2023 го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pacing w:val="-10"/>
          <w:sz w:val="28"/>
          <w:szCs w:val="28"/>
        </w:rPr>
        <w:t xml:space="preserve">Настоящее Положение определяет порядок организации работы </w:t>
      </w:r>
      <w:r>
        <w:rPr>
          <w:b w:val="false"/>
          <w:sz w:val="28"/>
          <w:szCs w:val="28"/>
        </w:rPr>
        <w:t>коллегии по принятию решений о возможности изменений существенных условий контрактов, заключенных до 1 января 2023 года, если при их исполнении возникли не зависящие от сторон контрактов обстоятельства, влекущие невозможность их ис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2"/>
          <w:sz w:val="28"/>
          <w:szCs w:val="28"/>
        </w:rPr>
        <w:t xml:space="preserve">Коллегия </w:t>
      </w:r>
      <w:r>
        <w:rPr>
          <w:sz w:val="28"/>
          <w:szCs w:val="28"/>
        </w:rPr>
        <w:t xml:space="preserve">является совещательным органом, осуществляющим деятельность, направленную на </w:t>
      </w:r>
      <w:r>
        <w:rPr>
          <w:spacing w:val="-8"/>
          <w:sz w:val="28"/>
          <w:szCs w:val="28"/>
        </w:rPr>
        <w:t xml:space="preserve">своевременное принятие </w:t>
      </w:r>
      <w:r>
        <w:rPr>
          <w:sz w:val="28"/>
          <w:szCs w:val="28"/>
        </w:rPr>
        <w:t>решений о том, что допускается изменение существенных условий контрактов, заключенных до 1 января 2023 год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8"/>
          <w:sz w:val="28"/>
          <w:szCs w:val="28"/>
        </w:rPr>
        <w:t xml:space="preserve">Коллегия в своей деятельности руководствуется  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8.03.2022 № 46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Федеральным законом от 05.04.2013 № 44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и Федеральным законом от 06.10.2003 № 131-ФЗ «Об общих принципах организации местного самоуправления в Российской Федерации», а также настоящим Положени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коллег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ллегия готовит проект решения, с указанием существенных условий и дополнительных условий (при необходимости) в соответствии с требованиями действующего законодательства изменений существенных условий контрак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легия запрашивает у подведомственных учреждений, отраслевых (функциональных) органов Администрации Октябрьского района, перечень документов, необходимых для заключения дополнительного соглашения к контракту (при необходимости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легия принимает решение о подготовке ходатайства на имя Главы Администрации Октябрьского района об издании распоряжения о возможности изменения существенных условий контрак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ллегия готовит пояснительную записку к контрактам о целесообразности заключения дополнительного соглашения об изменении существенных условий муниципальных контрактов (контрактов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5. Коллегия проводит процедуру согласования проекта соглашения к контракту, обеспечивает взаимодействие между структурными подразделениями при согласовании, следит за соблюдением сроков согласования проекта, которые составляют не более двух рабочих дней для каждого структурного подразд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ллег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легия для осуществления возложенных на нее функций, имеет право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необходимую </w:t>
      </w:r>
      <w:r>
        <w:rPr>
          <w:spacing w:val="-12"/>
          <w:sz w:val="28"/>
          <w:szCs w:val="28"/>
        </w:rPr>
        <w:t xml:space="preserve">информацию для принятия </w:t>
      </w:r>
      <w:r>
        <w:rPr>
          <w:sz w:val="28"/>
          <w:szCs w:val="28"/>
        </w:rPr>
        <w:t>решений о возможности изменений существенных условий контрактов, заключенных до 1 января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2. Приглашать на свои заседания представителей подведомственных учреждений, отраслевых (функциональных) органов Администрации Октябрьского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имать решения в пределах функций, указ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ллегии</w:t>
      </w:r>
    </w:p>
    <w:p>
      <w:pPr>
        <w:pStyle w:val="Style19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Коллегию возглавляет ее председатель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 Председатель осуществляет руководство работой коллег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1. ведет заседания коллег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2. обеспечивает и контролирует выполнение решений коллег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На период отсутствия председателя коллегии руководство работой коллегии осуществляет заместитель председателя коллег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pacing w:val="-10"/>
          <w:sz w:val="28"/>
          <w:szCs w:val="28"/>
        </w:rPr>
        <w:t>Повестка дня заседания коллегии утверждается председателем коллегии с учетом</w:t>
      </w:r>
      <w:r>
        <w:rPr>
          <w:sz w:val="28"/>
          <w:szCs w:val="28"/>
        </w:rPr>
        <w:t xml:space="preserve"> предложений ее член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Заседания коллегии проводятся по мере необходим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В зависимости от рассматриваемых вопросов к заседанию коллегии могут привлекаться иные лиц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коллегии оформляются протоколом, который подписывают председатель и секретарь коллег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pacing w:val="2"/>
          <w:sz w:val="28"/>
          <w:szCs w:val="28"/>
        </w:rPr>
        <w:t>Решения коллегии принимаются простым большинством голосов присутствующих на заседании членов коллегии. При равенстве числа голосов голос председательствующего на заседании коллегии является решающи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9. Решение коллегии оформляется протоколом, который подписывают члены коллегии, принявшие участие в ее заседании. Решение коллегии носит рекомендательный характе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.О. Управляющего делам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 района                                        А.А. Пригородов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ALIBRI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5:00Z</dcterms:created>
  <dc:creator>Администратор</dc:creator>
  <dc:description/>
  <cp:keywords/>
  <dc:language>en-US</dc:language>
  <cp:lastModifiedBy>Оля</cp:lastModifiedBy>
  <cp:lastPrinted>2022-04-01T17:19:00Z</cp:lastPrinted>
  <dcterms:modified xsi:type="dcterms:W3CDTF">2022-04-05T11:34:00Z</dcterms:modified>
  <cp:revision>10</cp:revision>
  <dc:subject/>
  <dc:title>АДМИНИСТРАЦИЯ  УСТЬ-ДОНЕЦКОГО РАЙОНА</dc:title>
</cp:coreProperties>
</file>