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94760</wp:posOffset>
            </wp:positionH>
            <wp:positionV relativeFrom="paragraph">
              <wp:posOffset>-81280</wp:posOffset>
            </wp:positionV>
            <wp:extent cx="5105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2.06.2021                                            № 125                            </w:t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7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выпускных вечеров в  общеобразовательных организаций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ского района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выпускных вечеров в  общеобразовательных организаций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ктябрьского района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 статьи 9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 (в редакции Областного закона от 14.11.2013 № 27-ЗС),   постановлением  Администрации Октябрьского района  от 07.12.2015 № 123 «О дополнительных мерах по усилению антитеррористической безопасности при проведении культурно-массовых и спортивно-оздоровительных мероприятий в Октябрьском районе», во исполнение письма минобразования Ростовской области  от 24.05.2021 № 24/3.1-7454 «О проведении выпускных вечеров в общеобразовательных организациях», руководствуясь частью 9 статьи 52 Устава</w:t>
        <w:br/>
        <w:t>муниципального образования «Октябрьский район»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Установить даты и время проведения выпускных вечеров в общеобразовательных организаций  Октябрьского района в 2021 году согласно приложению к настоящему распоряжению.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образования Администрации Октябрьского района</w:t>
        <w:br/>
        <w:t>(Тараско А.А.)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и организации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выпускных вечеров в  общеобразовательных организациях  Октябрьского района в 2021 году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4.06.2021 (МБОУ гимназия № 20 им. С.С. Станчева и МБОУ лицей</w:t>
        <w:br/>
        <w:t>№ 82 им. А.Н. Знаменского, МБОУ СОШ № 41, МБОУ СОШ № 52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5.06.2021 года (остальные общеобразовательные организации)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Руководствоваться санитарными правилами СП 3.1/2.4.3598-20 «Санитарно-эпидемиологические требования к устройству, содержанию и организации работы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 также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ые вечера необходимо проводить на открытом воздухе с соблюдением социальной дистанции и с привлечением минимального количества родственников выпускников (не более 2 человек)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</w:t>
      </w:r>
      <w:r>
        <w:rPr>
          <w:sz w:val="28"/>
          <w:szCs w:val="28"/>
        </w:rPr>
        <w:t xml:space="preserve"> На период проведения выпускных вечеров обеспечить отсутствие на территории объектов образования работников строительных и ремонтных организаций, а также лиц, не имеющих прямого отношения к подготовке и проведению торжественных мероприятий. Провести осмотр подвалов, бытовых и подсобных помещений на предмет выявления опасных в террористическом плане предме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.4.</w:t>
      </w:r>
      <w:r>
        <w:rPr>
          <w:sz w:val="28"/>
          <w:szCs w:val="28"/>
        </w:rPr>
        <w:t xml:space="preserve">  Обеспечить контролируемый въезд транспорта на административную территорию общеобразовательных организаций, усилить контроль за соблюдением пропускного режима на дан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2.1.5.  </w:t>
      </w:r>
      <w:r>
        <w:rPr>
          <w:rFonts w:eastAsia="Calibri"/>
          <w:bCs/>
          <w:sz w:val="28"/>
          <w:szCs w:val="28"/>
          <w:lang w:eastAsia="en-US"/>
        </w:rPr>
        <w:t>Поручить ответственным лицам принять меры по обеспечению постоянной работоспособности кнопки экстренного вызова и систем наружного и внутреннего видеонаблюдения, а также постоянной охраны объект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комендо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1. Главам Администраций городского и сельских поселений Октябрьского района организовать работу на подведомственной территории по информированию организаций и индивидуальных предпринимателей, </w:t>
      </w:r>
      <w:r>
        <w:rPr>
          <w:color w:val="000000"/>
          <w:sz w:val="28"/>
          <w:szCs w:val="28"/>
        </w:rPr>
        <w:t>осуществляющих розничную продажу алкогольной продукции о запрете ее реализации в день проведения выпускных вечеров, указанном в настоящем распоряж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2. ОП № 3 МУ МВД РФ «Новочеркасское»  (Комиссарову А.Я.)  закрепить сотрудников полиции за общеобразовательными организациями для осуществления охраны общественного порядка и обеспечения общественной безопасности на выпускных вечер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4. Заведующему сектором </w:t>
      </w:r>
      <w:r>
        <w:rPr>
          <w:sz w:val="28"/>
          <w:szCs w:val="28"/>
        </w:rPr>
        <w:t>по казачеству и связям с общественными организациями Администрации Октябрьского района </w:t>
      </w:r>
      <w:r>
        <w:rPr>
          <w:color w:val="000000"/>
          <w:spacing w:val="-1"/>
          <w:sz w:val="28"/>
          <w:szCs w:val="28"/>
        </w:rPr>
        <w:t xml:space="preserve"> (Голощапову А.Ф.) согласовать с ОП № 3 МУ МВД РФ «Новочеркасское» график и обеспечить 24.06.2021 и 25.06.2021 года дежурство  членов казачьих дружин и добровольных народных дружин  в общеобразовательных организациях на выпускных вечера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Возложить обязанности по обеспечению безопасности жизнедеятельности общеобразовательных организаций </w:t>
      </w:r>
      <w:r>
        <w:rPr>
          <w:sz w:val="28"/>
          <w:szCs w:val="28"/>
        </w:rPr>
        <w:t>Октябрьского р</w:t>
      </w:r>
      <w:r>
        <w:rPr>
          <w:color w:val="000000"/>
          <w:sz w:val="28"/>
          <w:szCs w:val="28"/>
        </w:rPr>
        <w:t>айона на начальника отдела образования Администрации Октябрьского района Тараско А.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распоряжения возложить на заместителя главы Администрации Октябрьского района </w:t>
      </w:r>
      <w:r>
        <w:rPr>
          <w:color w:val="000000"/>
          <w:sz w:val="28"/>
          <w:szCs w:val="28"/>
          <w:shd w:fill="FFFFFF" w:val="clear"/>
        </w:rPr>
        <w:t>Анищенкова С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поряжение  вносит отдел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C:\\Users\\User\\Desktop\\Выпускные (1).xlsx" "школы!R2C4:R28C14" \a \f 5 \h  \* MERGEFORMAT </w:instrText>
      </w:r>
      <w:bookmarkStart w:id="0" w:name="_168372207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19"/>
        <w:gridCol w:w="1116"/>
        <w:gridCol w:w="1632"/>
        <w:gridCol w:w="1424"/>
        <w:gridCol w:w="1008"/>
        <w:gridCol w:w="992"/>
        <w:gridCol w:w="1418"/>
        <w:gridCol w:w="992"/>
        <w:gridCol w:w="1276"/>
      </w:tblGrid>
      <w:tr>
        <w:trPr>
          <w:trHeight w:val="105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объекта социальной инфраструктуры (учреждение/организация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расположение (почтовы адрес, включая индекс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Ф.И.О.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пускных вечеров в 9-х класса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е выпускных вечеров  в 11-х классах</w:t>
            </w:r>
          </w:p>
        </w:tc>
      </w:tr>
      <w:tr>
        <w:trPr>
          <w:trHeight w:val="120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ы и время проведения мероприятия 9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ы и время проведения мероприятия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бучающихся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4, Ростовская область Октябрьский  район хут. Керчик-Савров, ул. Советская,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73-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адченк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танти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 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 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</w:t>
              <w:br/>
              <w:t>Филиал НОШ № 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1, Ростовская область Октябрьский  район хут. Киреевка, ул. Клубная, 2-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79-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р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                   9.00                                    10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                   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 общеобразовательное учреждение средняя общеобразовательная школа № 4 </w:t>
              <w:br/>
              <w:t>Филиал НОШ № 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8, Ростовская область Октябрьский  район хут. Ягодинка, ул. Школьная, 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36-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бл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 общеобразовательное учреждение средняя общеобразовательная школа №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6, Ростовская область Октябрьский  район пос. Новозарянский, ул. Ленина,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78-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1, Ростовская область Октябрьский  район хут. Маркин, ул. Школьная,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34-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илова Ири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7, Ростовская область Октябрьский  район пос.  Нижнедонской, ул. Школьная, 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93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Андрей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16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№ 19 </w:t>
              <w:br/>
              <w:t>Филиал НОШ № 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4, Ростовская область Октябрьский  район пос. Интернациональный,  ул. Восточная, 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2-29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4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имназия № 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0, Ростовская область Октябрьский  район р.п. Каменоломни, ул. Ленина, 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2-08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- Л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3 </w:t>
              <w:br/>
              <w:t>Филиал НОШ № 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4, Ростовская область Октябрьский  район пос. Красногорняцкий, ул. Борзик, 43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2-07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6 </w:t>
              <w:br/>
              <w:t>Филиал НОШ № 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2, Ростовская область Октябрьский  район хут. Красный Кут,  ул. Социалистическая, 1 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33-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2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8, Ростовская область Октябрьский район хут. Верхняя Кадамовка, ул. Галенко,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2-23-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ку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0, Ростовская область Октябрьский  район пос. Верхнегрушевский, ул. Школьная, 1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75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ма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средняя общеобразовательная школа № 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7, Ростовская область Октябрьский  район ст-ца Бессергеневская, ул. Шоссейная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71-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2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8, Ростовская область Октябрьский  район хут. Ильичевка, ул. Заречная, 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99-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пор 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5, Ростовская область Октябрьский  район с. Алексеевка, ул. Школьная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35-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8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5, Ростовская область Октябрьский  район ст-ца Заплавская, ул. Школьная, 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74-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 14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3, Ростовская область Октябрьский  район пос. Персиановский, ул. Мичурина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54-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аровец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62 </w:t>
              <w:br/>
              <w:t>Филиал НОШ № 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2 ,Ростовская область Октябрьский  район сл. Красюковская, пер. Строительный, 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45-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хес Гали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2,Ростовская область  Октябрьский  район сл. Красюковская, ул. Горького, 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45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гольк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14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4, Ростовская область Октябрьский  район пос.Новоперсиановка, ул. Школьная,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41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за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им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2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6, Ростовская область Октябрьский  район ст-ца Кривянская, ул. Советская,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83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хла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67, Ростовская область Октябрьский  район ст-ца Кривянская, ул. Кирпичная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</w:t>
            </w:r>
          </w:p>
          <w:p>
            <w:pPr>
              <w:pStyle w:val="Normal"/>
              <w:jc w:val="center"/>
              <w:rPr/>
            </w:pPr>
            <w:r>
              <w:rPr/>
              <w:t>3-83-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Пётр Тихо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1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8, Ростовская область Октябрьский  район пос. Кадамовский, ул. Советская, 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47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ова Татьяна Михай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7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6, Ростовская область  Октябрьский  район пос. Казачьи Лагери,  ул. Петрушко,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3-13-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Нина Игор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 9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, 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 № 82</w:t>
              <w:br/>
              <w:t>Филиал НОШ № 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0, Ростовская область Октябрьский  район р.п. Каменоломни, ул. Крупской, 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0) 2-33-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ц Ольг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7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1, 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8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8:00Z</dcterms:created>
  <dc:creator>voshod</dc:creator>
  <dc:description/>
  <cp:keywords/>
  <dc:language>en-US</dc:language>
  <cp:lastModifiedBy>User</cp:lastModifiedBy>
  <cp:lastPrinted>2021-06-03T11:54:00Z</cp:lastPrinted>
  <dcterms:modified xsi:type="dcterms:W3CDTF">2021-06-17T06:28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