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06.04.2011 года                             № 127     </w:t>
        <w:tab/>
        <w:tab/>
        <w:t>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доходной части бюджета района за 1 квартал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По итогам 1 квартала 2011 года плановое задание установленное распоряжением Администрации Октябрьского района № 16 от 31.01.2011 « О мерах по обеспечению выполнения доходной части бюджета района на 2011 год» выполнено на 111,1 % в сумме 75884,9 тыс. рублей, руководствуясь частью 8 статьи 51 Устава муниципального образования «Октябрьский район»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 выполнение установленного задания доходной части бюджета района и привлечение средств из дополнительных источников на территорию района премировать заместителей Главы Администрации Октябрьского района:</w:t>
      </w:r>
    </w:p>
    <w:p>
      <w:pPr>
        <w:pStyle w:val="Normal"/>
        <w:shd w:fill="FFFFFF" w:val="clear"/>
        <w:ind w:firstLine="695"/>
        <w:rPr/>
      </w:pPr>
      <w:r>
        <w:rPr>
          <w:sz w:val="28"/>
          <w:szCs w:val="28"/>
        </w:rPr>
        <w:t>- Зюзина И.Ю. – в размере 2-х (двух) должностных окладов (перевыполнение задания в сумме 4602,0 тыс. руб.);</w:t>
      </w:r>
    </w:p>
    <w:p>
      <w:pPr>
        <w:pStyle w:val="Normal"/>
        <w:shd w:fill="FFFFFF" w:val="clear"/>
        <w:ind w:firstLine="695"/>
        <w:rPr>
          <w:sz w:val="28"/>
          <w:szCs w:val="28"/>
        </w:rPr>
      </w:pPr>
      <w:r>
        <w:rPr>
          <w:sz w:val="28"/>
          <w:szCs w:val="28"/>
        </w:rPr>
        <w:t>- Овчиеву Л.В. - в размере 2-х (двух) должностных окладов (перевыполнение задания в сумме  3322,3 тыс. руб.);</w:t>
      </w:r>
    </w:p>
    <w:p>
      <w:pPr>
        <w:pStyle w:val="Normal"/>
        <w:shd w:fill="FFFFFF" w:val="clear"/>
        <w:ind w:firstLine="695"/>
        <w:rPr/>
      </w:pPr>
      <w:r>
        <w:rPr>
          <w:sz w:val="28"/>
          <w:szCs w:val="28"/>
        </w:rPr>
        <w:t>- Бессонов Г.В. – в размере 3-х (трех) должностных окладов (перевыполнение задания в сумме 5228,4 тыс. руб.);</w:t>
      </w:r>
    </w:p>
    <w:p>
      <w:pPr>
        <w:pStyle w:val="Normal"/>
        <w:shd w:fill="FFFFFF" w:val="clear"/>
        <w:ind w:firstLine="695"/>
        <w:rPr/>
      </w:pPr>
      <w:r>
        <w:rPr>
          <w:sz w:val="28"/>
          <w:szCs w:val="28"/>
        </w:rPr>
        <w:t>- Беликов А.И. – в размере 2-х (двух) должностных окладов (перевыполнение задания в сумме 2162,5 тыс. руб.);</w:t>
      </w:r>
    </w:p>
    <w:p>
      <w:pPr>
        <w:pStyle w:val="Normal"/>
        <w:shd w:fill="FFFFFF" w:val="clear"/>
        <w:ind w:firstLine="695"/>
        <w:rPr/>
      </w:pPr>
      <w:r>
        <w:rPr>
          <w:sz w:val="28"/>
          <w:szCs w:val="28"/>
        </w:rPr>
        <w:t>- Бессарабов Н.Д. – в размере 1-го (одного) должностного оклада (перевыполнение задания в сумме 1912,8 тыс. руб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74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метить положительно работу по выполнению задания в части пополнения доходов бюджета муниципального района: заместителей Главы Администрации района Зюзина И.Ю., Овчиевой Л.В., Бессонова Г.В., Беликова А.И., Бессарабова Н.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И.Ю. Зюзин 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3:00Z</dcterms:created>
  <dc:creator>voshod</dc:creator>
  <dc:description/>
  <dc:language>en-US</dc:language>
  <cp:lastModifiedBy>User</cp:lastModifiedBy>
  <cp:lastPrinted>2011-04-07T08:37:00Z</cp:lastPrinted>
  <dcterms:modified xsi:type="dcterms:W3CDTF">2011-06-07T11:41:00Z</dcterms:modified>
  <cp:revision>3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