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08.2012  </w:t>
        <w:tab/>
        <w:t xml:space="preserve">                       </w:t>
        <w:tab/>
        <w:t xml:space="preserve">  </w:t>
        <w:tab/>
        <w:t xml:space="preserve">  № 341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из земель населенных пун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населения, вовлечения в хозяйственный оборот свободных земельных участков, в соответствии со статьей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а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аукционную документацию и разместить информацию о проведении открытого аукциона по продаже земельных участков, указанных в пункте 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ункте 1 настоящего распоряжения, по итогам аукциона заключить договоры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79"/>
      </w:tblGrid>
      <w:tr>
        <w:trPr/>
        <w:tc>
          <w:tcPr>
            <w:tcW w:w="4768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31.08.2012 № 34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 вы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70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строительство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Восточная, 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6: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Малая Сопка, ул. Центральная, №4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301: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Ильичевка, ул. Победа Революции, 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10205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Интернациональный, ул. Мостовая, 1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80701:2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3:00Z</dcterms:created>
  <dc:creator>voshod</dc:creator>
  <dc:description/>
  <cp:keywords/>
  <dc:language>en-US</dc:language>
  <cp:lastModifiedBy>Zver</cp:lastModifiedBy>
  <cp:lastPrinted>2012-08-31T13:02:00Z</cp:lastPrinted>
  <dcterms:modified xsi:type="dcterms:W3CDTF">2012-08-31T09:03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