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апреля </w:t>
      </w:r>
      <w:r>
        <w:rPr>
          <w:sz w:val="28"/>
          <w:szCs w:val="28"/>
        </w:rPr>
        <w:t>2011 г                        №137   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 xml:space="preserve">утверждении административ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а выполнения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нкции по </w:t>
      </w:r>
      <w:r>
        <w:rPr>
          <w:rStyle w:val="StrongEmphasis"/>
          <w:b w:val="false"/>
          <w:sz w:val="28"/>
          <w:szCs w:val="28"/>
        </w:rPr>
        <w:t>градостроительной деятельности</w:t>
      </w:r>
    </w:p>
    <w:p>
      <w:pPr>
        <w:pStyle w:val="Normal"/>
        <w:ind w:right="-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, Градостроительным кодексом Российской Федерации, Земельным кодексом Российской Федерации, постановлением Правительства РФ от 24.03.2007г. № 178 «Об утверждении положения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», постановлением Администрации Ростовской области от 21.03.2006 </w:t>
      </w:r>
      <w:hyperlink r:id="rId2">
        <w:r>
          <w:rPr>
            <w:rStyle w:val="InternetLink"/>
            <w:sz w:val="28"/>
            <w:szCs w:val="28"/>
          </w:rPr>
          <w:t>№90</w:t>
        </w:r>
      </w:hyperlink>
      <w:r>
        <w:rPr>
          <w:sz w:val="28"/>
          <w:szCs w:val="28"/>
        </w:rPr>
        <w:t xml:space="preserve"> "О мерах по реализации административной реформы в Ростовской области",  </w:t>
      </w:r>
      <w:r>
        <w:rPr>
          <w:color w:val="000000"/>
          <w:sz w:val="28"/>
          <w:szCs w:val="28"/>
        </w:rPr>
        <w:t xml:space="preserve">постановлением Администрации Октябрьского района от 17.09.2010 г. №622 «Об утверждении перечня муниципальных услуг (функций) предоставляемых в Октябрьском районе, распоряжением Главы Администрации Октябрьского района от 23.09.2010 г. №341 «О плане перехода на предоставление муниципальных услуг (функций) в электронном виде», распоряжением Главы Администрации Октябрьского района от 23.09.2010 г. №339 «Об утверждении Порядка разработки, утверждения и реализации стандартов качества муниципальных услуг (функций)» и </w:t>
      </w:r>
      <w:r>
        <w:rPr>
          <w:sz w:val="28"/>
          <w:szCs w:val="28"/>
        </w:rPr>
        <w:t>руководствуясь п.8 ст.ст. 3, 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ктябрьский район»:</w:t>
      </w:r>
    </w:p>
    <w:p>
      <w:pPr>
        <w:pStyle w:val="Normal"/>
        <w:ind w:left="360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Административный регламент </w:t>
      </w:r>
      <w:r>
        <w:rPr>
          <w:bCs/>
          <w:sz w:val="28"/>
          <w:szCs w:val="28"/>
        </w:rPr>
        <w:t xml:space="preserve">выполнения муниципальной функции по </w:t>
      </w:r>
      <w:r>
        <w:rPr>
          <w:rStyle w:val="StrongEmphasis"/>
          <w:b w:val="false"/>
          <w:sz w:val="28"/>
          <w:szCs w:val="28"/>
        </w:rPr>
        <w:t>градостроительной деятельности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распоряжения возложить на заместителя Главы Администрации Октябрьского района по инвестиционной политике – Главного архитектора района М.Н. Протасова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аспоряж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ктябрьского района                                                </w:t>
        <w:tab/>
        <w:tab/>
        <w:t xml:space="preserve">  Е.П. Луганц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 от 06.04.2011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7 от 06.04.2011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 муниципальной функции по </w:t>
      </w:r>
      <w:r>
        <w:rPr>
          <w:rStyle w:val="StrongEmphasis"/>
          <w:sz w:val="28"/>
          <w:szCs w:val="28"/>
        </w:rPr>
        <w:t>градостроительной деятельности</w:t>
      </w:r>
    </w:p>
    <w:p>
      <w:pPr>
        <w:pStyle w:val="Normal"/>
        <w:spacing w:before="167" w:after="0"/>
        <w:rPr/>
      </w:pPr>
      <w:r>
        <w:rPr>
          <w:sz w:val="28"/>
          <w:szCs w:val="28"/>
        </w:rPr>
        <w:t>1. Исполнение муниципальной функции осуществляется в соответствии с:</w:t>
        <w:br/>
        <w:t>- Конституцией Российской Федерации;</w:t>
        <w:br/>
        <w:t>- Градостроительным кодексом Российской Федерации;</w:t>
        <w:br/>
        <w:t>- Земельным кодексом Российской Федерации;</w:t>
        <w:br/>
        <w:t>- Постановлением Правительства РФ от 24.03.2007г. № 178 «Об утверждении положения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»;</w:t>
        <w:br/>
        <w:t>2.</w:t>
      </w:r>
      <w:r>
        <w:rPr>
          <w:b/>
          <w:sz w:val="28"/>
          <w:szCs w:val="28"/>
        </w:rPr>
        <w:t>Специалист имеет право</w:t>
      </w:r>
      <w:r>
        <w:rPr>
          <w:sz w:val="28"/>
          <w:szCs w:val="28"/>
        </w:rPr>
        <w:t>:</w:t>
        <w:br/>
        <w:t>- запрашивать и безвозмездно получать от территориальных федеральных органов исполнительной власти, органов исполнительной власти субъектов РФ, органов местного самоуправления, организаций и граждан необходимые для осуществления муниципальной функции осуществления градостроительной деятельности сведения и материалы.</w:t>
        <w:br/>
        <w:t xml:space="preserve">3. </w:t>
      </w:r>
      <w:r>
        <w:rPr>
          <w:b/>
          <w:sz w:val="28"/>
          <w:szCs w:val="28"/>
        </w:rPr>
        <w:t>Специалист</w:t>
      </w:r>
      <w:r>
        <w:rPr>
          <w:sz w:val="28"/>
          <w:szCs w:val="28"/>
        </w:rPr>
        <w:t xml:space="preserve"> при осуществлении муниципальной функции осуществления градостроительной деятельности </w:t>
      </w:r>
      <w:r>
        <w:rPr>
          <w:b/>
          <w:sz w:val="28"/>
          <w:szCs w:val="28"/>
        </w:rPr>
        <w:t>обязан</w:t>
      </w:r>
      <w:r>
        <w:rPr>
          <w:sz w:val="28"/>
          <w:szCs w:val="28"/>
        </w:rPr>
        <w:t>:</w:t>
        <w:br/>
        <w:t>- своевременно и в полной мере исполнять предоставленные в соответствии с законодательством Российской Федерации полномочия по осуществлению возложенной на него муниципальной функции осуществления градостроительной деятельности;</w:t>
        <w:br/>
        <w:t>- соблюдать законодательство РФ, права и законные интересы физических и юридических лиц и индивидуальных предпринимателей..</w:t>
        <w:br/>
        <w:t>4</w:t>
      </w:r>
      <w:r>
        <w:rPr>
          <w:b/>
          <w:sz w:val="28"/>
          <w:szCs w:val="28"/>
        </w:rPr>
        <w:t>. Основной задачей</w:t>
      </w:r>
      <w:r>
        <w:rPr>
          <w:sz w:val="28"/>
          <w:szCs w:val="28"/>
        </w:rPr>
        <w:t xml:space="preserve"> специалиста является осуществление деятельности, направленной на создание безопасной, экологически чистой, социально и духовно полноценной, благоприятной среды жизнедеятельности, на комплексное и эффективное развитие и формирование рациональных систем социальной, производственной и инженерно-транспортной инфраструктуры,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застройки, а также внедрение новых технологий и материалов в строительстве на территории Муниципального образования «Октябрьский район».</w:t>
        <w:br/>
        <w:t>5. Выполнение муниципальной функции по осуществлению градостроительной деятельности включает в себя:</w:t>
        <w:br/>
        <w:t>- участие в пределах своей компетенции в подготовке и рассмотрении генеральных планов сельских поселений, входящих в состав Муниципального образования «Октябрьский район", в том числе предложений по внесению изменений в утвержденный генеральный план городского поселения "Каменоломненское городское поселение".</w:t>
        <w:br/>
        <w:t>- участие в пределах своей компетенции в подготовке и рассмотрении местных нормативов градостроительного проектирования Каменоломненского городского поселения.</w:t>
        <w:br/>
        <w:t>- участие в пределах своей компетенции в подготовке и рассмотрении проектов правил землепользования и застройки сельских поселений, входящих в состав Октябрьского района , а также в подготовке и рассмотрении предложений по внесению изменений в утвержденные правила землепользования и застройки Каменоломненского городского поселения.</w:t>
        <w:br/>
        <w:t>- участие в пределах своей компетенции в подготовке и рассмотрении документации по планировке территории поселений, входящих в состав Октябрьского района.</w:t>
        <w:br/>
        <w:t>- участие в пределах своей компетенции в рассмотрении документов территориального планирования муниципальных образований, имеющих общую границу с Октябрьским районом, а также в рассмотрении предложений по внесению изменений в документы территориального планирования муниципальных образований в целях соблюдения интересов населения Октябрьского района.</w:t>
        <w:br/>
        <w:t>- подготовку следующих проектов постановлений (распоряжений) Главы района (поселений):</w:t>
        <w:br/>
        <w:t>1) о предварительном согласовании места размещения объекта строительства и об утверждении акта выбора и схемы расположения земельного участка на кадастровом плане или кадастровой карте соответствующей территории земельного участка;</w:t>
        <w:br/>
        <w:t>2) о предоставлении разрешения на условно разрешенный вид использования земельного участка или объекта капитального строительства;</w:t>
        <w:br/>
        <w:t>3)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  <w:br/>
        <w:t>4) о проведении публичных слушаний и о создании оргкомитета.</w:t>
      </w:r>
    </w:p>
    <w:p>
      <w:pPr>
        <w:pStyle w:val="Normal"/>
        <w:spacing w:before="167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зультаты исполнения муниципальной функции осуществления градостроительной деятельности</w:t>
      </w:r>
    </w:p>
    <w:p>
      <w:pPr>
        <w:pStyle w:val="Normal"/>
        <w:spacing w:before="167" w:after="0"/>
        <w:rPr>
          <w:sz w:val="28"/>
          <w:szCs w:val="28"/>
        </w:rPr>
      </w:pPr>
      <w:r>
        <w:rPr>
          <w:sz w:val="28"/>
          <w:szCs w:val="28"/>
        </w:rPr>
        <w:br/>
        <w:t>6. Конечным результатом исполнения муниципальной функции являются:</w:t>
        <w:br/>
        <w:t>- утверждение генеральных планов поселений, входящих в состав Октябрьского района или изменений в генеральные планы поселений района;</w:t>
        <w:br/>
        <w:t xml:space="preserve">- утверждение правил землепользования и застройки или изменений в них; </w:t>
        <w:br/>
        <w:t>- утверждение документации по планировк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  <w:tab/>
        <w:tab/>
        <w:tab/>
        <w:tab/>
        <w:tab/>
        <w:tab/>
        <w:tab/>
        <w:t>Т.А. Шишкина</w:t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rf.com/Basesdoc/46/46332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21:00Z</dcterms:created>
  <dc:creator>1</dc:creator>
  <dc:description/>
  <dc:language>en-US</dc:language>
  <cp:lastModifiedBy>User</cp:lastModifiedBy>
  <cp:lastPrinted>2011-05-31T20:19:00Z</cp:lastPrinted>
  <dcterms:modified xsi:type="dcterms:W3CDTF">2011-06-07T12:11:00Z</dcterms:modified>
  <cp:revision>4</cp:revision>
  <dc:subject/>
  <dc:title>24 февраля 2009</dc:title>
</cp:coreProperties>
</file>