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10.2012 </w:t>
        <w:tab/>
        <w:t xml:space="preserve">                                       №    415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22.07.2011 №324 «О штатной численности работников Администрации Октябрьского района, структурных подразделений Админист</w:t>
              <w:softHyphen/>
              <w:t>рации Октябрьского района, отрасле</w:t>
              <w:softHyphen/>
              <w:t>вых (функциональных) органов Адми</w:t>
              <w:softHyphen/>
              <w:t>нистрации Октябрьского района»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Октябрьского района Ростовской области от 03.10.2012 № 134 «О внесении изменений в решение Собрания депутатов от 10.12.2010 №16 «Об утверждении  структуры Администрации Октябрьского района Ростовской области» и на основании п.5 ст. 29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Внести следующие изменения в распоряжение Администрации Октябрьского района от 22.07.2011 №324 «О штатной численности работников Администрации Октябрьского района, структурных подразделений Админист</w:t>
        <w:softHyphen/>
        <w:t>рации Октябрьского района, отрасле</w:t>
        <w:softHyphen/>
        <w:t>вых (функциональных) органов Адми</w:t>
        <w:softHyphen/>
        <w:t>нистрации Октябрьского района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иложении №1 к распоряжению Администрации Октябрьского района от 22.07.2011 №324 в разделе «Управление строительства, ремонта, жилищно-коммунального хозяйства» пункты 15,18 изложить в следующей редакции: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020"/>
        <w:gridCol w:w="66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о организации строительства и создания условий  для жилищного строительства Администрации Октябрь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5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020"/>
        <w:gridCol w:w="66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гражданской обороны и чрезвычайных ситуаций Администрации Октябрь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357,00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В приложении №1 к распоряжению Администрации Октябрьского района от 22.07.2011 №324 в разделе «Отдел архитектуры и сопровождения проектов» пункт 29 изложить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020"/>
        <w:gridCol w:w="66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выдаче разрешений на строительство и ввод объектов Администрации Октябрь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,00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В приложении №1 к распоряжению Администрации Октябрьского района от 22.07.2011 №324 в разделе «Отдел по организационно-кадровой работе и местному самоуправлению» пункты 42,44 изложить в следующей редак</w:t>
      </w:r>
      <w:r>
        <w:rPr/>
        <w:t>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972"/>
        <w:gridCol w:w="708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организационной работе и местному самоуправ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12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- заведующий сектором по организационной работе, местному самоуправлению и работе с молодеж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. Добавить в сектор по организационной работе и местному самоуправлению Администрации Октябрьского района подпункт 48 «Ведущий специалист по работе с казачеством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2. Исключить из раздела «Отдел по организационной работе и местному самоуправлению Администрации Октябрьского района»- раздел «Сектор по контролю, информации, обращениям граждан и работе с общественными организациями», подпункты 46,47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 В приложении №1 к распоряжению Администрации Октябрьского района от 22.07.2011 №324 в разделе «Юридический отдел» пункт 64- исключить, пункт 65 изложить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972"/>
        <w:gridCol w:w="708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Октябрь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5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1 к распоряжению Администрации Октябрьского района от 22.07.2011 №324 после строки 85 дополнить приложение №1 пунктами 86,87,88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972"/>
        <w:gridCol w:w="708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общи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2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972"/>
        <w:gridCol w:w="708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онтролю, информации, обращениям граждан и работе с общественными организациями Администрации Октябрь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5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работе с обращениями граждан и  общественными организациями Администрации Октябрь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1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приложении № 2 к распоряжению Администрации Октябрьского района от 22.07.2011 №324 в разделе «Управление строительства, ремонта, жилищно-коммунального хозяйства» пункты 11,14 изложить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780"/>
        <w:gridCol w:w="11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о организации строительства и создания условий  для жилищного строительства Администрации Октябрьского рай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68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гражданской обороны и чрезвычайных ситуаций Администрации Октябр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В приложении №2 к распоряжению Администрации Октябрьского района от 22.07.2011 №324 в разделе «Отдел архитектуры и сопровождения проектов» пункт 21 изложить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68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выдаче разрешений на строительство и ввод объектов Администрации Октябр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В приложении № 2 к распоряжению Администрации Октябрьского района от 22.07.2011 №324 в разделе  «Отдел по организационно-кадровой работе и местному самоуправлению» пункты 32,33 изложить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822"/>
        <w:gridCol w:w="1134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организационной работе и местному самоупра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- заведующий сектором по организационной работе, местному самоуправлению и работе с молодеж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 В приложении №2 к распоряжению Администрации Октябрьского района от 22.07.2011 №324 в разделе «Юридический отдел» пункт 41- исключить, пункт 41.1 изложить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780"/>
        <w:gridCol w:w="11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Октябрьского рай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приложении №2 к распоряжению Администрации Октябрьского района от 22.07.2011 №324 исключить пункты 35,36,  после строки 58 дополнить приложение №2 пунктами 59,60,61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68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общим во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68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онтролю, информации, обращениям граждан и работе с общественными организациями Администрации Октябр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обращениями граждан и  общественными организациями Администрации Октябр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1. В приложении № 4 к распоряжению Администрации Октябрьского района от 22.07.2011 №324 в разделе «Управления строительства, ремонта, жилищно-коммунального хозяйства» пункт 11,1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780"/>
        <w:gridCol w:w="11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о организации строительства и создания условий  для жилищного строительства Администрации Октябрьского рай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68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гражданской обороны и чрезвычайных ситуаций Администрации Октябр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 В приложении №4 к распоряжению Администрации Октябрьского района от 22.07.2011 №324 в разделе «Отдел архитектуры и сопровождения проектов» пункт 29 изложить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68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выдаче разрешений на строительство и ввод объектов Администрации Октябр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3. В приложении № 4 к распоряжению Администрации Октябрьского района от 22.07.2011 №324 в разделе  «Отдел по организационно-кадровой работе и местному самоуправлению» пункты 32,33 изложить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822"/>
        <w:gridCol w:w="1134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отдела по организационной работе и местному самоупра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- заведующий сектором по организационной работе, местному самоуправлению и работе с молодеж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 В приложении №4 к распоряжению Администрации Октябрьского района от 22.07.2011 №324 в разделе «Юридический отдел» пункт 50- исключить, пункт 51 изложить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780"/>
        <w:gridCol w:w="11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Октябрьского рай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приложении №4 к распоряжению Администрации Октябрьского района от 22.07.2011 №324 исключить пункты 35,36,  после строки 59 дополнить приложение №2 пунктами 60,61,6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68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общим во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68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онтролю, информации, обращениям граждан и работе с общественными организациями Администрации Октябр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обращениями граждан и  общественными организациями Администрации Октябр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размещения на  официальном сайте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Е. П. Луганцев </w:t>
      </w:r>
    </w:p>
    <w:sectPr>
      <w:type w:val="nextPage"/>
      <w:pgSz w:w="11906" w:h="16820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0:00Z</dcterms:created>
  <dc:creator>voshod</dc:creator>
  <dc:description/>
  <cp:keywords/>
  <dc:language>en-US</dc:language>
  <cp:lastModifiedBy>Admin</cp:lastModifiedBy>
  <cp:lastPrinted>2012-10-31T11:54:00Z</cp:lastPrinted>
  <dcterms:modified xsi:type="dcterms:W3CDTF">2012-11-02T13:19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