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498215</wp:posOffset>
            </wp:positionH>
            <wp:positionV relativeFrom="paragraph">
              <wp:posOffset>-285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Октябрьский район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Октябрьского  района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16.07.2012                              № 286                           р.п.  Каменоломни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1083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>О разработке  районной долгосроч-</w:t>
            </w:r>
          </w:p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ной целевой  программы «Про-филактика терроризма и экстремизма в Октябрьском районе на 2015-2017 годы» </w:t>
            </w:r>
          </w:p>
        </w:tc>
      </w:tr>
    </w:tbl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 Администрации Октябрьского района 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  эффективности реализации долгосрочных целевых программ  Октябрьского района», руководствуясь ч.8 ст. 51 Уставом муниципального образования «Октябрьский район»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работать проект районной долгосрочной целевой программы, предусматривающей комплекс мероприятий по профилактике экстремизма и терроризма в Октябрьском районе на 2015-2017 годы.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2.1. Наименование проекта районной  долгосрочной целевой программы – «Районная долгосрочная целевая программа "Профилактика экстремизма и терроризма в Октябрьском районе на 2015-2017 годы" (далее - Программа);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заказчиком - координатором Программы - Администрацию Октябрьского района;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ми заказчиками программы: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Администрации Октябрьского района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здравоохранения Центральная районная больница р.п. Каменоломни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Октябрьского района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физической культуры, спорта и туризма Администрации Октябрьского района.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2.4. Источником финансирования Программы - средства районного бюджета;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2.5. Срок разработки проекта Программы - до 1 августа 2012 г.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разработка проекта Программы финансирования не требует.</w:t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аспоряжения возложить на заместителя  Главы Администрации  Октябрьского района – начальника  отдела  по организационно – кадровой работе  и местному самоуправлению Бессарабова Н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Настоящее распоряжение вступает в силу с момента подписания и подлежит официальному опубликованию  на сайте Октябрьского района.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И.О.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ктябрьского района                                                            И.Ю. Зюзин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6:00Z</dcterms:created>
  <dc:creator>Пресс-служба</dc:creator>
  <dc:description/>
  <cp:keywords/>
  <dc:language>en-US</dc:language>
  <cp:lastModifiedBy>Альбина</cp:lastModifiedBy>
  <cp:lastPrinted>2012-07-21T11:02:00Z</cp:lastPrinted>
  <dcterms:modified xsi:type="dcterms:W3CDTF">2012-07-26T13:22:00Z</dcterms:modified>
  <cp:revision>12</cp:revision>
  <dc:subject/>
  <dc:title>Распоряжение от 26.06.2012 № 237</dc:title>
</cp:coreProperties>
</file>