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caps/>
          <w:sz w:val="46"/>
          <w:szCs w:val="46"/>
        </w:rPr>
      </w:pPr>
      <w:r>
        <w:rPr>
          <w:sz w:val="28"/>
          <w:szCs w:val="28"/>
        </w:rPr>
        <w:t>24.01.2014</w:t>
        <w:tab/>
        <w:tab/>
        <w:t xml:space="preserve">                                № 22     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05.11.2013 г № 295  «Об утверждении состава Градостроительно – инженерного  Совета Октябрьского района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 кадровыми изменениями, произошедшими в Администрации  Октябрьского района, руководствуясь ч.8 ст.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 изменения   в   распоряжение   Администрации  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5.11.2013 г № 295 «Об утверждении состава Градостроительно – инженерного  Совета Октябрьского района», изложив приложение к распоряжению в новой редакции, согласно приложению к настоящему распоряжению.</w:t>
      </w:r>
      <w:r>
        <w:rPr>
          <w:szCs w:val="28"/>
        </w:rPr>
        <w:tab/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Октябрьского района в сети  «Интернет»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 xml:space="preserve">                              Е.П. Луганцев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                                                                                                к распоряжению Администрации                                                                                             Октябрьского района                                                                                             от 24.01.2014 № 22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Градостроительно – инженерного Совета Октябрьского района</w:t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2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тасо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по инвестиционной политике – главный архитектор, председатель Совета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ценко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льга Алексеевна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архитектуры и сопровождения проектов Администрации Октябрьского района, заместитель председателя Совета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Зимоглядов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едущий специалист по подготовке и размещению инвестиционных площадок отдела архитектуры и сопровождения проектов, секретарь Совета;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вчиев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Людмила Владимировна                      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– начальник финансово – экономического  управления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Басакевич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– начальник управления строительства, ремонта, ЖКХ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ригоро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председатель комитета по управлению муниципальным имуществом Администрации        Октябрьского района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Мурашко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инвестиционного развития   Администрации Октябрьского района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орокин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вгений Николаевич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содействию развитию малого и среднего предпринимательства Администрации Октябрьского района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имисенко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аксим Сергеевич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организации строительства и созданию условий для жилищного строительства Администрации Октябрьского района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ремин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на Николаевна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едущий специалист по охране окружающей                                                   среды отдела по </w:t>
            </w:r>
            <w:r>
              <w:rPr>
                <w:szCs w:val="28"/>
                <w:shd w:fill="FFFFFF" w:val="clear"/>
              </w:rPr>
              <w:t xml:space="preserve">сельскому  хозяйству и перерабатывающей промышленности                                                                          </w:t>
            </w:r>
            <w:r>
              <w:rPr>
                <w:szCs w:val="28"/>
              </w:rPr>
              <w:t xml:space="preserve">Администрации Октябрьского района;                                                                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реце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Юрий Васильевич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территориального отдела Управления Роспотребнадзора по Ростовской области в г. Шахты, Усть – Донецком, Октябрьском (с) районах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рищенко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горь Александрович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68 ПЧ ФГКУ 13 отряда по Ростовской области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оляко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ртём Серге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филиала Шахтинского ГУП РО «УРСВ»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довиченко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директора ГКУ РО «Центр занятости населения города Новочеркасска»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Барламо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инженер ОАО «Шахтымежрайгаз»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олубицкий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лег Владимирович 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ктябрьского района электрических сетей филиала ОАО «МРСК-Юга» «Ростовэнерго»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одкин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Руслан Сергеевич 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Каменоломненского района электрических сетей ОАО «Донэнерго» НМЭС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Морне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ександр Валентинович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Каменоломненского ЛТЦ Центрального межрайонного узла связи Ростовского филиала ОАО «Ростелеком»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амовалов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ая Октябрьского отделения (на правах управления) Ростовского отдела 5221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лавы городского,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ельских поселений</w:t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зависимости от территориальной принадлежности земельного участка или объекта капитального строительства (по согласованию).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Ткачева</dc:creator>
  <dc:description/>
  <cp:keywords/>
  <dc:language>en-US</dc:language>
  <cp:lastModifiedBy>User</cp:lastModifiedBy>
  <cp:lastPrinted>2014-01-17T13:16:00Z</cp:lastPrinted>
  <dcterms:modified xsi:type="dcterms:W3CDTF">2014-01-29T07:57:00Z</dcterms:modified>
  <cp:revision>78</cp:revision>
  <dc:subject/>
  <dc:title>ГЛАВА АДМИНИСТРАЦИИ ПОСЕЛКА КАМЕНОЛОМНИ</dc:title>
</cp:coreProperties>
</file>