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/>
      </w:pPr>
      <w:r>
        <w:rPr>
          <w:sz w:val="28"/>
        </w:rPr>
        <w:t>02.07.201</w:t>
      </w:r>
      <w:r>
        <w:rPr>
          <w:sz w:val="28"/>
          <w:lang w:val="en-US"/>
        </w:rPr>
        <w:t>5</w:t>
      </w:r>
      <w:r>
        <w:rPr>
          <w:sz w:val="28"/>
        </w:rPr>
        <w:t xml:space="preserve">                   </w:t>
        <w:tab/>
        <w:t xml:space="preserve">                  № 126       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Правил обработки персональных данных работников Администрации Октябр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07.02.2007 № 25-ФЗ «О муниципальной службе в Российской Федерации», от 27.07.2006 № 152-ФЗ «О персональных данных», Указом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,  руководствуясь частью 8 статьи 51 Устава муниципального образования «Октябрь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авила обработки персональных данных работников Администрации Октябрьского района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аспоряжения возложить на заместителя Главы Администрации Октябрьского района по общим вопросам Кокалевского С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тябрьского района</w:t>
        <w:tab/>
        <w:tab/>
        <w:tab/>
        <w:t xml:space="preserve">                                      Н.Д. Бессараб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7.2015 №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ботки персональных д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Администрации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Правила обработки персональных данных работников Администрации Октябрьского района (далее – Правила) разработаны в соответствии с Федеральным законом от 27.07.2006 № 152-ФЗ «О персональных данных», Указом Президента Российской Федерации от 30.05.2005 № 609 «Об 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Настоящие Правила устанавливают процедуру обработки персональных данных работников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 Сбор, систематизацию, накопление, хранение, обновление, изменение, передачу, уничтожение и другое использование документов, содержащих персональные данные работников Администрации Октябрьского района (далее – обработка), осуществляют заместитель начальника отдела – заведующий  сектором по организационной работе, местному самоуправлению и работе с молодежью, бухгалтерия Администрации Октябрьского района, главный специалист по кадровой рабо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беспечение защиты персональных данных, обрабатываемых в указанных структурных подразделениях, возлагается на руководителей соответствующих структурных подразде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ведения о фактах, событиях и обстоятельствах частной жизни работников Администрации Октябрьского района, содержащиеся в документах, указанных в настоящих Правилах, а также персональные данные, внесенные в личные дела муниципальных служащих Администрации Октябрьского района, замещающих должности муниципальной службы Администрации Октябрьского района (далее – муниципальный служащий), и иные сведения, содержащиеся в личных делах муниципальных служащих, относятся к сведениям конфиденциаль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еречень документов, содержащих персональные 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 xml:space="preserve">данные работников Администрации Октябрьского района,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обрабатываемых в связи с реализацией трудовых отношений</w:t>
      </w:r>
    </w:p>
    <w:p>
      <w:pPr>
        <w:pStyle w:val="Normal"/>
        <w:keepNext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документам, содержащим персональные данные работников Администрации Октябрьского района, подлежащие защите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е книж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де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карточки (унифицированные формы первичной учетной документации № Т-2ГС (МС) и № Т-2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-объективки; 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книга учета движения</w:t>
        </w:r>
      </w:hyperlink>
      <w:r>
        <w:rPr>
          <w:sz w:val="28"/>
          <w:szCs w:val="28"/>
        </w:rPr>
        <w:t xml:space="preserve"> трудовых книжек и вкладышей в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удовые договоры работников, осуществляющих техническое обеспечение деятельности Администрации Октябрь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ель учета рабочего времени и расчета оплаты труда (унифицированная форма первичной учетной документации № Т-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о-платежная ведо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чка-справка (расчет заработной пла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карточка по учету доходов и налога на доходы физических лиц (форма 1-НДФ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доходах физического лица (форма 2-НДФ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документов индивидуального (персонифицированного) учета в системе обязательного пенсионного страх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карточка учета сумм начисленных выплат и иных вознаграждений, сумм начисленного единого социального налога, страховых взносов на обязательное пенсионное страхование (налогового выч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карточка учета сумм начисленных выплат и иных вознаграждений, страховых взносов на обязательное пенсионное страх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Normal"/>
        <w:keepNext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3. Ведение личных дел</w:t>
      </w:r>
    </w:p>
    <w:p>
      <w:pPr>
        <w:pStyle w:val="Normal"/>
        <w:keepNext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личное дело муниципального служащего вносятся его персональные данные и иные сведения, связанные с поступлением на муниципальную службу, ее прохождением и увольнением с муниципальной службы и необходимые для обеспечения деятельности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едение личных дел муниципальных служащих осуществляет главный специалист по кадровой работе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К личному делу муниципального служащего приобщ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исьменное заявление с просьбой о поступлении на муниципальную службу и замещении должности муниципальной службы Октябрьского района (далее – должность муниципальной служб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ая и подписанная гражданином Российской Федерации анкета установленной формы с приложением фотограф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 копии свидетельств о государственной регистрации актов гражданского состоя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трудовой книжки или документа, подтверждающего прохождение военной или и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решений о награждении государственными наградами Российск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ци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я акта государственного органа о назначении на должность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емпляр служебного контракта, а также экземпляры письменных дополнительных соглашений, которыми оформляются изменения и дополнения, внесенные в служебный контрак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актов государственного органа о переводе муниципального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я акта государственного органа об освобождении муниципального служащего от замещаемой должности муниципальной службы, о прекращении служебного контракта или его приостанов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заменационный лист муниципального служащего и отзыв об уровне его знаний, навыков и умений (профессиональном уровне) и о возможности присвоения ему классного чина государственной гражданской службы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документов о присвоении муниципальному служащему классного чина муниципальной службы Октябрьского района (иного классного чина, квалификационного разряда, дипломатического ранг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решений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доходах, имуществе и обязательствах имущественного характера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трахового свидетельства обязательного пенсионного страх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трахового медицинского полиса обязательного медицинского страхования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а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 В личное дело муниципального служащего вносятся также письменные объяснения муниципального служащего, если такие объяснения даны им после ознакомления с документами своего ли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личному делу муниципального служащего приобщаются иные документы, предусмотренные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 Документы, приобщенные к личному делу муниципального служащего, брошюруются, страницы нумеруются, к личному делу прилагается опись.</w:t>
      </w:r>
    </w:p>
    <w:p>
      <w:pPr>
        <w:pStyle w:val="Normal"/>
        <w:keepNext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обращения с документами и другими носителями </w:t>
        <w:br/>
        <w:t>информации, содержащими персональные данные, подлежащие защите</w:t>
      </w:r>
    </w:p>
    <w:p>
      <w:pPr>
        <w:pStyle w:val="Normal"/>
        <w:keepNext w:val="tru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Все персональные данные должны быть получены непосредственно от работников Администрации Октябрьского района, при этом их обработка осуществляется по письменному заявлению-согласию по форме согласно приложению № 1 к настоящим Правил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работника предоставить свои персональные данные ему даются письменные разъяснения о юридических последствиях такого отказа по форме согласно приложению № 2 к настоящим Правил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Прием и учет документов и других носителей информации, содержащих персональные данные, подлежащие защите, осуществляют заместитель начальника отдела – заведующий  сектором по организационной работе, местному самоуправлению и работе с молодежью, главный специалист по кадровой работе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4.3. При заключении служебного контракта с работником, непосредственно</w:t>
      </w:r>
      <w:r>
        <w:rPr>
          <w:sz w:val="28"/>
          <w:szCs w:val="28"/>
        </w:rPr>
        <w:t xml:space="preserve"> осуществляющим обработку персональных данных, он подписывает обязательство о неразглашении персональных данных, ставших известными ему в связи с исполнением должностных обязанностей по форме согласно приложению № 3 к настоящим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Личные дела муниципальных служащих и другие документы, содержащие персональные данные, подлежащие защите, выдаются заместителем начальника отдела – заведующий  сектором по организационной работе, местному самоуправлению и работе с молодежью, главным специалистом по кадровой работе по заявлению о выдачи с распиской пользователей о получении и с распиской в обратном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Сведения, содержащиеся в документах, указанных в разделе 2 настоящих Правил, пересылаются сторонним организациям заказными или ценными почтовыми отправлениями, нарочным с письменным уведом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Черновики и проекты документов уничтожаются путем сожжения или измельчения в бумагорезательной маши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 При смене работника, ответственного за учет документов и других носителей информации, содержащих персональные данные, подлежащие защите, составляется акт приема-сдачи этих материалов, который утверждается руководителем соответствующего структурного подразделения Администрации Октябрьск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бязанности должностных лиц </w:t>
        <w:br/>
        <w:t>по сохранению персональных данных, подлежащих защите</w:t>
      </w:r>
    </w:p>
    <w:p>
      <w:pPr>
        <w:pStyle w:val="Normal"/>
        <w:keepNext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При работе со сведениями, содержащими персональные данные, подлежащие защите, работники Администрации Октябрьского района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только с теми документами, к которым получен доступ в соответствии со служебной необходим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ить в тайне ставшие известными им сведения, содержащие персональные данные, подлежащие защите, информировать непосредственного руководителя о фактах нарушения порядка обращения с персональными данными и о попытках несанкционированного доступа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опущенных нарушениях установленного порядка работы, учета и хранения документов, а также о фактах разглашения сведений, содержащих персональные данные, подлежащие защите, представлять непосредственным руководителям письменные объяс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При работе со сведениями, содержащими персональные данные, подлежащие защите,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 персональных компьютерах, не предназначенных для обработки конфиденциаль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документы, содержащие персональные данные, подлежащие защите, по открытым каналам связи (факсимильная связь, электронная почта и т.п.), а также использовать сведения, содержащие персональные данные, подлежащие защите, в открытой переписке и при ведении переговоров по телеф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мать копии с документов, содержащих персональные данные, подлежащие защите, без разрешения заместителя Главы Администрации Октябрь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ведения, содержащие персональные данные, подлежащие защите, в неслужебных целях, в разговоре с лицами, не имеющими отношения к этим свед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 Лица, командированные в Администрацию Октябрьского района, допускаются к сведениям, содержащим персональные данные, решением руководителя структурного подразделения в объеме выполнения командировочного задания и с соблюдением требований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Документы, содержащие персональные данные, подлежащие защите, хранятся в металлических постоянно запертых шкаф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 Обязанности, предусмотренные пунктом 5.1 настоящего раздела, должны быть включены в соответствующий раздел должностных регламентов муниципальных служащих, допущенных к обработке персональных данных.</w:t>
      </w:r>
    </w:p>
    <w:p>
      <w:pPr>
        <w:pStyle w:val="Normal"/>
        <w:keepNext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6. Доступ к персональным данным</w:t>
      </w:r>
    </w:p>
    <w:p>
      <w:pPr>
        <w:pStyle w:val="Normal"/>
        <w:keepNext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 Правом доступа к персональным данным работников Администрации Октябрьского района, подлежащим защите, имеют следующие должностные лица</w:t>
      </w:r>
      <w:r>
        <w:rPr>
          <w:bCs/>
          <w:sz w:val="28"/>
          <w:szCs w:val="28"/>
        </w:rPr>
        <w:t xml:space="preserve"> Администрации Октябрьского район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Глава Октябрьского район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ервый заместитель Главы Администрации Октябрьского района – начальник отдела по организационной работе и местному самоуправлению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меститель Главы Администрации Октябрьского района по общим вопроса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 Администрации Октябрьского райо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хгалтерия Администрации Октябрьского рай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меститель начальника отдела – заведующий  сектором по организационной работе, местному самоуправлению и работе с молодежь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главный специалист по кадровой работ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2.</w:t>
      </w:r>
      <w:r>
        <w:rPr>
          <w:sz w:val="28"/>
          <w:szCs w:val="28"/>
        </w:rPr>
        <w:t> Правом доступа к справкам-объективкам работников Администрации Октябрьского района имеют следующие должностные лица</w:t>
      </w:r>
      <w:r>
        <w:rPr>
          <w:bCs/>
          <w:sz w:val="28"/>
          <w:szCs w:val="28"/>
        </w:rPr>
        <w:t xml:space="preserve"> Администрации Октябрьского район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Глава Октябрьского район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ервый заместитель Главы Администрации Октябрьского района – начальник отдела по организационной работе и местному самоуправлению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меститель Главы Администрации Октябрьского района по общим вопроса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 Администрации Октябрьского райо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хгалтерия Администрации Октябрьского рай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меститель начальника отдела – заведующий  сектором по организационной работе, местному самоуправлению и работе с молодежь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главный специалист по кадровой работ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уководители структурных подразделений Администрации Октябрьского района имеют право доступа к справкам-объективкам непосредственно подчиненных им работник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члены конкурсной комиссии во время проведения конкурса на замещение вакантной должности муниципальной службы Октябрьского района в Администрации Октябрьского района и конкурса на включение в кадровый резерв Администрации Октябрьского район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члены аттестационной комиссии во время проведения аттестации и квалификационного экзамена муниципальных служащих Администрации Октябрьского района, замещающих должности муниципальной службы Октябрьского района в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 Правом доступа к персональным данным работников Администрации Октябрьского района, подлежащим защите, в соответствии с должностным регламентом имеют следующие должностные лица Администрации Октябрьского район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ервый заместитель Главы Администрации Октябрьского района – начальник отдела по организационной работе и местному самоуправлению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меститель Главы Администрации Октябрьского района по общим вопроса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 Администрации Октябрьского райо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хгалтерия Администрации Октябрьского рай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меститель начальника отдела – заведующий  сектором по организационной работе, местному самоуправлению и работе с молодежь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й специалист по кадровой рабо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конкретных должностей указанных структурных подразделений Администрации Октябрьского района, замещение которых предусматривает осуществление обработки персональных данных либо осуществление доступа к персональным данным, утверждается распоряжением Администрации Октябрьского района (по аппарату).</w:t>
      </w:r>
    </w:p>
    <w:p>
      <w:pPr>
        <w:pStyle w:val="Normal"/>
        <w:keepNext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Ответственность за разглашение сведений, содержащих </w:t>
        <w:br/>
        <w:t xml:space="preserve">персональные данные, подлежащие защите, утрату документов, </w:t>
        <w:br/>
        <w:t>содержащих такую информацию, и нарушение порядка работы с ней</w:t>
      </w:r>
    </w:p>
    <w:p>
      <w:pPr>
        <w:pStyle w:val="Normal"/>
        <w:keepNext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 Разглашение сведений, содержащих персональные данные, подлежащие защите, или утрата носителей таких сведений влечет за собой последствия, предусмотренные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 Персональную ответственность за разглашение сведений, содержащих персональные данные, подлежащие защите, или утрату носителей таких сведений несет работник Администрации Октябрьского района, имеющий доступ к этой информации и допустивший ее разглашение или утр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 О фактах утраты работниками Администрации Октябрьского района носителей сведений, содержащих персональные данные, подлежащие защите, либо разглашения этих сведений ставится в известность его непосредственный руководитель, и Главой Октябрьского района назначается комиссия для проведения служебной проверки. По результатам служебной проверки составляется акт. Акты на утраченные дела постоянного хранения передаются в арх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Лица, виновные в разглашении или утрате сведений, содержащих персональные данные, подлежащие защите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 Контроль за исполнением работниками Администрации Октябрьского района требований настоящих Правил возлагается на руководителей структурных подразделений Администрации Октябр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.О. Управляющего делам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Октябрьского района                                            А.В. Польских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обработк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х данных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Согласие_субъекта_на_обработку_ПД"/>
      <w:bookmarkStart w:id="1" w:name="Согласие_субъекта_на_обработку_ПД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</w:t>
      </w:r>
    </w:p>
    <w:p>
      <w:pPr>
        <w:pStyle w:val="Normal"/>
        <w:jc w:val="center"/>
        <w:rPr>
          <w:bCs/>
          <w:sz w:val="28"/>
          <w:szCs w:val="28"/>
        </w:rPr>
      </w:pPr>
      <w:bookmarkStart w:id="2" w:name="Согласие_субъекта_на_обработку_ПД"/>
      <w:r>
        <w:rPr>
          <w:bCs/>
          <w:sz w:val="28"/>
          <w:szCs w:val="28"/>
        </w:rPr>
        <w:t>заявления-согласия на обработку персональных данных</w:t>
      </w:r>
      <w:bookmarkEnd w:id="2"/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Октябрьского района</w:t>
      </w:r>
    </w:p>
    <w:tbl>
      <w:tblPr>
        <w:tblW w:w="4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работника)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серия и номер паспорта, кем и когда выдан)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адрес места жительства)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06 № 152-ФЗ </w:t>
        <w:br/>
        <w:t xml:space="preserve">«О персональных данных» даю свое согласие на обработку (включая их сбор, систематизацию, накопление, хранение, обновление, изменение, распространение, использование, блокирование, уничтожение, обезличивание, </w:t>
        <w:br/>
        <w:t>с использованием средств автоматизации или без использования таковых средств) моих персональных данных, а именно: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состав персональных данных (Ф.И.О, паспортные данные, адрес, иные дан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работки в целях 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указать цели обработки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разрешается на срок действия служебного контракта.</w:t>
      </w:r>
    </w:p>
    <w:p>
      <w:pPr>
        <w:pStyle w:val="Normal"/>
        <w:ind w:firstLine="709"/>
        <w:jc w:val="both"/>
        <w:rPr/>
      </w:pPr>
      <w:r>
        <w:rPr>
          <w:spacing w:val="-12"/>
          <w:sz w:val="28"/>
          <w:szCs w:val="28"/>
        </w:rPr>
        <w:t>Подтверждаю, что я ознакомлен с Федеральным законом от 27.07.2006 № 152-ФЗ</w:t>
      </w:r>
      <w:r>
        <w:rPr>
          <w:sz w:val="28"/>
          <w:szCs w:val="28"/>
        </w:rPr>
        <w:t xml:space="preserve"> «О персональных данных» в части права субъекта персональных данных, права и обязанности в области защиты персональных данных мне разъяснен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            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подпись)</w:t>
      </w:r>
      <w:r>
        <w:rPr>
          <w:sz w:val="28"/>
          <w:szCs w:val="28"/>
          <w:vertAlign w:val="superscript"/>
        </w:rPr>
        <w:tab/>
        <w:tab/>
        <w:tab/>
        <w:tab/>
        <w:t xml:space="preserve"> </w:t>
      </w:r>
      <w:r>
        <w:rPr>
          <w:sz w:val="24"/>
          <w:szCs w:val="24"/>
        </w:rPr>
        <w:t xml:space="preserve">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________ 20 ___ г.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обработк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х данных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ъяснения работнику юридических последств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аза предоставить свои персональны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  <w:br/>
        <w:t>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(должность, структурное подразделение Администрации Октябрьского райо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от 27.07.2006 № 152-ФЗ </w:t>
        <w:br/>
        <w:t xml:space="preserve">«О персональных данных» уведомляем Вас, что обязанность предоставления Вами персональных данных установлена_____________________________________________________________________________________________________________________________.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реквизиты и наименования нормативных правовых акт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ами предоставить свои персональные данные Правительство Ростовской области не сможет на законных основаниях осуществлять такую обработку, что приведет к следующим для Вас юридическим последствиям: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перечисляются юридические последствия для работник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действующим законодательством Российской Федерации в области персональных данных Вы имеете право: на получение сведений об Администрации Октябрьского района (в объеме, необходимом для защиты своих прав и законных интересов по вопросам обработки своих персональных данных), о месте нахождения Администрации Октябрьского района, о наличии у Администрации Октябрьского района своих персональных данных, а также на ознакомление с такими персональными данными; подавать запрос на доступ к своим персональным данным; требовать безвозмездного предоставления возможности ознакомления со своими персональными данными, а также внесения в них необходимых изменений, их уничтожения или блокирования при предоставлении сведений, подтверждающих, что такие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; получать уведомления по вопросам обработки персональных данных в установленных действующим законодательством Российской Федерации случаях и сроки; требовать от Администрации Октябрьского района разъяснения порядка защиты своих прав и законных интересов; обжаловать действия или бездействие должностных лиц Администрации Октябрьского района в уполномоченный орган по защите прав субъектов персональных данных или в судебном порядке;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должно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______________ </w:t>
        <w:tab/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подпись)    </w:t>
        <w:tab/>
        <w:t xml:space="preserve">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знакомлен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                        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подпись)</w:t>
        <w:tab/>
        <w:tab/>
        <w:tab/>
        <w:tab/>
        <w:tab/>
        <w:t xml:space="preserve">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________ 20 ___ г.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обработк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х данных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а о неразглашении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  <w:br/>
        <w:t>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(должность, структурное подразделение Администрации Октябрьского района)</w:t>
      </w:r>
    </w:p>
    <w:p>
      <w:pPr>
        <w:pStyle w:val="Normal"/>
        <w:jc w:val="both"/>
        <w:rPr/>
      </w:pPr>
      <w:r>
        <w:rPr>
          <w:sz w:val="28"/>
          <w:szCs w:val="28"/>
        </w:rPr>
        <w:t>предупрежден(а) о том, что на период исполнения должностных обязанностей мне будет предоставлен доступ к персональным данным работников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даю обязательство при работе с персональными данными работников Администрации Октябрьского района соблюдать требования к обработке персональных данных, установленные федеральны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я обязуюсь в случае расторжения со мной служебного контракта прекратить обработку персональных данных работников Администрации Октябрьского района, ставших мне известными в связи с исполнением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предупрежден(а) о том, что в случае разглашения мной сведений, касающихся персональных данных работников Администрации Октябрьского района, или их утраты я несу ответственность в соответствии с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                            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подпись)</w:t>
        <w:tab/>
      </w:r>
      <w:r>
        <w:rPr>
          <w:sz w:val="28"/>
          <w:szCs w:val="28"/>
          <w:vertAlign w:val="superscript"/>
        </w:rPr>
        <w:tab/>
        <w:tab/>
        <w:tab/>
        <w:tab/>
        <w:t xml:space="preserve">            </w:t>
      </w:r>
      <w:r>
        <w:rPr>
          <w:sz w:val="24"/>
          <w:szCs w:val="24"/>
        </w:rPr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________ 20 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4A5A6B7694B03982E1DA73FFCF300F046F0DDF4EB6F099EB3625D012C21B715144DB437A0A19qEF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27:00Z</dcterms:created>
  <dc:creator>Натали</dc:creator>
  <dc:description/>
  <dc:language>en-US</dc:language>
  <cp:lastModifiedBy>Отдел инвестиций</cp:lastModifiedBy>
  <dcterms:modified xsi:type="dcterms:W3CDTF">2015-07-20T13:27:00Z</dcterms:modified>
  <cp:revision>2</cp:revision>
  <dc:subject/>
  <dc:title/>
</cp:coreProperties>
</file>