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9.08.2011                                       №365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</w:t>
        <w:tab/>
        <w:t xml:space="preserve">             р.п.  Каменоломни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обязательном экземпляре документов Октябрь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9.12.1994 №77-ФЗ «Об обязательном экземпляре документов» и в целях дальнейшего совершенствования библиотечного обслуживания населения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оложение об обязательном экземпляре документов Октябрьского района /Приложение № 1/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Контроль за выполнением данного распоряжения возложить на заместителя Главы Администрации Октябрьского района – начальника юридического отдела А.В.Пшоннико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Е.П.Луганце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от 19.08.2011г. №3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б обязательном экземпляре документов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Настоящее Положение разработано на основе Федерального закона «Об обязательном экземпляре документов» N 77-ФЗ от 29 декабря 1994 г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 устанавливает виды обязательного экземпляра документов, категории их производителей и получателей, сроки и порядок доставки обязательного экземпляра документов, ответственность за их нару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; электронные документы, распространяемые исключительно в сетевом режиме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сновные поня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 Обязательный экземпляр муниципального образования – экземпляры, изготовленные на территории муниципального образования или за пределами его территории по заказу организаций, находящихся в ведении муниципального образования, различных видов документов, подлежащие безвозмездной передаче производителями документов в соответствующие организации муниципальных образований в порядке и количестве, установленными законодательством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Производитель документов -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 и иные лица, осуществляющие подготовку, публикацию (выпуск) и рассылку (передачу, доставку) обязательного экземпля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 Получатель документов - юридическое лицо или его структурное подразделение, наделенные правом получения, хранения и общественного использования обязательного экземпляра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Сфера действия настоящего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производителей и получателей обязательного экземпля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Цели формирования системы обязательного экземпля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 формирования системы обязательного экземпляр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омплектование полного библиотечно-информационного фонда документов Октябрь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библиографического уч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организация его постоянного хранения в муниципальных библиотеках Октябрьского район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ользование его в информационно-библиографическом и библиотечном обслуживании потребит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формирование общества о получаемых документах всех ви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Виды документов, входящих в состав обязательного экземпля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остав обязательного экземпляра Октябрьского района входят следующие виды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чатные издания (текстовые, нотные, картографические, изобразительные)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фициальные документы – документы, принятые органами законодательной, исполнительной и судебной власти, носящие обязательный, рекомендательный или информационный характе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удиовизуальная продукция (- кино-, видео-, фоно-, фотопродукция и комбинации),созданные и воспроизведенные на любых видах носит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электронные издания –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омбинированные документы –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II. ОБЯЗАННОСТИ И ПРАВА ПРОИЗВОДИТЕЛЕЙ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Затраты на подготовку, публикацию (выпуск) и рассылку (передачу, доставку) обязательного экземпля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зводители документов обязаны передавать обязательный экземпляр получателям документов безвозмезд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фектные обязательные экземпляры по запросам получателей документов заменяются производителями документов в месячный с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Доставка обязательного экземпляра печатных из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оизводители документов доставляют по два обязательных экземпляра всех видов печатных изданий и документов в МУК Октябрьского района «Межпоселенческая центральная библиотека» (346480, Ростовская область, Октябрьский район, р.п.Каменоломни, ул.Дзержинского, 78) в день выхода в свет первой партии тираж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лава III. ОБЯЗАННОСТИ ПОЛУЧАТЕЛЕЙ ОБЯЗАТЕЛЬНОГО ЭКЗЕМПЛЯ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Обязанности организаций, централизованно получающих и распределяющих обязательный экземпля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обязанности МУК Октябрьского района «Межпоселенческая центральная библиотека» входи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ение библиографического учета печатных изд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тование муниципального фондохранилища печатных изд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х сохранности и использования на основе получения обязательного экземпляра печатных изд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троль за полнотой и оперативностью доставки обязательного экземпляра печатных изд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Контроль за доставкой обязательного экземпля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нтроль за доставкой обязательного экземпляра получателям документов возлагается на  МУК Октябрьского района «Межпоселенческая центральная библиотека». Сведения о недоставке, несвоевременной и неполной доставке обязательного экземпляра предоставляются  в Администрацию Октябрьского района. Порядок осуществления контроля за представлением обязательного экземпляра определя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тья 9. Информирование об обязательном экземпляре документов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нформирование потребителей об обязательном экземпляре неопубликованных документов возлагается на МУК Октябрьского района «Межпоселенческая центральная библиотека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 Ответственность за нарушение порядка доставки обязательного экземпля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управляющего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С.П.Кокалевский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7:00Z</dcterms:created>
  <dc:creator>User</dc:creator>
  <dc:description/>
  <dc:language>en-US</dc:language>
  <cp:lastModifiedBy>User</cp:lastModifiedBy>
  <cp:lastPrinted>2011-08-22T08:33:00Z</cp:lastPrinted>
  <dcterms:modified xsi:type="dcterms:W3CDTF">2011-10-10T09:26:00Z</dcterms:modified>
  <cp:revision>4</cp:revision>
  <dc:subject/>
  <dc:title> </dc:title>
</cp:coreProperties>
</file>