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>2011 г                               №134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" w:right="4936" w:firstLine="14"/>
        <w:jc w:val="both"/>
        <w:rPr/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Выдача разрешения на установку рекламной конструкции»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13.03.2006 № 38-ФЗ  «О рекламе»; постановлением Администрации Ростовской области от 21.03.2006 </w:t>
      </w:r>
      <w:hyperlink r:id="rId2">
        <w:r>
          <w:rPr>
            <w:rStyle w:val="InternetLink"/>
            <w:sz w:val="28"/>
            <w:szCs w:val="28"/>
          </w:rPr>
          <w:t>№ 90</w:t>
        </w:r>
      </w:hyperlink>
      <w:r>
        <w:rPr>
          <w:sz w:val="28"/>
          <w:szCs w:val="28"/>
        </w:rPr>
        <w:t xml:space="preserve"> "О мерах по реализации административной реформы в Ростовской области", Решением Собрания депутатов Октябрьского района Ростовской области от 25.09.2008 №240 «Об утверждении положения о порядке проведения торгов, на установку и эксплуатацию рекламной продукции на земельном участке, здании или ином недвижимом имуществе, находящемся в муниципальной собственности» (приложение №3)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№622 «Об утверждении перечня муниципальных услуг (функций) предоставляемых в Октябрьском районе, распоряжением Администрации Октябрьского района от 23.09.2010 №341 «О плане перехода на предоставление муниципальных услуг (функций) в электронном виде», распоряжением Администрации Октябрьского района от 23.09.2010 №339 «Об утверждении Порядка разработки, утверждения и реализации стандартов качества муниципальных услуг (функций)» и </w:t>
      </w:r>
      <w:r>
        <w:rPr>
          <w:sz w:val="28"/>
          <w:szCs w:val="28"/>
        </w:rPr>
        <w:t>руководствуясь ч.8 ст.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:</w:t>
      </w:r>
    </w:p>
    <w:p>
      <w:pPr>
        <w:pStyle w:val="Normal"/>
        <w:ind w:left="360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Административный регламент по предоставлению отделом  архитектуры и сопровождения проектов Администрации Октябрьского района муниципальной услуги </w:t>
      </w:r>
      <w:r>
        <w:rPr>
          <w:bCs/>
          <w:sz w:val="28"/>
          <w:szCs w:val="28"/>
        </w:rPr>
        <w:t>«В</w:t>
      </w:r>
      <w:r>
        <w:rPr>
          <w:sz w:val="28"/>
          <w:szCs w:val="28"/>
        </w:rPr>
        <w:t>ыдача разрешения на установку рекламной конструкции</w:t>
      </w:r>
      <w:r>
        <w:rPr>
          <w:bCs/>
          <w:sz w:val="28"/>
          <w:szCs w:val="28"/>
        </w:rPr>
        <w:t>» (приложение №1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Форму разрешения на размещение наружной рекламы и информации (приложение №2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Форму заявления о выдаче </w:t>
      </w:r>
      <w:r>
        <w:rPr>
          <w:bCs/>
          <w:sz w:val="28"/>
          <w:szCs w:val="28"/>
        </w:rPr>
        <w:t>разрешения на установку рекламной конструкции (приложение №3)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тябрьского района                                  </w:t>
        <w:tab/>
        <w:tab/>
        <w:t xml:space="preserve">  Е.П. Луган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 от06.04.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 от06.04.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установку рекламной констр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дачу разрешения на установку рекламной конструкции (далее – Административный регламент) разработан в целях повышения качества исполнения и доступности результата оказания муниципальной услуги по выдаче разрешения на установку рекламной конструкции, определяет порядок и сроки сбора необходимых сведений, сроки рассмотрения и выдачи результатов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едоставление муниципальной услуги осуществляется в соответствии с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онституцией Российской Федерации от 12.12.199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м кодексом Российской Федерации (Часть первая) от 31.07.1998 N 146-ФЗ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м кодексом Российской Федерации (Часть вторая) от 05.08.2000 N 117-ФЗ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ом Российской Федерации об административных правонарушениях от 30.12.2001 N 195-ФЗ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3.2006 № 38-ФЗ  «О реклам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», утвержденный постановлением Госстандарта Российской Федерации от 22.04.2003 № 124-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Решением Собрания депутатов Октябрьского района Ростовской области от 25.09.2008 №240 «Об утверждении положения о порядке проведения торгов, на установку и эксплуатацию рекламной продукции на земельном участке, здании или ином недвижимом имуществе, находящемся в муниципальной собственности» (приложение №3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едоставление </w:t>
      </w:r>
      <w:r>
        <w:rPr>
          <w:color w:val="000000"/>
          <w:sz w:val="28"/>
          <w:szCs w:val="28"/>
        </w:rPr>
        <w:t>муниципальной услуги осуществляется отделом архитектуры и сопровождения проектов Администрации Октябрь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ыполнение требований Административного регламента выдачи разрешения на установку рекламной конструкции на территории Муниципального образования «Октябрьский район» обязательно для всех юридических лиц независимо от форм собственности и ведомственной принадлежности, а также физических лиц, принимающих участие в деятельности по установке и эксплуатации рекламных конструкц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Результатом предоставления муниципальной услуги является принимаемые</w:t>
      </w:r>
      <w:r>
        <w:rPr>
          <w:color w:val="000000"/>
          <w:sz w:val="28"/>
          <w:szCs w:val="28"/>
        </w:rPr>
        <w:t xml:space="preserve"> отделом архитектуры и сопровождения проектов Администрации Октябрьского района</w:t>
      </w:r>
      <w:r>
        <w:rPr>
          <w:sz w:val="28"/>
          <w:szCs w:val="28"/>
        </w:rPr>
        <w:t xml:space="preserve"> решения о выдаче разрешения на установку рекламной конструкции либо об отказе в выдаче такого разрешения. Процедура предоставления муниципальной услуги завершается путем получения заявителем решения об отказе в выдаче разрешения на установку рекламной конструкции либо разрешения на установку рекламной констру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Разрешение на установку рекламной конструкции представляет собой документ, дающий заявителю право осуществлять установку и эксплуатацию рекламной конструкци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. Требования к составу документов, необходимых для предоставления муниципальной услуги  «Выдача разрешения на установку рекламной конструкции»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ями на получение разрешения на установку рекламной конструкции на территории Муниципального образования «Октябрьский район» могут выступать: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426"/>
        <w:rPr/>
      </w:pPr>
      <w:r>
        <w:rPr>
          <w:sz w:val="28"/>
          <w:szCs w:val="28"/>
        </w:rPr>
        <w:t xml:space="preserve">1)   от имени физических лиц заявление и документы, необходимые для предоставления муниципальной услуги, могут подавать, в частност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т имени юридических лиц заявление и документы, необходимые на предоставление муниципаль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ка и эксплуатация рекламных конструкций на территории муниципального образования «Октябрьский район» осуществляется только при наличии разрешения на установку рекламной конструкции.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ение на установку рекламной конструкции Октябрьского района выдается после заключения договора на установку и эксплуатацию рекламной конструкции. Если рекламная конструкция устанавливается на земельном участке, здании или ином недвижимом имуществе, находящемся в муниципальной собственности, выдача разрешения на установку рекламной конструкции осуществляется после заключения договора с КУМИ Администрации Октябрьского района. Заключение договора  осуществляется на основе торгов (в форме аукциона или конкурса), проводимых Комитетом по управлению муниципальным имуществом Администрации Октябрьского района в соответствии со статьей 19 Федерального Закона «О рекламе». Если рекламная конструкция устанавливается на земельном участке, здании или ином недвижимом имуществе, не находящемся в муниципальной собственности, выдача разрешения на установку рекламной конструкции осуществляется после заключения договора с собственником или иным законным владельцем земельного участка, здания или иного недвижимого имущества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ыдачу разрешения на установку рекламной конструкции заявитель уплачивает государственную пошлину в размерах и порядке, установленных законодательством Российской Федерации о  налогах и сборах (статья 333.33 Налогового кодекса Российской Федерации)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лучения муниципальной услуги заявителем представляются документы в соответствии с перечнем документов, необходимых для получения муниципальной услуги, представленным в глав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Глава 1. Перечень документов, необходимых для предоставления муниципальной услуги  «Выдача разрешения на установку рекламной конструкции»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2.1.1. В целях получения заявителем муниципальной услуги на выдачу разрешения на установку рекламной конструкции заявитель представляет в отдел архитектуры и сопровождения проектов, следующие докумен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установленного образца на получение разрешения на установку рекламной конструкции;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рекламораспространитель прилаг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 –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копия паспорта гражданина Российской Федерации, паспорта иностранного гражданина (для физического лица, не являющегося индивидуальным предпринимателем);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пия выписки из Единого государственного реестра юридических лиц (для юридических лиц), копия выписки из Единого государственного реестра индивидуальных предпринимателей (для индивидуальных предпринима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предполагаемой установки на объекте, находящемся в муниципальной собственности – копия договора на установку и эксплуатацию рекламной конструкции на земельном участке, здании или ином недвижимом имуществ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ринятия решения о конечном результате предоставления муниципальной услуги на выдачу разрешения на установку рекламной конструкции на территории Муниципального образования «Октябрьский район», отделом архитектуры и сопровождения проектов Администрации Октябрьского района  могут дополнительно быть запрошены документы, относящиеся к территориальному размещению, внешнему виду и техническим параметрам рекламной конструк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2. Заявитель представляет документы, указанные в Глав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посредством личного обращения в отдел архитектуры и сопровождения проектов Администрации Октябрьского района и подает документы ответственному специалисту.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Ш. Предоставление муниципальной услуг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лава 1. Порядок и сроки предоставления муниципальной услуги «Выдача разрешения на установку рекламной конструкции»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 Отдел архитектуры и сопровождения проектов Администрации Октябрьского района направляет в адрес заявителя решение в письменной форме о выдаче разрешения на установку рекламной конструкции на территории Муниципального образования «Октябрьский район» или об отказе в его выдаче в течение двух месяцев со дня приема от заявителя необходимых документов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. Отдел архитектуры и сопровождения проектов Администрации Октябрьского района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отдел архитектуры и сопровождения проектов Администрации Октябрьского район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лава 2. Основания для отказа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 Решение об отказе в выдаче разрешения должно быть мотивировано и принято исключительно по следующим основаниям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- нарушение внешнего архитектурного облика сложившейся застройки поселения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е требований законодательства РФ об объектах культурного наследия (памятниках истории и культуры), их охране и использовании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е требований, установленных частями 5.1. – 5.7. и 9.1. ст. 19 Федерального закона «О рекламе»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2.  Решение об аннулировании разрешения может быть принято отделом архитектуры и сопровождения проектов  в следующих случаях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- в течение месяца со дня направления в отдел архитектуры и сопровождения проектов Администрации Октябрьского района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- в течение месяца с момента направления в отдел архитектуры и сопровождения проектов Администрации Октябрьского района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 собственником или таким владельцем недвижимого имущества и владельцем рекламной конструкции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- в случае, если в течение года со дня выдачи разрешения рекламная конструкция не установлена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, если рекламная конструкция используется не в целях распространения рекламы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ями 5.1. – 5.7 ст. 19 Федерального закона «О рекламе», либо результаты аукциона или конкурса признаны недействительными в соответствии с законодательством РФ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нарушения требований, установленных частями 9.1. и 9.3. ст. 19 Федерального закона «О рекламе»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3.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 в течении трех дней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4. При невыполнении обязанности по демонтажу рекламной конструкции Администрация муниципального образования «Октябрьский район» вправе обратиться в суд или арбитражный суд с иском о принудительном осуществлении демонтажа рекламной конструк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5. Требования ст. 19 Федерального закона «О рекламе» в части получения разрешений не распространяются на витрины, киоски, лотки, передвижные пункты торговли, уличные зонтик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3. Порядок обжалования действий (бездействия) должностного лица, а также принимаемого им решения при предоставлении муниципальной услуги, ответственность должностных лиц за нарушение административного регламен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1 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2. Предметом досудебного (внесудебного) обжалования могут быть решения (действия, бездействия), принимаемые (осуществляемые) в ходе предоставл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3. Заявитель вправе по письменному заявлению получить в отделе архитектуры и сопровождения проектов Администрации Октябрьского района информацию и документы, необходимые для обоснования и рассмотрения жалобы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4. 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5. 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6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Т.А. Шишкина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910" w:leader="none"/>
        </w:tabs>
        <w:ind w:left="5910" w:right="11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   регламенту</w:t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установку рекламной конструкции»</w:t>
      </w:r>
    </w:p>
    <w:p>
      <w:pPr>
        <w:pStyle w:val="ConsPlusNonformat"/>
        <w:widowControl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4504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заявления и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, необходимых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2.7pt;mso-wrap-distance-left:9.05pt;mso-wrap-distance-right:9.05pt;mso-wrap-distance-top:0pt;mso-wrap-distance-bottom:0pt;margin-top:12.6pt;mso-position-vertical-relative:text;margin-left:64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заявления и   </w:t>
                      </w:r>
                    </w:p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, необходимых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24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4504690" cy="1300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согласования с уполномоченными органами, необходимого для принятия решения о выдаче разрешения или об отказе в его выдаче (заявитель вправе самостоятельно получить от уполномоченных органов такое согласование и представить его в отдел архитектуры и сопровождения проек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02.4pt;mso-wrap-distance-left:9.05pt;mso-wrap-distance-right:9.05pt;mso-wrap-distance-top:0pt;mso-wrap-distance-bottom:0pt;margin-top: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согласования с уполномоченными органами, необходимого для принятия решения о выдаче разрешения или об отказе в его выдаче (заявитель вправе самостоятельно получить от уполномоченных органов такое согласование и представить его в отдел архитектуры и сопровождения проек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4580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в адрес заявителя решения в письменной фор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в адрес заявителя решения в письменной форм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265</wp:posOffset>
                </wp:positionH>
                <wp:positionV relativeFrom="paragraph">
                  <wp:posOffset>30480</wp:posOffset>
                </wp:positionV>
                <wp:extent cx="782955" cy="53213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300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.4pt" to="178.5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685800" cy="457200"/>
                <wp:effectExtent l="3175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50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132715</wp:posOffset>
                </wp:positionV>
                <wp:extent cx="2294890" cy="1380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б отказе в выдаче разрешения на установку рекламной конструкции (не позднее 60 дней со дня подачи заявления) в соответствии с разделом Ш гл.2 п.3.2.1. настояще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Об отказе в выдаче разрешения на установку рекламной конструкции (не позднее 60 дней со дня подачи заявления) в соответствии с разделом Ш гл.2 п.3.2.1. настоящего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2371090" cy="882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ыдаче разрешения на установку рекламной конструкции (не позднее 60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9.5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ыдаче разрешения на установку рекламной конструкции (не позднее 60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29210</wp:posOffset>
                </wp:positionV>
                <wp:extent cx="24091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.3pt;mso-position-vertical-relative:text;margin-left:26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6065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2.6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05pt" to="117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2409190" cy="923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Решение об аннулировании разрешения (в соответствии с  разделом Ш гл.2 п.3.2.2. 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Решение об аннулировании разрешения (в соответствии с  разделом Ш гл.2 п.3.2.2. настоящего Регламент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Т.А. 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 от06.04.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 от06.04.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6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тдел архитектуры и сопровождения проектов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426" w:hanging="0"/>
        <w:jc w:val="center"/>
        <w:rPr/>
      </w:pPr>
      <w:r>
        <w:rPr>
          <w:sz w:val="22"/>
          <w:szCs w:val="22"/>
        </w:rPr>
        <w:t>346480, Ростовская область, п. Каменоломни, пер. Шоссейный, 4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. (8-260) 2-24-10; факс (8-260) 2-32-42</w:t>
      </w:r>
    </w:p>
    <w:p>
      <w:pPr>
        <w:pStyle w:val="Normal"/>
        <w:ind w:left="-426" w:right="-282" w:hanging="0"/>
        <w:jc w:val="center"/>
        <w:rPr>
          <w:b/>
          <w:b/>
          <w:sz w:val="36"/>
        </w:rPr>
      </w:pPr>
      <w:r>
        <w:rPr>
          <w:b/>
          <w:sz w:val="36"/>
        </w:rPr>
        <w:t>РАЗРЕШЕНИЕ № ____</w:t>
      </w:r>
    </w:p>
    <w:p>
      <w:pPr>
        <w:pStyle w:val="Normal"/>
        <w:ind w:left="-426" w:right="84" w:hanging="0"/>
        <w:jc w:val="center"/>
        <w:rPr>
          <w:b/>
          <w:b/>
        </w:rPr>
      </w:pPr>
      <w:r>
        <w:rPr>
          <w:b/>
        </w:rPr>
        <w:t>на размещение наружной рекламы и информации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5"/>
        <w:gridCol w:w="272"/>
        <w:gridCol w:w="425"/>
        <w:gridCol w:w="709"/>
        <w:gridCol w:w="283"/>
        <w:gridCol w:w="709"/>
        <w:gridCol w:w="850"/>
        <w:gridCol w:w="709"/>
        <w:gridCol w:w="567"/>
        <w:gridCol w:w="142"/>
        <w:gridCol w:w="142"/>
        <w:gridCol w:w="283"/>
        <w:gridCol w:w="1843"/>
        <w:gridCol w:w="992"/>
      </w:tblGrid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b/>
                <w:i/>
                <w:sz w:val="28"/>
              </w:rPr>
              <w:t>от "     "              20__    года</w:t>
            </w:r>
          </w:p>
        </w:tc>
      </w:tr>
      <w:tr>
        <w:trPr>
          <w:trHeight w:val="121" w:hRule="atLeast"/>
        </w:trPr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Выдано:</w:t>
            </w:r>
          </w:p>
        </w:tc>
        <w:tc>
          <w:tcPr>
            <w:tcW w:w="79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наименование организации, физ. лицо, юридический адрес, телефон)</w:t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в лице:</w:t>
            </w:r>
          </w:p>
        </w:tc>
        <w:tc>
          <w:tcPr>
            <w:tcW w:w="79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ind w:right="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основании Решения от _____________г. №  ______ " Об утверждении Правил  размещения  и  эксплуатации объектов наружной  рекламы  на территории Октябрьского  района"</w:t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10" w:hRule="atLeast"/>
        </w:trPr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 пери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8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right="8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4112" w:type="dxa"/>
            <w:gridSpan w:val="7"/>
            <w:tcBorders/>
            <w:vAlign w:val="bottom"/>
          </w:tcPr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b/>
              </w:rPr>
              <w:t>Проект рекламы разработан:</w:t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b/>
              </w:rPr>
              <w:t>Адрес размещения:</w:t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112" w:type="dxa"/>
            <w:gridSpan w:val="7"/>
            <w:tcBorders/>
            <w:vAlign w:val="bottom"/>
          </w:tcPr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b/>
              </w:rPr>
              <w:t>Тип наружной рекламы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Формат: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Количество сторон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Освещени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2" w:type="dxa"/>
            <w:gridSpan w:val="8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Другие условия (по согласованию сторон)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ind w:right="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ядок изменения и прекращения действия разрешения определяется "Правилами размещения наружной рекламы на  территории Октябрьского района", а также условиями настоящего разрешения.</w:t>
            </w:r>
          </w:p>
        </w:tc>
      </w:tr>
      <w:tr>
        <w:trPr/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522" w:type="dxa"/>
            <w:gridSpan w:val="12"/>
            <w:tcBorders/>
            <w:vAlign w:val="bottom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Главный архитектор Октябрьского района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right="8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</w:tc>
      </w:tr>
    </w:tbl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426" w:hanging="0"/>
        <w:rPr/>
      </w:pPr>
      <w:r>
        <w:rPr/>
        <w:t xml:space="preserve"> </w:t>
      </w:r>
      <w:r>
        <w:rPr>
          <w:b/>
        </w:rPr>
        <w:t>Рекламораспространитель</w:t>
      </w:r>
      <w:r>
        <w:rPr/>
        <w:t xml:space="preserve">:                           </w:t>
        <w:tab/>
        <w:tab/>
        <w:tab/>
        <w:t xml:space="preserve">               _________________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Т.А. Шишкина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 от 06.04.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 от 06.04.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Заместителю Главы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ктябрьского района по инвестиционной </w:t>
      </w:r>
    </w:p>
    <w:p>
      <w:pPr>
        <w:pStyle w:val="Normal"/>
        <w:jc w:val="right"/>
        <w:rPr/>
      </w:pPr>
      <w:r>
        <w:rPr>
          <w:sz w:val="28"/>
        </w:rPr>
        <w:t>политике-Главному архитектор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TextBody"/>
        <w:rPr/>
      </w:pPr>
      <w:r>
        <w:rPr/>
        <w:t xml:space="preserve">                      </w:t>
      </w:r>
      <w:r>
        <w:rPr>
          <w:b/>
        </w:rPr>
        <w:t xml:space="preserve">Прошу  дать разрешение на установку наружной рекламы типа 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( стенд, щит, панно, экран, элетроннное табло, тумба, панель, вывеска, указатель, тран-спорант, перетяжка, подвес, флаги, воздушные шары, аэростат, и иные объекты)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дресу:__________________________________________________________,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рок с "___"__________200__ года  по "____"______________200__ 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хема и фотография предполагаемого места размещения прилагаетс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,/Ф.И.О.инд.Предпр._________________________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директора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Свидетельство о государственной регистрации: серия__________ №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ыдано__________________________________, дата выдачи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Юр. адрес предприятия / для ИП дом. адрес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( индекс, город, улица,№ дома, кв. )</w:t>
      </w:r>
    </w:p>
    <w:p>
      <w:pPr>
        <w:pStyle w:val="Normal"/>
        <w:rPr/>
      </w:pPr>
      <w:r>
        <w:rPr>
          <w:b/>
        </w:rPr>
        <w:t xml:space="preserve">паспортные данные для ИП : серия______________ №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дан «____»_____________ 20___ года ОВД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оит на учёте в ИФНС по______________________ИНН_______________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лефон №__________________________________________________________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</w:rPr>
        <w:t>С правилами, порядком размещения и содержания объектов наружной рекламы ознакомлен, обязуюсь исполнять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Дата_____________           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одпись_____________________________                             Печать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Т.А. Шишк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2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rf.com/Basesdoc/46/46332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54:00Z</dcterms:created>
  <dc:creator>архитектура</dc:creator>
  <dc:description/>
  <dc:language>en-US</dc:language>
  <cp:lastModifiedBy>User</cp:lastModifiedBy>
  <cp:lastPrinted>2011-05-31T18:49:00Z</cp:lastPrinted>
  <dcterms:modified xsi:type="dcterms:W3CDTF">2011-06-07T12:10:00Z</dcterms:modified>
  <cp:revision>4</cp:revision>
  <dc:subject/>
  <dc:title>Административный регламент</dc:title>
</cp:coreProperties>
</file>