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05.10.2021</w:t>
        <w:tab/>
        <w:tab/>
        <w:tab/>
        <w:tab/>
        <w:tab/>
        <w:t>№ 234</w:t>
        <w:tab/>
        <w:tab/>
        <w:tab/>
        <w:t>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Октябрьского района от 13.04.2016 № 214 «</w:t>
            </w:r>
            <w:r>
              <w:rPr>
                <w:b/>
                <w:sz w:val="28"/>
                <w:szCs w:val="28"/>
                <w:lang w:eastAsia="ar-SA"/>
              </w:rPr>
              <w:t xml:space="preserve">О создании </w:t>
            </w:r>
            <w:r>
              <w:rPr>
                <w:b/>
                <w:sz w:val="28"/>
                <w:szCs w:val="28"/>
              </w:rPr>
              <w:t>Экспертного совета</w:t>
            </w:r>
            <w:r>
              <w:rPr>
                <w:b/>
                <w:sz w:val="28"/>
                <w:szCs w:val="28"/>
                <w:lang w:eastAsia="ar-SA"/>
              </w:rPr>
              <w:t xml:space="preserve"> грантового конкурса социальных проектов инициатив местных сообщест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Внести в распоряжение </w:t>
      </w:r>
      <w:r>
        <w:rPr>
          <w:sz w:val="28"/>
          <w:szCs w:val="28"/>
        </w:rPr>
        <w:t>Администрации Октябрьского района от 13.04.2016 № 214 «</w:t>
      </w:r>
      <w:r>
        <w:rPr>
          <w:sz w:val="28"/>
          <w:szCs w:val="28"/>
          <w:lang w:eastAsia="ar-SA"/>
        </w:rPr>
        <w:t xml:space="preserve">О создании </w:t>
      </w:r>
      <w:r>
        <w:rPr>
          <w:sz w:val="28"/>
          <w:szCs w:val="28"/>
        </w:rPr>
        <w:t>Экспертного совета</w:t>
      </w:r>
      <w:r>
        <w:rPr>
          <w:sz w:val="28"/>
          <w:szCs w:val="28"/>
          <w:lang w:eastAsia="ar-SA"/>
        </w:rPr>
        <w:t xml:space="preserve"> грантового конкурса социальных проектов инициатив местных сообществ» изменения,  изложив приложение №1 к распоряжению  в редакции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настоящего распоряжения возложить на    Федосеева С.В.- заместителя главы Администрации Октябрьского  район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  <w:tab/>
        <w:tab/>
        <w:tab/>
        <w:tab/>
        <w:t xml:space="preserve">                                           А.Н. Иванов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 xml:space="preserve">сектор  содействия развитию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>и потребительского рынка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698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eastAsia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0.2021 №2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9pt;mso-wrap-distance-right:9pt;mso-wrap-distance-top:0pt;mso-wrap-distance-bottom:0pt;margin-top:0.55pt;mso-position-vertical-relative:text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right"/>
                              <w:rPr>
                                <w:rFonts w:eastAsia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0.2021 №2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ного совета грантового конкурса социальных проектов  инициатив местных сообщест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  А.Н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Октябрьского района, председатель Экспертного совета</w:t>
            </w:r>
          </w:p>
          <w:p>
            <w:pPr>
              <w:pStyle w:val="Normal"/>
              <w:suppressAutoHyphens w:val="true"/>
              <w:spacing w:before="0" w:after="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едосеев С.В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, заместитель председателя     Эксперт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 П.Г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Микрофинансовой организации- Муниципального фонда местного развития и  поддержки предпринимательства Октябрьского района Ростовской области, секретарь   Экспертного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йздренко А.С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управления инновационного развития Администрации Октябрьского района, член Экспертного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валова О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ведующий сектором по организационной работе, местному самоуправлению управления инновационного развития Администрации Октябрьского района, член Экспертного совета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tLeast" w:line="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4:00Z</dcterms:created>
  <dc:creator>voshod</dc:creator>
  <dc:description/>
  <dc:language>en-US</dc:language>
  <cp:lastModifiedBy>user</cp:lastModifiedBy>
  <cp:lastPrinted>2019-05-20T11:11:00Z</cp:lastPrinted>
  <dcterms:modified xsi:type="dcterms:W3CDTF">2022-07-27T05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