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3.05.2016                                      №135           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создании рабочей группы по подготовке вопросов на заседания коллегии Администрации Октябрьского района и утверждении графика выездов рабочей группы в Администрации поселений Октябрьского района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вязи с изучением деятельности Администраций поселений Октябрьского района и подготовкой вопросов для рассмотрения на заседаниях коллегии Администрации Октябрьского района, руководствуясь частью  9 статьи 56 Устава муниципального образования «Октябрьский район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рабочую группу  по подготовке вопросов на заседания коллегии Администрации  Октябрьского района (далее-рабочая группа) в составе согласно приложению №1 к настоящему 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график выездов в Администрации поселений Октябрьского района рабочей группы для подготовки вопросов на заседания коллегии Администрации  Октябрьского района согласно приложению №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Членам рабочей группы  подготовить и сдать справки по изучению деятельности Администраций  поселений Октябрьского района согласно сроков, указанных в приложении  №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уководителю рабочей группы (Бессарабов Н.Д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 подготовить заключения по итогам работы рабочей группы на заседания коллегии Администрации Октябрьского района  и внести предложения  по проектам решений коллегии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распоряжения возложить на первого заместителя главы Администрации Октябрьского района Бессараб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    Октябрьского района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.05.2016 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рабочей групп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дготовки вопросов на заседания коллегии Администрации  Октябрь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Никола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кса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Октябрьского района, председатель рабочей групп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организационной работе, местному самоуправлению и сопровождению муниципальных услуг Администрации Октябрьского района, секретарь рабочей групп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, ремонту, ЖКХ и транспорт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талья Валери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атья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Наталь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сельского хозяйства и перерабатывающе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Администрации Октябрьского района  по вопросам социальной политики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Октябрьского района - начальник финансово-экономического управления Администрации Октябрьского райо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-ского района</w:t>
            </w:r>
          </w:p>
        </w:tc>
      </w:tr>
      <w:tr>
        <w:trPr>
          <w:trHeight w:val="101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 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УМИ Администрации Октябрьского района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акси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троительства, ремонта, ЖКХ  и транспорта 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ских Алла                       - заведующий сектором по контролю, информации,     Владимировна                      обращениям граждан и работе с обществ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рганизациями Администрации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37" w:hanging="0"/>
        <w:jc w:val="both"/>
        <w:rPr/>
      </w:pPr>
      <w:r>
        <w:rPr>
          <w:sz w:val="28"/>
          <w:szCs w:val="28"/>
        </w:rPr>
        <w:t>Татарченко Вадим               - начальник отдела ГО и ЧС Администрации Ок -</w:t>
      </w:r>
    </w:p>
    <w:p>
      <w:pPr>
        <w:pStyle w:val="Normal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ович                           тябрьского района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ва Ксения             - главный специалист по работе по молодежной по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вановна                          литике Администрации Октябрь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енева Полина                   - заведующий сектором по содействию развития                             </w:t>
      </w:r>
    </w:p>
    <w:p>
      <w:pPr>
        <w:pStyle w:val="Normal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ячеславовна                       малого предпринимательства Администрации </w:t>
      </w:r>
    </w:p>
    <w:p>
      <w:pPr>
        <w:pStyle w:val="Normal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кова Светлана               - заведующий сектором по экономическ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на                              анализу и труду ФЭУ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>
          <w:trHeight w:val="1013" w:hRule="atLeast"/>
        </w:trPr>
        <w:tc>
          <w:tcPr>
            <w:tcW w:w="3510" w:type="dxa"/>
            <w:tcBorders/>
          </w:tcPr>
          <w:p>
            <w:pPr>
              <w:pStyle w:val="Normal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ртем</w:t>
            </w:r>
          </w:p>
          <w:p>
            <w:pPr>
              <w:pStyle w:val="Normal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У «Служба «Заказчика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Октябрьского района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3.05.2016 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ов рабочей группы в администрации поселений Октябрьского района для для подготовки вопросов на заседания коллегии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6"/>
        <w:gridCol w:w="2457"/>
        <w:gridCol w:w="2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 провер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сдачи справок по итогам провер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юковское (с) посе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5.2016-30.05.2016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кутское (с) посе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5.2016-30.05.2016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е (с) поселени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16-14.06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(с) посе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16-14.06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(с) посе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16-30.06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(с) посе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16-30.06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(с) посе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2016-18.07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(с) посе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2016-18.07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(с) посе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16-03.08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(с) посе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16-03.08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4.08.201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Н.Н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8:00Z</dcterms:created>
  <dc:creator>voshod</dc:creator>
  <dc:description/>
  <dc:language>en-US</dc:language>
  <cp:lastModifiedBy>Отдел инвестиций</cp:lastModifiedBy>
  <cp:lastPrinted>2016-05-19T09:19:00Z</cp:lastPrinted>
  <dcterms:modified xsi:type="dcterms:W3CDTF">2016-05-30T05:5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