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8.04. 2011                                            №</w:t>
      </w:r>
      <w:r>
        <w:rPr>
          <w:sz w:val="28"/>
        </w:rPr>
        <w:t xml:space="preserve"> 177</w:t>
      </w:r>
      <w:r>
        <w:rPr>
          <w:b/>
          <w:sz w:val="28"/>
        </w:rPr>
        <w:tab/>
        <w:t xml:space="preserve">                  р.п.  Каменоломни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создании антинаркотической комиссии Октябрьского района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Ростовской области от 29.01.2008 N 26 "О создании антинаркотической комиссии Ростовской области" и обеспечения координации деятельности органов власти по противодействию незаконному обороту наркотических средств, психотропных веществ и их прекурсоров», руководствуясь частью 8 статьи 51 Устава муниципального образования «Октябрь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Создать </w:t>
      </w:r>
      <w:r>
        <w:rPr>
          <w:kern w:val="2"/>
          <w:sz w:val="28"/>
          <w:szCs w:val="28"/>
        </w:rPr>
        <w:t>антинаркотическую комиссию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антинаркотической комиссии Октябрьского района (приложение N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нтинаркотической комиссии Октябрьского района (приложение N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антинаркотической комиссии Октябрьского района (приложение N 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нести следующие изменения в постановление Администрации Октябрьского района от 20.12.2010 №139 «Об утверждении районной целевой программы  «Комплексные меры противодействия употреблению наркотиков и их незаконному обороту» на 2011-2013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8. Контроль за исполнением постановления возложить на заместителя главы Администрации Октябрьского района – начальника отдела по организационно-кадровой работе и местному самоуправлению.»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2. В приложении к постановлению Администрации Октябрьского района от 20.12.2010 №139 по всему тексту  «Районной целевой программы  «Комплексные меры противодействия употреблению наркотиков и их незаконному обороту» на 2011-2013 годы в соответствующем падеже слова «Межведомственная комиссия по противодействию употреблению наркотических средств и их незаконному обороту администрации района Октябрьского района (МВК)» заменить словами «Антинаркотическая комиссия Октябрьского района»; слова «Сектор по работе с молодежью, казачеством и общественными организациями» заменить словами «Сектор по организационно-кадровой работе, местному самоуправлению и работе с молодежью Администрации Октябрьского района»;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В приложении № 1 к районной целевой программе «Комплексные меры противодействия злоупотреблению наркотиками и их незаконному обороту на 2011 – 2013 годы» в п.1.2. слова «лекторскую группу из числа сотрудников ОВД, прокуратуры, суда, врачей наркологов, психиатров, врачей общелечебной сети, представителей духовенства и т.д. по правовой и противонаркотической пропаганде в общеобразовательных учреждениях, ГОУ НПО ПЛ-89, ДонГАУ» заменить словами «</w:t>
      </w:r>
      <w:r>
        <w:rPr>
          <w:sz w:val="26"/>
          <w:szCs w:val="26"/>
        </w:rPr>
        <w:t>лекторскую группу для проведения информационно-пропагандистской работы антинаркотической направленности в общеобразовательных учреждениях Октябрьского района, ГОУ НПО ПЛ-89, ФГУП ВПО «ДонГАУ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Признать утратившими силу следующие муниципальные правовые ак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hyperlink r:id="rId7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Октябрьского района от 27.06.2008 N309 "</w:t>
      </w:r>
      <w:r>
        <w:rPr>
          <w:kern w:val="2"/>
          <w:sz w:val="28"/>
          <w:szCs w:val="28"/>
        </w:rPr>
        <w:t xml:space="preserve"> О создании антинаркотической комиссии в муниципальном образовании «Октябрьский район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2. </w:t>
      </w:r>
      <w:hyperlink r:id="rId8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Октябрьского района от 21.05.2009 N219 "</w:t>
      </w:r>
      <w:r>
        <w:rPr>
          <w:kern w:val="2"/>
          <w:sz w:val="28"/>
          <w:szCs w:val="28"/>
        </w:rPr>
        <w:t xml:space="preserve"> О внесении изменений и дополнений в Приложение №1 к постановлению Главы Октябрьского района от 27.06.2008 г. №309 «О создании антинаркотической комиссии в муниципальном образовании «Октябрьский район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3. Распоряжение Администрации Октябрьского района от 30.06.2009 №158 «</w:t>
      </w:r>
      <w:r>
        <w:rPr>
          <w:kern w:val="2"/>
          <w:sz w:val="28"/>
          <w:szCs w:val="28"/>
        </w:rPr>
        <w:t>О внесении изменений и дополнений в распоряжение Главы Октябрьского района от 10.03.2009 г. №48 «О распределении обязанностей между Главой Администрации района, его заместителями, управляющим дел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4. Распоряжение Администрации Октябрьского района  от 21.03.2011г. №98  « О создании антинаркотической комиссии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                       Е.П.  Луганце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от ____ №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АНТИНАРКОТИЧЕСКОЙ КОМИСС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39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цев Евгений Петрович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ктябрьского района, председатель комиссии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 Николай Дмитриевич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– начальник отдела по организационно-кадровой работе и местному самоуправлению, заместитель председателя комиссии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Светлана Николае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делам несовершеннолетних и защите их прав Администрации Октябрьского района, секретарь комиссии</w:t>
            </w:r>
          </w:p>
        </w:tc>
      </w:tr>
      <w:tr>
        <w:trPr>
          <w:trHeight w:val="240" w:hRule="atLeast"/>
          <w:cantSplit w:val="true"/>
        </w:trPr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ркунов Сергей Николаевич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ВД по Октябрьскому району (по согласованию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ков Дмитрий Николаевич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отдела УФСБ  России по Ростовской области  в г.Шахты (по согласованию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ов Дмитрий Викторович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начальника Шахтинского МРО Управления ФСКН РФ по РО (по согласованию)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ровец Елена Владимиро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осова Людмила Василье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Татьяна Федоро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по Октябрському району ГУЗ «Наркологический диспансер» г.Шахты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Евгений Владимирович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отдела земельного контроля УФС Россельхознадзора по Ростовской области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рзин Михаил Владимирович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ИИ №36 подполковник внутренней службы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нов Павел Георгиевич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У «Центр занятости населения г.Новочеркасска», депутат Собрания депутатов Октябрьского района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 Сергей Александрович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физической культуре, спорту и туризму отдела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йкина Вера Васильевна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МУЗ ЦРБ Октябрьского района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сенко Валентина Павло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Сельский Вестник»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Светлана Николае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олодежи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миенко Ольга Ивано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Видеотон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в случае кадровых изменений последующая ротация членов антинаркотической комиссии происходит по принципу представительства по должност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управляющего делами 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Н.Н.Сав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от ____ №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АНТИНАРКОТИЧЕСКОЙ КОМИСС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Антинаркотическая комиссия Октябрьского района (далее - комиссия) создается Администрацией Октябрьского района (далее – Администрация района) и является коллегиальным органом, способствующим объединению административных, правовых, образовательных, социальных и медицинских мер в рамках противодействия и профилактики употребления наркотиков и их незаконному обороту, направленных на стабилизацию наркотической ситуации в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омиссия является общественным консультативным органом, ее решения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ложение о комиссии, ее состав утверждаются распоряж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редседателем комиссии является Глава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 Заместителем председателя комиссии является  заместитель Главы Администрации Октябрьского района – начальник отдела по организационно-кадровой работе и местному самоуправл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 В состав комиссии, как правило, включаются сотрудник отдела УФСБ  России по Ростовской области  в г.Шахты (по согласованию), начальник ОВД по Октябрьскому району (по согласованию), начальник отдела образования Администрации Октябрьского района, главный врач МУЗ ЦРБ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 состав Комиссии могут включаться представители других территориальных органов федеральных органов исполнительной власти, органов местного самоуправления, предприятий, организаций по согласованию с ни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Задач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Координация деятельности отраслевых (функциональных) органов Администрации района с территориальными органами федеральных органов исполнительной вла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заимодействие с антинаркотической комиссией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одготовка предложений по совершенствованию нормативных правовых актов по противодействию и профилактике злоупотребления наркотиками, психотропными веществами и их прекурс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Подготовка информационных материалов по данной проблеме для Главы Октябрьского района и антинаркотической комисси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Комплексный анализ и разработка мер по противодействию и профилактике употребления наркотиков и их незаконному обор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Координация деятельности соответствующих организаций и ведомств по реализации районной целевой программы "Комплексные меры противодействия употребления наркотиков и их незаконному обороту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Подготовка предложений по распределению финансовых средств и материальных ресурсов на обеспечение мер по противодействию и профилактике употребления наркотиков и их незаконному обор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Организация взаимодействия отраслевых (функциональных) органов Администрации района с общественными, религиозными и иными объединениями и организациями по вопросам совместной деятельности в сфере профилактики наркомании и противодействия ее распростран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Для осуществления своих задач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.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2. запрашивать и получать в установленном порядке необходимые материалы и информацию от органов исполнительной власти, оперативно обслуживающих территорию Октябрьского района, отраслевых (функциональных) органов Администрации района, общественных объединений, организаций и должностных л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лномочия председателя, права и обяза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лено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едседатель комиссии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, информирует антинаркотическую комиссию Ростовской области о результатах деятельности комиссии по итогам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В случае временного отсутствия председателя комиссии либо по его поручению ведет заседания комиссии и подписывает протоколы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Члены комиссии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голосовать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5. излагать в случае несогласия с протоколом заседания комиссии в письменной форме особое м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Члены комисси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организовывать подготовку вопросов, выносимых на рассмотрение комиссии в соответствии с планом заседаний комиссии, протоколами заседания комиссии, по инициативе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2. присутствовать на заседаниях комиссии; в случае невозможности присутствия члена комиссии на заседании он обязан не позднее, чем за 2 дня до даты проведения заседания известить об этом председателя комиссии;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3. организовывать в рамках своих должностных полномочий выполнение поруч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Заседание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Для организационного обеспечения деятельности комиссии председатель комиссии назначает ответственного секретаря из соста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1. разрабатывает проект плана работы комиссии, обеспечивает его согласование с членами комиссии и учет их предложений, контролирует исполнение утвержденного плана мероприят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2. обеспечивает подготовку заседаний комиссии, готовит материалы к заседаниям комиссии, обобщает и анализирует материалы, подготовленные иными членам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3. обеспечивает оповещение членов комиссии и лиц, приглашенных на ее заседание, о дате, времени и месте заседания комиссии, организует рассылку членам комиссии протоколов заседаний и и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4. осуществляет регистрацию участников заседаний комиссии, ведет протоколы заседаний комиссии, решает иные вопросы, связанные с ведением делопроизводства комиссии, исполняет поручения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5. осуществляет контроль за исполнением решений комиссии, организует взаимодействие членов комиссии при исполнении ее решений, информирует председателя комиссии о ходе реализации реше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6. организует проведение мониторинга общественно-политических, социально-экономических и иных процессов в район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у предложений по ее улуч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7. принимает участие в общественных мероприятиях, проводимых на территории района, направленных на предупреждение возникновения и распространения наркомании, пропаганду здорового образа жизни, обобщает и анализирует информацию о таких мероприят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8. участвует в организации информационных кампаний по антинаркотической пропаганде, осуществляет взаимодействие со средствами массовой информации по вопросам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9. обеспечивает взаимодействие комиссии с аппаратом антинаркотической комиссии Ростовской области, территориальными органами федеральных органов исполнительной власти, органами исполнительной власти Ростовской области, иными государственными органами, органами местного самоуправления 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10. организует и координирует деятельность рабочих групп комиссии в случае их соз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11. разрабатывает проекты муниципальных правовых актов по вопросам организации деятельности комиссии и участвует в разработке проектов иных муниципальных правовых актов, связанных с деятельность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егламент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Заседания комиссии проходят по мере необходимости, но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Решения комиссии принимаются простым большинством голосов из числа участвующих в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Решения комиссии оформляются протоколом, который в пятидневный срок после даты проведения заседания подписывается председательствующим на заседании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управляющего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от ____ №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6" w:leader="none"/>
        </w:tabs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НТИНАРКОТИЧЕСКОЙ КОМИССИИ ОКТЯБРЬСКОГО РАЙОН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1 Настоящий Регламент устанавливает общие правила организации деятельности антинаркотической комиссии Октябрьского района (далее - Комиссия) по реализации ее полномочий, закрепленных в Положении об антинаркотической комиссии Октябрьского района (далее - По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 Руководителем Комиссии является </w:t>
      </w:r>
      <w:r>
        <w:rPr>
          <w:sz w:val="28"/>
          <w:szCs w:val="28"/>
        </w:rPr>
        <w:t xml:space="preserve">Глава Октябрьского района </w:t>
      </w:r>
      <w:r>
        <w:rPr>
          <w:iCs/>
          <w:sz w:val="28"/>
          <w:szCs w:val="28"/>
        </w:rPr>
        <w:t>(далее - председатель Комисс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2. Полномочия председателя и членов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1. Председатель Комиссии осуществляет руководство ее деятельностью, дает поручения членам Комиссии по вопросам, отнесенным к ее компетенции, ведет заседания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я председателя Комиссии, содержащие предписания по организации деятельности Комиссии, издаются в форме распоря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2. В отсутствие председателя либо по его поручению ведет заседания Комиссии и подписывает протоколы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3. Члены Комиссии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олосовать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излагать в случае несогласия с решением Комиссии в письменной форме особое м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4. Члены Комисси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овывать в рамках своих должностных полномочий выполнение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5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6. Для организационного обеспечения деятельности Комиссии председатель Комиссии определяет структурное подразделение Администрации района, а также назначает должностное лицо, ответственное за организацию этой работы, и определяет его полномочия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и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ю взаимодействия Комиссии с органами исполнительной власти на обслуживаемой территории, органами местного самоуправления муниципальных образований, общественными объединениями и организациями, а также средствами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иным вопросам, связанным с деятельностью Комисси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3. Планирование и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1. 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В случае проведения выездных заседаний Комиссии указывается место проведения заседания (город, рай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3. Предложения в план заседаний Комиссии вносятся в письменной форме членами Комиссии председателю Комиссии не позднее,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предлагаем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соисполн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4. На основе предложений, поступивших председател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6. Для подготовки вопросов, вносимых на рассмотрение Комиссии, а также их реализации решением председателя Комиссии могут создаваться рабочие группы Комиссии из числа членов Комиссии, представителей заинтересованных органов исполнительной власти на обслуживаемой территории, органов местного самоуправления, а также эксп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Порядок создания, организации деятельности и отчетности рабочих групп, а также назначения их руководителей устанавлив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действующим законодательством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4. Порядок подготовки заседани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.1. Члены Комиссии, представители органов исполнительной власти на территории обслуживания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.2. Проект повестки дня заседания Комиссии уточняется в процессе подготовки к очередному заседанию и представляется должностным лицом, ответственным за организацию работы Комиссии, на утверждение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.3. Повестка дня предстоящего заседания Комиссии с соответствующими материалами докладывается должностным лицом, ответственным за организацию работы Комиссии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.4. Состав приглашаемых на заседание Комиссии должностных лиц формируется должностным лицом, ответственным за организацию работы Комиссии,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5. Порядок проведения заседани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1.Заседания Комиссии созываются председателем Комиссии либо по его поручению должностным лицом, ответственным за организацию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2.Заседание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3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4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6.1. Решение Комиссии оформляется протоколом, который в пятидневный срок после даты проведения заседания подписывается председательствующим на заседании. К протоколу прилагаются особые мнения членов Комиссии, если таковые име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6.2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7. Исполнение поручений, содержащихся в решениях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7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7.2. Контроль исполнения поручений, содержащихся в решениях Комиссии, осуществляет должностное лицо, ответственное за организацию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7.3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Н.Н.Сав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826;fld=134" TargetMode="External"/><Relationship Id="rId3" Type="http://schemas.openxmlformats.org/officeDocument/2006/relationships/hyperlink" Target="consultantplus://offline/main?base=RLAW186;n=32988;fld=134" TargetMode="External"/><Relationship Id="rId4" Type="http://schemas.openxmlformats.org/officeDocument/2006/relationships/hyperlink" Target="consultantplus://offline/main?base=RLAW186;n=29755;fld=134;dst=100015" TargetMode="External"/><Relationship Id="rId5" Type="http://schemas.openxmlformats.org/officeDocument/2006/relationships/hyperlink" Target="consultantplus://offline/main?base=RLAW186;n=29755;fld=134;dst=100042" TargetMode="External"/><Relationship Id="rId6" Type="http://schemas.openxmlformats.org/officeDocument/2006/relationships/hyperlink" Target="consultantplus://offline/main?base=RLAW186;n=29755;fld=134;dst=100042" TargetMode="External"/><Relationship Id="rId7" Type="http://schemas.openxmlformats.org/officeDocument/2006/relationships/hyperlink" Target="consultantplus://offline/main?base=RLAW186;n=19336;fld=134" TargetMode="External"/><Relationship Id="rId8" Type="http://schemas.openxmlformats.org/officeDocument/2006/relationships/hyperlink" Target="consultantplus://offline/main?base=RLAW186;n=19336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0:00Z</dcterms:created>
  <dc:creator>User</dc:creator>
  <dc:description/>
  <dc:language>en-US</dc:language>
  <cp:lastModifiedBy>User</cp:lastModifiedBy>
  <cp:lastPrinted>2011-04-28T11:57:00Z</cp:lastPrinted>
  <dcterms:modified xsi:type="dcterms:W3CDTF">2011-06-07T12:16:00Z</dcterms:modified>
  <cp:revision>23</cp:revision>
  <dc:subject/>
  <dc:title> </dc:title>
</cp:coreProperties>
</file>