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7.04.2013                 </w:t>
        <w:tab/>
        <w:t xml:space="preserve">                    №</w:t>
      </w:r>
      <w:r>
        <w:rPr>
          <w:sz w:val="28"/>
        </w:rPr>
        <w:t xml:space="preserve"> </w:t>
      </w:r>
      <w:r>
        <w:rPr>
          <w:b/>
          <w:sz w:val="28"/>
        </w:rPr>
        <w:t>93</w:t>
        <w:tab/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1378" w:hRule="atLeast"/>
        </w:trPr>
        <w:tc>
          <w:tcPr>
            <w:tcW w:w="4421" w:type="dxa"/>
            <w:tcBorders/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  <w:lang w:eastAsia="en-US"/>
              </w:rPr>
              <w:t xml:space="preserve">О проведении  </w:t>
            </w:r>
            <w:r>
              <w:rPr>
                <w:rFonts w:cs="Arial"/>
                <w:b w:val="false"/>
                <w:bCs/>
                <w:szCs w:val="28"/>
                <w:lang w:eastAsia="en-US"/>
              </w:rPr>
              <w:t>районного конкурса социальных молодежных проекто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 исполнении районной целевой программы «Молодежь Октябрьского района на 2011-2014 годы»,</w:t>
      </w:r>
      <w:r>
        <w:rPr>
          <w:sz w:val="28"/>
          <w:szCs w:val="28"/>
        </w:rPr>
        <w:t xml:space="preserve"> утвержденной постановлением Администрации Октябрьского района от 31.08.2010 № 579 в целях стимулирования социальной активности молодого поколения,</w:t>
      </w:r>
      <w:r>
        <w:rPr>
          <w:rFonts w:eastAsia="Calibri"/>
          <w:sz w:val="28"/>
          <w:szCs w:val="28"/>
          <w:lang w:eastAsia="en-US"/>
        </w:rPr>
        <w:t xml:space="preserve"> руководствуясь  ч. 8 ст. 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ind w:firstLine="709"/>
        <w:jc w:val="both"/>
        <w:rPr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1. </w:t>
      </w:r>
      <w:r>
        <w:rPr>
          <w:b w:val="false"/>
          <w:szCs w:val="28"/>
        </w:rPr>
        <w:t xml:space="preserve">Ведущему специалисту по работе с молодежью Администрации Октябрьского района (Мироновой Т.А.) организовать и провести  с 01.04.2013 – 31.05.2013 г. </w:t>
      </w:r>
      <w:r>
        <w:rPr>
          <w:rFonts w:cs="Arial"/>
          <w:b w:val="false"/>
          <w:bCs/>
          <w:szCs w:val="28"/>
          <w:lang w:eastAsia="en-US"/>
        </w:rPr>
        <w:t>районный конкурс социальных молодежных проектов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>2.  Утвердить порядок районного конкурса социальных молодежных проектов среди сельских и городского поселений  Октябрьского района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3. Рекомендовать главному редактору газеты «Сельский вестник» (В.П. Ивасенко) обеспечить освещение хода проведения районного конкурса среди молодежи Октябрь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Заместителю Главы Администрации района, начальнику ФЭУ (Овчиевой Л.В.) выделить денежные средства в размере  5 000 рублей для проведения районного конкурса социальных молодежных проектов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Контроль за выполнением распоряжения возложить на заместителя Главы Администрации Октябрьского района – начальника отдела по организационно-кадровой работе и местному самоуправлению Н.Д. Бессарабов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   Е.П. Луганцев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7.04.2013г. № 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е социальных молодежных проект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ий Порядок разработан в рамках муниципальной целевой программы «Молодежь Октябрьского района на 2011 – 2014 годы», утвержденной постановлением Администрации Октябрьского района от 31.08.2010 № 579 для повышения эффективности реализации молодежной политики на территории Октябрь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ий Порядок определяет порядок проведения конкурса, критерии отбора победителей, порядок и формы поддержки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а конкурс принимаются проекты, содержащие вариант оригинального решения социально значимой проблемы в сфере развития потенциала молодёжи по направлениям конкурса. Результаты проектов должны быть связаны с предоставлением молодёжи востребованных ею услуг, улучшением качества жизни молодёжи, развитием потенциала молодё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м Порядком формируется система конкурсного подхода к отбору проектов в области реализации молодёжной политики на территории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Организатором конкурса является Администрация Октябрь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курс проводится в целях выявления, поддержки и содействия в реализации проектов и мероприятий, направленных на решение проблем социальной сферы среди молодежи Октябрьского района, а также стимулирования разработки и внедрения инновационных моделей и форм работы с молодежь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правл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иями конкурса являю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беспечение эффективной социализации молодежи, находящей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оциальной и деловой активности молодеж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офилактика социального сирот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офилактика наркомании, алкоголизма и табакокурения и пропаганда здорового образа жиз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общеобразовательных учреждений, студенты средних и высших учебных заведений Октябрьского района, члены Молодежного парламента при Собрании депутатов Октябрьского района, молодежь от 18 до 30 лет, проживающая на территории район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едоставления материалов на конкурс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5.1. Проведение конкурса осуществляется в следующие эта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этап – с 1.04.2013г -31.05.2013г. (заочный этап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 – июнь 2013г. (очный эта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частники представляют проекты по направлениям  конкурса в полном объеме. Конкурсный проект подается в печатном и электронном варианте (в формате: текстовый редактор Word for Windows версии от 6.0 и выше с использованием шрифтов Times New Roman Cyr размером N 14 через 1 интервал.) по адресу: Ростовская область, Октябрьский район, п. Каменоломни, ул. Советская, д.10 ведущему специалист по работе с молодежью Администрации Октябрьского района.</w:t>
      </w:r>
    </w:p>
    <w:p>
      <w:pPr>
        <w:pStyle w:val="Normal"/>
        <w:ind w:left="11"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bCs/>
          <w:iCs/>
          <w:sz w:val="28"/>
          <w:szCs w:val="28"/>
        </w:rPr>
        <w:t>Структура описания проекта</w:t>
      </w:r>
      <w:r>
        <w:rPr>
          <w:sz w:val="28"/>
          <w:szCs w:val="28"/>
        </w:rPr>
        <w:t xml:space="preserve">  (не более 15 страниц текста)</w:t>
      </w:r>
      <w:r>
        <w:rPr>
          <w:bCs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проекта (не более 1 стр.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екта (не более 5 стр.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свещение проекта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график реализации проекта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(количественные и качественные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результативности проект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проек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4. Прием и регистрация проектов осуществляется до 31 мая 2013 года.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ребования к проектам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Cs/>
          <w:sz w:val="28"/>
          <w:szCs w:val="28"/>
        </w:rPr>
        <w:tab/>
        <w:tab/>
        <w:t>6.1. Проекты, поданные на конкурс должны соответствовать требованиям, изложенным в настоящем Порядке.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>
          <w:b/>
          <w:bCs/>
          <w:sz w:val="28"/>
          <w:szCs w:val="28"/>
        </w:rPr>
        <w:t>7. Оценочная система и отбор победителей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Cs/>
          <w:sz w:val="28"/>
          <w:szCs w:val="28"/>
        </w:rPr>
        <w:tab/>
        <w:tab/>
        <w:t>7.1. Критерии отбора победителей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ответствие проекта целям и задачам конкурса;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актуальность проекта;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новационных методов и форм работы с молодежью;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циальная значимость итогов выполнения про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Участники проекта награждаются сертификатами, победители – дипломами. </w:t>
      </w:r>
    </w:p>
    <w:p>
      <w:pPr>
        <w:pStyle w:val="TextBodyIndent"/>
        <w:ind w:left="720" w:right="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TextBodyIndent"/>
        <w:ind w:left="0" w:right="153" w:firstLine="708"/>
        <w:jc w:val="both"/>
        <w:rPr/>
      </w:pPr>
      <w:r>
        <w:rPr>
          <w:sz w:val="28"/>
          <w:szCs w:val="28"/>
        </w:rPr>
        <w:t>Организация и проведение конкурса осуществляется за счет средств районной целевой программы «Молодёжь Октябрьского района на 2011-2014 годы», утвержденной постановлением Администрации Октябрьского района от 31.08.2010 № 57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Н.Н. Са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Информационная карта проек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Телефон/факс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екта (Ф.И.О., должность)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 (Ф.И.О., должность)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проекта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содержания проекта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екта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выполнения проекта 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проекта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озрасте до 14 лет;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озрасте от 14 до 18 лет;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озрасте от 18 до 30 лет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28"/>
                <w:szCs w:val="28"/>
              </w:rPr>
              <w:t>Результаты (количественные и качественные)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43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lang w:val="ru-RU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9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5" w:after="105"/>
      <w:ind w:left="105" w:right="105" w:hanging="0"/>
    </w:pPr>
    <w:rPr>
      <w:rFonts w:ascii="Arial" w:hAnsi="Arial" w:cs="Arial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6:00Z</dcterms:created>
  <dc:creator>voshod</dc:creator>
  <dc:description/>
  <cp:keywords/>
  <dc:language>en-US</dc:language>
  <cp:lastModifiedBy>Наталья</cp:lastModifiedBy>
  <cp:lastPrinted>2013-04-25T13:46:00Z</cp:lastPrinted>
  <dcterms:modified xsi:type="dcterms:W3CDTF">2013-04-25T09:47:00Z</dcterms:modified>
  <cp:revision>1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