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806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caps/>
          <w:sz w:val="46"/>
          <w:szCs w:val="46"/>
        </w:rPr>
      </w:pPr>
      <w:r>
        <w:rPr>
          <w:sz w:val="28"/>
          <w:szCs w:val="28"/>
        </w:rPr>
        <w:t>27.11.2013</w:t>
        <w:tab/>
        <w:t xml:space="preserve">                   </w:t>
        <w:tab/>
        <w:t xml:space="preserve">                    № 316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 утверждении состава рабочей группы по   реализации    пилотного   проекта    в Ростовской области «Сокращение прохо-ждения    разрешительных    процедур   в сфере  земельных  отношений и строите-льства, включая подключение к объектам коммунальной и инженерной инфрастру-ктуры» на территории Октябрьского район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й Правительства Ростовской области         от 30.10.2013  № 34, Губернатора Ростовской области от 25.09.2013 № 12634     о выполнении п. 3 б Перечня Поручений Президента Российской Федерации от 22.08.2013 №  ПР – 2191 по итогам совещания «О социально – экономическом развитии Ростовской области», в целях реализации пилотного проекта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, руководствуясь ч. 8 ст. 51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>Утвердить состав рабочей группы по реализации пилотного проекта в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, согласно приложению к настоящему распоряжению.</w:t>
        <w:tab/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заместителя Главы Администрации Октябрьского района по инвестиционной политике – главного архитектора М.Н. Протасова.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Октябрьского района в сети  «Интернет»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 xml:space="preserve">                              Е.П. Луганцев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                                               к распоряжению Администрации                                                                                             Октябрьского района                                                                                             от 27.11.2013 № 316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jc w:val="center"/>
        <w:rPr/>
      </w:pPr>
      <w:r>
        <w:rPr>
          <w:szCs w:val="28"/>
        </w:rPr>
        <w:t>рабочей группы по реализации пилотного проекта в Ростовской области «Сокращение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» на территории Октябрьского района</w:t>
      </w:r>
    </w:p>
    <w:p>
      <w:pPr>
        <w:pStyle w:val="TextBodyIndent"/>
        <w:tabs>
          <w:tab w:val="clear" w:pos="720"/>
          <w:tab w:val="center" w:pos="5031" w:leader="none"/>
          <w:tab w:val="left" w:pos="9030" w:leader="none"/>
        </w:tabs>
        <w:ind w:left="0" w:right="0" w:hanging="0"/>
        <w:rPr>
          <w:szCs w:val="28"/>
        </w:rPr>
      </w:pPr>
      <w:r>
        <w:rPr>
          <w:szCs w:val="28"/>
        </w:rPr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Протасов Михаил Николаевич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Администрации Октябрьского района по инвестиционной политике – главный архитектор, председатель рабочей группы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ко Ольга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архитектуры и сопровождения проектов Администрации Октябрьского района, заместитель председателя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чей группы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имоглядова Татьяна 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ущий специалист по подготовке и размещению инвестиционных площадок отдела архитектуры и сопровождения проектов, секретарь рабочей группы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Григоров Олег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комитета по управлению муниципальным имуществом Администрации        Октябрьского района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арпова Юлия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ьво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АУ МФЦ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ремина Ин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едущий специалист по охране окружающей                                                   среды отдела по </w:t>
            </w:r>
            <w:r>
              <w:rPr>
                <w:szCs w:val="28"/>
                <w:shd w:fill="FFFFFF" w:val="clear"/>
              </w:rPr>
              <w:t xml:space="preserve">сельскому  хозяйству и перерабатывающей промышленности                                                                          </w:t>
            </w:r>
            <w:r>
              <w:rPr>
                <w:szCs w:val="28"/>
              </w:rPr>
              <w:t xml:space="preserve">Администрации Октябрьского района                                                                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ильтюхов Михаил Викто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Водоканал» (по согласованию)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Барламов Александр Владими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инженер ОАО «Шахтымежрайгаз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Голубицкий Олег Владимир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ктябрьского района электрических сетей филиала ОАО «МРСК-Юга» «Ростовэнерго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одкин Руслан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района электрических сетей ОАО «Донэнерго» НМЭС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сильченко Юрий Иван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Вода и стоки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орнев Александр Валентин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Каменоломненского ЛТЦ Центрального межрайонного узла связи Ростовского филиала ОАО «Ростелеком»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устаев Ибрагим Магомедо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.о. исполнительного директора ОАО «Новочеркасскгоргаз» 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Чаленко Надежд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Октябрьскому району филиала ФГБУ «ФКП Росреестра» по РО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ытник Ирина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ктябрьского отдела Управления Федеральной службы государственной регистрации, кадастра и картографии по Ростовской области  (по согласованию)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ябинский Сергей Дмитриевич</w:t>
            </w:r>
          </w:p>
        </w:tc>
        <w:tc>
          <w:tcPr>
            <w:tcW w:w="605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ктябрьского филиала ГУПТИ РО (по согласованию)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Н.Н. Савчен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6:00Z</dcterms:created>
  <dc:creator>Ткачева</dc:creator>
  <dc:description/>
  <dc:language>en-US</dc:language>
  <cp:lastModifiedBy>Отдел инвестиций</cp:lastModifiedBy>
  <cp:lastPrinted>2013-11-28T16:27:00Z</cp:lastPrinted>
  <dcterms:modified xsi:type="dcterms:W3CDTF">2014-01-30T05:06:00Z</dcterms:modified>
  <cp:revision>2</cp:revision>
  <dc:subject/>
  <dc:title>ГЛАВА АДМИНИСТРАЦИИ ПОСЕЛКА КАМЕНОЛОМНИ</dc:title>
</cp:coreProperties>
</file>