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Октябрьский район»</w:t>
      </w:r>
    </w:p>
    <w:p>
      <w:pPr>
        <w:pStyle w:val="Heading1"/>
        <w:rPr/>
      </w:pPr>
      <w:r>
        <w:rPr/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8.03.2011г.                                              № 91                                    р.п.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б утверждении комиссии по проведению конкурсов или аукцион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 организации продажи права аренды и иных договор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едусматривающих переход прав владения и (или) пользования в отношении муниципального имущест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оответствии с Приказом ФАС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>Распоряжением Администрации Октябрьского района от 02.02.2011 №25 «О распределении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», руководствуясь ч. 9 ст. 29 Устава муниципального образования «Октябрьский район»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Октябрьский район, </w:t>
      </w:r>
      <w:r>
        <w:rPr>
          <w:sz w:val="28"/>
          <w:szCs w:val="28"/>
        </w:rPr>
        <w:t>согласно приложению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поряжение Администрации Октябрьского района № 143 от 11.05.2010г. «Об утверждении комиссии по проведению конкурсов или аукционов по продаже муниципального имущества» и распоряжение Администрации Октябрьского района № 26 от 10.11.2010г. «О внесении изменений в распоряжение Администрации Октябрьского района №143 от 11.05.2010г.»  </w:t>
      </w:r>
      <w:r>
        <w:rPr>
          <w:sz w:val="28"/>
          <w:szCs w:val="28"/>
        </w:rPr>
        <w:t>признать утратившими силу</w:t>
      </w:r>
      <w:r>
        <w:rPr>
          <w:sz w:val="28"/>
        </w:rPr>
        <w:t xml:space="preserve">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данного распоряжения возложить на Заместителя Главы Администрации Октябрьского района - начальника Финансово-экономического управления района Овчиеву Л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Heading1"/>
              <w:rPr/>
            </w:pPr>
            <w:r>
              <w:rPr/>
              <w:t>Глава</w:t>
            </w:r>
          </w:p>
          <w:p>
            <w:pPr>
              <w:pStyle w:val="Heading2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Е.П. Луга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аспоряж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3.2011г. №9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Состав аукционной (конкурсной) комисси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продажи права аренды и иных договоров, </w:t>
      </w:r>
      <w:r>
        <w:rPr>
          <w:rFonts w:cs="Times New Roman" w:ascii="Times New Roman" w:hAnsi="Times New Roman"/>
          <w:b w:val="false"/>
          <w:sz w:val="28"/>
        </w:rPr>
        <w:t xml:space="preserve">предусматривающих переход прав владения и (или) пользования в отношен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tbl>
      <w:tblPr>
        <w:tblW w:w="9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4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Октябрьского района - начальник Финансово-экономического управления района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402" w:hanging="3402"/>
        <w:jc w:val="both"/>
        <w:rPr/>
      </w:pPr>
      <w:r>
        <w:rPr/>
        <w:t>секретарь комиссии:</w:t>
      </w:r>
    </w:p>
    <w:tbl>
      <w:tblPr>
        <w:tblW w:w="9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4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Ю.С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имущественным вопросам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rPr/>
      </w:pPr>
      <w:r>
        <w:rPr/>
        <w:t>члены комиссии:</w:t>
      </w:r>
    </w:p>
    <w:tbl>
      <w:tblPr>
        <w:tblW w:w="9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43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Н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.П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Ю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контрольно-ревизионным сектором Финансово-экономического управления Администрации Октябрь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М.С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ектора по по претензионно-исковой работе и правовому обеспечению Администрации Октябрь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.Н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-юрист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Администрации района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Т.А. Шишк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7:00Z</dcterms:created>
  <dc:creator>User</dc:creator>
  <dc:description/>
  <dc:language>en-US</dc:language>
  <cp:lastModifiedBy>User</cp:lastModifiedBy>
  <cp:lastPrinted>2011-03-10T16:27:00Z</cp:lastPrinted>
  <dcterms:modified xsi:type="dcterms:W3CDTF">2011-06-07T11:35:00Z</dcterms:modified>
  <cp:revision>9</cp:revision>
  <dc:subject/>
  <dc:title>РОССИЙСКАЯ ФЕДЕРАЦИЯ</dc:title>
</cp:coreProperties>
</file>