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2.04.2013                 </w:t>
        <w:tab/>
        <w:t xml:space="preserve">                    № 83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>
          <w:trHeight w:val="967" w:hRule="atLeast"/>
        </w:trPr>
        <w:tc>
          <w:tcPr>
            <w:tcW w:w="4622" w:type="dxa"/>
            <w:tcBorders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67310</wp:posOffset>
                      </wp:positionV>
                      <wp:extent cx="2790825" cy="715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</w:tblGrid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</w:rPr>
                                          <w:t>Об активизации волонтерской деятельности в Октябрьском район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56.35pt;mso-wrap-distance-left:9pt;mso-wrap-distance-right:9pt;mso-wrap-distance-top:0pt;mso-wrap-distance-bottom:0pt;margin-top:5.3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Об активизации волонтерской деятельности в Октябрьском район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Российской Федерации от 30.07.2009 г. № 1054-р по содействию развития благотворительной деятельности и добровольчества в Российской Федерации, письмом Министерства спорта, туризма и молодежной политики Российской Федерации от 5.03.2010 г. № 322/05 «Об организации работы по вовлечению молодежи в волонтерскую деятельность», во исполнение областной целевой программы «Молодежь Октябрьского района на 2011 – 2014 годы» в целях активизации работы волонтерских отрядов, руководствуясь ч. 8 ст. 51 Устава муниципального образования «Октябрьский район»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ущему специалисту по работе с молодежью Администрации Октябрьского района (Мироновой Т.А.)  активизировать работу волонтерских отрядов по направлению «Доброе сердце»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2. Рекомендовать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2.1. Главам городского и сельских поселений Октябрьского района сформировать группу волонтеров от 5-10 человек для проведения встреч с воспитанниками государственного бюджетного учреждения социального обслуживания населения Ростовской области «Социальный приют для детей и подростков Октябрьского района Огонек»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тавить ведущему специалисту по работе с молодежью Администрации Октябрьского района (Мироновой Т.А.) план мероприятий  совместной работы волонтерских отрядов поселений с воспитанниками  государственного бюджетного учреждения социального обслуживания населения Ростовской области «Социальный приют для детей и подростков Октябрьского района Огонек»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Главному редактору газеты «Сельский вестник» (Ивасенко В.П.) освещать работу волонтерских отря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 выполнением распоряж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 Бессарабова Н.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Е.П. Луганцев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4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lang w:val="ru-RU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0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cs="Arial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6:00Z</dcterms:created>
  <dc:creator>voshod</dc:creator>
  <dc:description/>
  <cp:keywords/>
  <dc:language>en-US</dc:language>
  <cp:lastModifiedBy>Наталья</cp:lastModifiedBy>
  <cp:lastPrinted>2013-04-05T14:28:00Z</cp:lastPrinted>
  <dcterms:modified xsi:type="dcterms:W3CDTF">2013-04-05T10:30:00Z</dcterms:modified>
  <cp:revision>1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