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3.08.</w:t>
      </w:r>
      <w:r>
        <w:rPr>
          <w:sz w:val="28"/>
        </w:rPr>
        <w:t xml:space="preserve">2011                                    </w:t>
        <w:tab/>
        <w:t xml:space="preserve"> №371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Октябрьск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ч.8 ст. 51 Устава муниципального образования «Октябрьский район», в целях предотвращения и урегулирования конфликта интересов в Администрации Октябрьского района, в связи с кадровыми изменениями в Администрации Октябрьского района, 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Октябрьского район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Октябрьского района (приложение 2).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Главы Администрации Октябрьского района от 17.06.2010 № 377 «Об образовании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органах исполнительной власт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 xml:space="preserve">   </w:t>
        <w:tab/>
        <w:tab/>
        <w:t>Е.П. Луг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от 23.08.2011 №37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/>
      </w:pPr>
      <w:r>
        <w:rPr/>
        <w:t>Администрации Октябрьского района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оннико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заместитель Главы Администрации Октябрьского района - начальник   юридического отдела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сара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иколай Дмитри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заместитель Главы Администрации Октябрьского района- начальник отдела по организационной, кадровой работе и местному самоуправлению, заместитель председателя </w:t>
            </w:r>
            <w:r>
              <w:rPr>
                <w:sz w:val="28"/>
                <w:szCs w:val="28"/>
              </w:rPr>
              <w:t>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нцова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лия Рудольф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начальника отдела - заведующий сектором по организационно-кадровой работе, местному самоуправлению и работе с молодежью Администрации </w:t>
            </w:r>
            <w:r>
              <w:rPr>
                <w:spacing w:val="-5"/>
                <w:sz w:val="28"/>
                <w:szCs w:val="28"/>
              </w:rPr>
              <w:t>Октябрьского</w:t>
            </w:r>
            <w:r>
              <w:rPr>
                <w:spacing w:val="-1"/>
                <w:sz w:val="28"/>
                <w:szCs w:val="28"/>
              </w:rPr>
              <w:t xml:space="preserve">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курор Октябрьского района, младший советник юстиции </w:t>
            </w:r>
            <w:r>
              <w:rPr>
                <w:spacing w:val="-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П №3 МУ МВД РФ «Новочеркасское»  </w:t>
            </w:r>
            <w:r>
              <w:rPr>
                <w:spacing w:val="-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вчиева  Людмила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заместитель Главы Администрации Октябрьского района - начальник финансово-экономического у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талья Анатол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рошин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льбин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заместитель начальника юридического отдела -заведующий сектором по претензионно - исковой работе  и правовому обеспечению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ук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ветеранов войны и труда </w:t>
            </w:r>
            <w:r>
              <w:rPr>
                <w:spacing w:val="-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С.П.Кока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Октябрьского района от 23.08.2011 №37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урегулированию конфликта интересов в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Администрации Октябрьского района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Октябрьского района (далее - орган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Октябрьского района и органам Администрации Октябрьского района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Октябрьского района и органам Администрации Октябрь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Октябрьского района и органах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распоряжением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распоряжением Администрации Октябрь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Администрации Октябрьского района в письменной форме по адресу: Ростовская область, Октябрьский район, р.п. Каменоломни, пер. Советский, 10, и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/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Октябрьского района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сектор по организационно-кадровой работе, местному самоуправлению и работе с молодежью Администрации Октябрьского района (кадровую службу органа Администрации Октябрьского района), который(ая) ее регистрирует и передает на рассмотрение Главе Администрации Октябрьского района (руководителю органа Администрации Октябрьского района)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ь органа Администрации Октябрьского района направляет информацию, указанную в подпунктах 3.1.2. и 3.1.3.   настоящего Положения, Главе Администрации Октябрьск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Администрации Октябрьского района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Глава Администрации Октябрьского района (руководитель органа Администрации Октябрьского района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Октябрьского района (руководитель органа Администрации Октябрьского района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едседатель Комиссии в трехдневный срок со дня получения информации, указанной в пункте 3.5. настоящего Положения  созывает Комиссию и принимает решение о проведении проверки данной информации, в том числе материалов, указанных в пункте 3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Октябрьский район», структурных подразделений и органов Администрации Октябрьского района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Октябрьского района (руководителя органа Администрации Октябрьского района) в целях принятия им мер по предотвращению конфликта интересов, перечисленных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структурных подразделений и органов Администрации Октябрьского района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7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7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Октябрьского района (руководителю органа Администрации Октябрьского района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Октябрьского района, органов Администрации Октябрьского района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Октябрьского района (руководителю органа Администрации Октябрьского района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Октябрьского района (руководителю органа Администрации Октябрьского района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20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20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3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3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3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3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3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3.23.5. решение Комиссии и его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23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Администрации Октябрьского района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Администрации Октябрьского района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7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8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Октябрьского района (руководителю органа Администрации Октябрьского района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Администрации Октябрьского района (руководителю органа Администрации Октябрьского района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0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С.П.Кок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комиссии по урегулированию конфликта интересов в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дминистрац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9:00Z</dcterms:created>
  <dc:creator>voshod</dc:creator>
  <dc:description/>
  <dc:language>en-US</dc:language>
  <cp:lastModifiedBy>User</cp:lastModifiedBy>
  <cp:lastPrinted>2011-08-29T13:48:00Z</cp:lastPrinted>
  <dcterms:modified xsi:type="dcterms:W3CDTF">2011-10-10T09:2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