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4.2013</w:t>
        <w:tab/>
        <w:tab/>
        <w:t xml:space="preserve"> </w:t>
        <w:tab/>
        <w:t xml:space="preserve">                     № 96</w:t>
        <w:tab/>
        <w:tab/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сроком на 5 л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риложении к настоящему распоряжению, в газете «Сельский Вестник» и на официальном сайте Администрации Октябрьского района Ростовской области в сети «Интернет»</w:t>
      </w:r>
      <w:r>
        <w:rPr>
          <w:color w:val="222222"/>
          <w:sz w:val="28"/>
          <w:szCs w:val="28"/>
          <w:shd w:fill="FFFFFF" w:val="clear"/>
        </w:rPr>
        <w:t xml:space="preserve">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7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___________2013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843"/>
        <w:gridCol w:w="2126"/>
        <w:gridCol w:w="2268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сельскохозяйственного производств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Красюковское сельское поселение, 370 м на восток от домовладения по ул. Центральная, 1, п. Новоперси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1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выпаса скот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восточнее х. Кир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4: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сельскохозяйственного производств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на территории Артемовского сельского поселения вблизи п. Атю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voshod</dc:creator>
  <dc:description/>
  <cp:keywords/>
  <dc:language>en-US</dc:language>
  <cp:lastModifiedBy>Zver</cp:lastModifiedBy>
  <cp:lastPrinted>2013-04-24T10:58:00Z</cp:lastPrinted>
  <dcterms:modified xsi:type="dcterms:W3CDTF">2013-04-24T08:01:00Z</dcterms:modified>
  <cp:revision>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