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6" w:leader="none"/>
        </w:tabs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1.03.2011                                       №</w:t>
      </w:r>
      <w:r>
        <w:rPr>
          <w:sz w:val="28"/>
        </w:rPr>
        <w:t xml:space="preserve"> 98</w:t>
      </w:r>
      <w:r>
        <w:rPr>
          <w:b/>
          <w:sz w:val="28"/>
        </w:rPr>
        <w:tab/>
        <w:t xml:space="preserve">           </w:t>
        <w:tab/>
        <w:t xml:space="preserve">    р.п.  Каменоломни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1"/>
      </w:tblGrid>
      <w:tr>
        <w:trPr/>
        <w:tc>
          <w:tcPr>
            <w:tcW w:w="4428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создании антинаркотической комиссии Октябрьского района</w:t>
            </w:r>
          </w:p>
        </w:tc>
        <w:tc>
          <w:tcPr>
            <w:tcW w:w="521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color w:val="0000FF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18.10.2007 N 1374 "О дополнительных мерах по противодействию незаконному обороту наркотических средств, психотропных веществ и их прекурсоров", </w:t>
      </w:r>
      <w:hyperlink r:id="rId4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Ростовской области от 29.01.2008 N 26 "О создании антинаркотической комиссии Ростовской области" и обеспечения координации деятельности органов власти по противодействию незаконному обороту наркотических средств, психотропных веществ и их прекурсоров», руководствуясь частью 8 статьи 51 Устава муниципального образования «Октябрьский райо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Создать </w:t>
      </w:r>
      <w:r>
        <w:rPr>
          <w:kern w:val="2"/>
          <w:sz w:val="28"/>
          <w:szCs w:val="28"/>
        </w:rPr>
        <w:t>антинаркотическую комиссию Октябрь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Утверд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1. </w:t>
      </w:r>
      <w:hyperlink r:id="rId5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антинаркотической комиссии Октябрьского района (приложение N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антинаркотической комиссии Октябрьского района (приложение N 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hyperlink r:id="rId7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антинаркотической комиссии Октябрьского района (приложение N 3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Внести следующее изменение в распоряжение Администрации Октябрьского района от 02.02.2011 №25 «О распределении обязанностей между Главой Октябрьского района, заместителями Главы Администрации Октябрьского района и управляющим делами Администрации Октябрьского района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в приложении №1 в пункте 8.9. слова «-комиссию по противодействию злоупотреблению наркотических средств и их обороту;»  заменить словами «-</w:t>
      </w:r>
      <w:r>
        <w:rPr>
          <w:kern w:val="2"/>
          <w:sz w:val="28"/>
          <w:szCs w:val="28"/>
        </w:rPr>
        <w:t>антинаркотическую комиссию Октябрьского района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Внести следующие изменения в постановление Администрации Октябрьского района от 20.12.2010 №139 «Об утверждении районной целевой программы  «Комплексные меры противодействия употреблению наркотиков и их незаконному обороту» на 2011-2013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пункт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8. Контроль за исполнением постановления возложить на заместителя главы Администрации Октябрьского района – начальника юридического отдела Г.В.Бессонова.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4.2. в приложении к постановлению Администрации Октябрьского района от 20.12.2010 №139 по всему тексту  «Районной целевой программы  «Комплексные меры противодействия употреблению наркотиков и их незаконному обороту» на 2011-2013 годы в соответствующем падеже слова «Межведомственная комиссия по противодействию употреблению наркотических средств и их незаконному обороту администрации района Октябрьского района (МВК)» заменить словами «Антинаркотическая комиссия Октябрьского района»; слова «Сектор по работе с молодежью, казачеством и общественными организациями» заменить словами «Сектор по организационно-кадровой работе, местному самоуправлению и работе с молодежью Администрации Октябрьского района»; 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3. в приложении № 1 к районной целевой программе «Комплексные меры противодействия злоупотреблению наркотиками и их незаконному обороту на 2011 – 2013 годы» в п.1.2. слова «лекторскую группу из числа сотрудников ОВД, прокуратуры, суда, врачей наркологов, психиатров, врачей общелечебной сети, представителей духовенства и т.д. по правовой и противонаркотической пропаганде в общеобразовательных учреждениях, ГОУ НПО ПЛ-89, ДонГАУ» заменить словами «</w:t>
      </w:r>
      <w:r>
        <w:rPr>
          <w:sz w:val="26"/>
          <w:szCs w:val="26"/>
        </w:rPr>
        <w:t>лекторскую группу для проведения информационно-пропагандистской работы антинаркотической направленности в общеобразовательных учреждениях Октябрьского района, ГОУ НПО ПЛ-89, ФГУП ВПО «ДонГАУ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Признать утратившими силу следующие муниципальные правовые ак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hyperlink r:id="rId8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 Администрации Октябрьского района от 27.06.2008 N309 "</w:t>
      </w:r>
      <w:r>
        <w:rPr>
          <w:kern w:val="2"/>
          <w:sz w:val="28"/>
          <w:szCs w:val="28"/>
        </w:rPr>
        <w:t xml:space="preserve"> О создании антинаркотической комиссии в муниципальном образовании «Октябрьский район</w:t>
      </w:r>
      <w:r>
        <w:rPr>
          <w:sz w:val="28"/>
          <w:szCs w:val="28"/>
        </w:rPr>
        <w:t>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5.2. </w:t>
      </w:r>
      <w:hyperlink r:id="rId9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 Администрации Октябрьского района от 21.05.2009 N219 "</w:t>
      </w:r>
      <w:r>
        <w:rPr>
          <w:kern w:val="2"/>
          <w:sz w:val="28"/>
          <w:szCs w:val="28"/>
        </w:rPr>
        <w:t xml:space="preserve"> О внесении изменений и дополнений в Приложение №1 к постановлению Главы Октябрьского района от 27.06.2008 г. №309 «О создании антинаркотической комиссии в муниципальном образовании «Октябрьский район</w:t>
      </w:r>
      <w:r>
        <w:rPr>
          <w:sz w:val="28"/>
          <w:szCs w:val="28"/>
        </w:rPr>
        <w:t>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3. распоряжение Администрации Октябрьского района от 30.06.2009 №158 «</w:t>
      </w:r>
      <w:r>
        <w:rPr>
          <w:kern w:val="2"/>
          <w:sz w:val="28"/>
          <w:szCs w:val="28"/>
        </w:rPr>
        <w:t>О внесении изменений и дополнений в распоряжение Главы Октябрьского района от 10.03.2009 г. №48 «О распределении обязанностей между Главой Администрации района, его заместителями, управляющим делам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распоряжения возложить на заместителя главы Администрации Октябрьского района – начальника юридического отдела Г.В.Бессонов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И.о. Главы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Октябрьского района                                                                И.Ю.Зюзин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ого района от 21.03.2011г. №9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>АНТИНАРКОТИЧЕСКОЙ КОМИССИИ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73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н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над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аминович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Октябрьского района – начальник юридического отдела, председатель комиссии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ов Дмитрий Викторович 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начальника Шахтинского МРО Управления ФСКН РФ по РО, заместитель председателя комиссии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шина Альбина Юрьевна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юридического отдела- заведующий сектором по претензионно-исковой работе и правовому обеспечению Администрации Октябрьского района, секретарь комиссии</w:t>
            </w:r>
          </w:p>
        </w:tc>
      </w:tr>
      <w:tr>
        <w:trPr>
          <w:trHeight w:val="240" w:hRule="atLeast"/>
          <w:cantSplit w:val="true"/>
        </w:trPr>
        <w:tc>
          <w:tcPr>
            <w:tcW w:w="10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наркотической комиссии: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ркунов Сергей Николаевич  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ВД по Октябрьскому району (по согласованию)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сков Дмитрий Николаевич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к отдела УФСБ  России по Ростовской области  в г.Шахты (по согласованию)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ойкина Вера Васильевна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врач МУЗ ЦРБ Октябрьского района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ровец Елена Владимировна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нистрации Октябрь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анцева Светлана Александровна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, физической культуры, спорта и туризма Администрации Октябрь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носова Людмила Васильевна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й защиты населения Администрации Октябрь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ева Татьяна Федоровна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сихиатр-нарколог по Октябрському району ГУЗ «Наркологический диспансер» г.Шахты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онов Павел Георгиевич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ГУ «Центр занятости населения г.Новочеркасска», депутат Собрания депутатов Октябрьского района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требов Сергей Александрович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по физической культуре, спорту и туризму отдела культуры, физической культуры, спорта и туризма Администрации Октябрь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сенко Валентина Павловна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газеты «Сельский Вестник»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миенко Ольга Ивановна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Видеотон»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Светлана Николаевна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молодежи Администрации Октябрь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Светлана Николаевна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делам несовершеннолетних и защите их прав Администрации Октябрь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ть, что в случае кадровых изменений последующая ротация членов антинаркотической комиссии происходит по принципу представительства по должност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вляющий делами </w:t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Т.А.Шишк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ого района от 21.03.2011г.№9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АНТИНАРКОТИЧЕСКОЙ КОМИСС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Антинаркотическая комиссия Октябрьского района (далее - комиссия) создается Администрацией Октябрьского района (далее – Администрация района) и является коллегиальным органом, способствующим объединению административных, правовых, образовательных, социальных и медицинских мер в рамках противодействия и профилактики употребления наркотиков и их незаконному обороту, направленных на стабилизацию наркотической ситуации в рай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Комиссия является общественным консультативным органом, ее решения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оложение о комиссии, ее состав утверждаются распоряжением Администрации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Председателем комиссии является заместитель главы Администрации Октябрьского района – начальник юридического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  Заместителем председателя комиссии является начальник Шахтинского межрайонного отдела Управления Федеральной службы по контролю за оборотом наркотиков Российской Федерации по Ростовской области (по согласова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3.  В состав комиссии, как правило, включаются сотрудник отдела УФСБ  России по Ростовской области  в г.Шахты (по согласованию), начальник ОВД по Октябрьскому району (по согласованию), начальник отдела образования Администрации Октябрьского района, главный врач МУЗ ЦРБ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В состав Комиссии могут включаться представители других территориальных органов федеральных органов исполнительной власти, органов местного самоуправления, предприятий, организаций по согласованию с ни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Задачи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 Координация деятельности отраслевых (функциональных) органов Администрации района с территориальными органами федеральных органов исполнительной власти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Взаимодействие с антинаркотической комиссией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Подготовка предложений по совершенствованию нормативных правовых актов по противодействию и профилактике злоупотребления наркотиками, психотропными веществами и их прекурсор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4. Подготовка информационных материалов по данной проблеме для Главы Октябрьского района и антинаркотической комиссии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5. Комплексный анализ и разработка мер по противодействию и профилактике употребления наркотиков и их незаконному обор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6. Координация деятельности соответствующих организаций и ведомств по реализации районной целевой программы "Комплексные меры противодействия употребления наркотиков и их незаконному обороту 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7. Подготовка предложений по распределению финансовых средств и материальных ресурсов на обеспечение мер по противодействию и профилактике употребления наркотиков и их незаконному обор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8. Организация взаимодействия отраслевых (функциональных) органов Администрации района с общественными, религиозными и иными объединениями и организациями по вопросам совместной деятельности в сфере профилактики наркомании и противодействия ее распростран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Для осуществления своих задач комиссия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1. создавать межведомственные рабочие группы для изучения вопросов, касающихся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2. запрашивать и получать в установленном порядке необходимые материалы и информацию от органов исполнительной власти, оперативно обслуживающих территорию Октябрьского района, отраслевых (функциональных) органов Администрации района, общественных объединений, организаций и должностных лиц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лномочия председателя, права и обяза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членов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Председатель комиссии осуществляет руководство ее деятельностью, дает поручения членам комиссии по вопросам, отнесенным к компетенции комиссии, ведет заседания комиссии, подписывает протоколы заседаний комиссии, принимает решения, связанные с деятельностью комиссии, информирует антинаркотическую комиссию Ростовской области о результатах деятельности комиссии по итогам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комиссии представляет комиссию по вопросам, отнесенным к ее компет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. В случае временного отсутствия председателя комиссии либо по его поручению ведет заседания комиссии и подписывает протоколы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Члены комиссии имею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1. знакомиться с документами и материалами комиссии, непосредственно касающимися деятельност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2. 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3. голосовать на заседаниях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4. 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, связанной с деятельностью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5. излагать в случае несогласия с протоколом заседания комиссии в письменной форме особое мн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лены комиссии не вправе делегировать свои полномочия иным ли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Члены комиссии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1. организовывать подготовку вопросов, выносимых на рассмотрение комиссии в соответствии с планом заседаний комиссии, протоколами заседания комиссии, по инициативе председател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4.2. присутствовать на заседаниях комиссии; в случае невозможности присутствия члена комиссии на заседании он обязан не позднее, чем за 2 дня до даты проведения заседания известить об этом председателя комиссии; лицо, исполняющее его обязанности по должности, после согласования с председателем комиссии может присутствовать на ее заседании с правом совещательного гол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3. организовывать в рамках своих должностных полномочий выполнение поручени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Заседание комиссии считается правомочным, если на нем присутствует более половины ее чле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Для организационного обеспечения деятельности комиссии председатель комиссии назначает ответственного секретаря из состава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Ответственный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1. разрабатывает проект плана работы комиссии, обеспечивает его согласование с членами комиссии и учет их предложений, контролирует исполнение утвержденного плана мероприяти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2. обеспечивает подготовку заседаний комиссии, готовит материалы к заседаниям комиссии, обобщает и анализирует материалы, подготовленные иными членам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3. обеспечивает оповещение членов комиссии и лиц, приглашенных на ее заседание, о дате, времени и месте заседания комиссии, организует рассылку членам комиссии протоколов заседаний и иных материа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4. осуществляет регистрацию участников заседаний комиссии, ведет протоколы заседаний комиссии, решает иные вопросы, связанные с ведением делопроизводства комиссии, исполняет поручения председател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5. осуществляет контроль за исполнением решений комиссии, организует взаимодействие членов комиссии при исполнении ее решений, информирует председателя комиссии о ходе реализации решени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7.6. организует проведение мониторинга общественно-политических, социально-экономических и иных процессов в районе, оказывающих влияние на развитие ситуации в области противодействия незаконному обороту наркотических средств, психотропных веществ и их прекурсоров, выработку предложений по ее улуч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7.7. принимает участие в общественных мероприятиях, проводимых на территории района, направленных на предупреждение возникновения и распространения наркомании, пропаганду здорового образа жизни, обобщает и анализирует информацию о таких мероприят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8. участвует в организации информационных кампаний по антинаркотической пропаганде, осуществляет взаимодействие со средствами массовой информации по вопросам деятельност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9. обеспечивает взаимодействие комиссии с аппаратом антинаркотической комиссии Ростовской области, территориальными органами федеральных органов исполнительной власти, органами исполнительной власти Ростовской области, иными государственными органами, органами местного самоуправления и организац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10. организует и координирует деятельность рабочих групп комиссии в случае их созд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11. разрабатывает проекты муниципальных правовых актов по вопросам организации деятельности комиссии и участвует в разработке проектов иных муниципальных правовых актов, связанных с деятельностью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Регламент работы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Заседания комиссии проходят по мере необходимости, но не реже одного раза в кварт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Решения комиссии принимаются простым большинством голосов из числа участвующих в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 Решения комиссии оформляются протоколом, который в пятидневный срок после даты проведения заседания подписывается председательствующим на заседании. К протоколу прилагаются особые мнения членов комиссии, если таковые имею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Т.А.Ши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ого района от 21.03.2011г. №9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6" w:leader="none"/>
        </w:tabs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НТИНАРКОТИЧЕСКОЙ КОМИССИИ ОКТЯБРЬСКОГО РАЙОНА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1.1 Настоящий Регламент устанавливает общие правила организации деятельности антинаркотической комиссии Октябрьского района (далее - Комиссия) по реализации ее полномочий, закрепленных в Положении об антинаркотической комиссии Октябрьского района (далее - По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1.2. Руководителем Комиссии является </w:t>
      </w:r>
      <w:r>
        <w:rPr>
          <w:sz w:val="28"/>
          <w:szCs w:val="28"/>
        </w:rPr>
        <w:t>заместитель главы Администрации Октябрьского района – начальник юридического отдела</w:t>
      </w:r>
      <w:r>
        <w:rPr>
          <w:iCs/>
          <w:sz w:val="28"/>
          <w:szCs w:val="28"/>
        </w:rPr>
        <w:t xml:space="preserve"> (далее - председатель Комиссии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  <w:sz w:val="28"/>
          <w:szCs w:val="28"/>
        </w:rPr>
        <w:t>2. Полномочия председателя и членов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2.1. Председатель Комиссии осуществляет руководство ее деятельностью, дает поручения членам Комиссии по вопросам, отнесенным к ее компетенции, ведет заседания, подписывает протоколы заседаний Комиссии, принимает решения, связанные с деятельностью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я председателя Комиссии, содержащие предписания по организации деятельности Комиссии, издаются в форме распоря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2.2. В отсутствие председателя либо по его поручению ведет заседания Комиссии и подписывает протоколы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2.3. Члены Комиссии имею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знакомиться с документами и материалами Комиссии, непосредственно касающимися деятельност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голосовать на заседаниях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, связанной с деятельностью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излагать в случае несогласия с решением Комиссии в письменной форме особое мн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Члены Комиссии не вправе делегировать свои полномочия иным ли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2.4. Члены Комиссии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овывать подготовку вопросов, выносимых на рассмотрение Комиссии в соответствии с планом заседаний Комиссии,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рисутствовать на заседаниях Комиссии. В случае невозможности присутствия члена Комиссии на заседании он обязан не позднее чем за 2 дня до даты проведения заседания известить об этом председателя Комиссии. Лицо, исполняющее его обязанности по должности, после согласования с председателем Комиссии может присутствовать на ее заседании с правом совещательного гол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овывать в рамках своих должностных полномочий выполнение решени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2.5. Члены Комиссии несут персональную ответственность за исполнение соответствующих поручений, содержащихся в решениях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2.6. Для организационного обеспечения деятельности Комиссии председатель Комиссии определяет структурное подразделение Администрации района, а также назначает должностное лицо, ответственное за организацию этой работы, и определяет его полномочия п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и работы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ению взаимодействия Комиссии с органами исполнительной власти на обслуживаемой территории, органами местного самоуправления муниципальных образований, общественными объединениями и организациями, а также средствами массов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иным вопросам, связанным с деятельностью Комиссии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  <w:sz w:val="28"/>
          <w:szCs w:val="28"/>
        </w:rPr>
        <w:t>3. Планирование и организация работы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1. Заседания Комиссии проводятся в соответствии с планом. План утверждается председателем Комиссии и составляется, как правило, на один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2. 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В случае проведения выездных заседаний Комиссии указывается место проведения заседания (город, райо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3. Предложения в план заседаний Комиссии вносятся в письменной форме членами Комиссии председателю Комиссии не позднее, чем за два месяца до начала планируемого периода либо в сроки, определенные председателем Комиссии. Предложения должны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вариант предлагаемого 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наименование органа, ответственного за подготовку в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еречень соисполн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рок рассмотрения на заседании Комиссии и при необходимости место проведения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4. На основе предложений, поступивших председателю Комиссии, формируется проект плана заседаний Комиссии на очередной период, который по согласованию с председателем Комиссии выносится для обсуждения на последнем в текущем году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5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6. Для подготовки вопросов, вносимых на рассмотрение Комиссии, а также их реализации решением председателя Комиссии могут создаваться рабочие группы Комиссии из числа членов Комиссии, представителей заинтересованных органов исполнительной власти на обслуживаемой территории, органов местного самоуправления, а также экспер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Порядок создания, организации деятельности и отчетности рабочих групп, а также назначения их руководителей устанавливается председателем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7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председателем Комиссии в соответствии с действующим законодательством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  <w:sz w:val="28"/>
          <w:szCs w:val="28"/>
        </w:rPr>
        <w:t>4. Порядок подготовки заседаний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4.1. Члены Комиссии, представители органов исполнительной власти на территории обслуживания и органов местного самоуправления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4.2. Проект повестки дня заседания Комиссии уточняется в процессе подготовки к очередному заседанию и представляется должностным лицом, ответственным за организацию работы Комиссии, на утверждение председателю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4.3. Повестка дня предстоящего заседания Комиссии с соответствующими материалами докладывается должностным лицом, ответственным за организацию работы Комиссии председателю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4.4. Состав приглашаемых на заседание Комиссии должностных лиц формируется должностным лицом, ответственным за организацию работы Комиссии, на основе предложений органов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  <w:sz w:val="28"/>
          <w:szCs w:val="28"/>
        </w:rPr>
        <w:t>5. Порядок проведения заседаний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5.1.Заседания Комиссии созываются председателем Комиссии либо по его поручению должностным лицом, ответственным за организацию работы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5.2.Заседание Комиссии считается правомочным, если на нем присутствует более половины ее чле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5.3.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, уполномоченные на то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5.4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  <w:sz w:val="28"/>
          <w:szCs w:val="28"/>
        </w:rPr>
        <w:t>6. Оформление решений, принятых на заседаниях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6.1. Решение Комиссии оформляется протоколом, который в пятидневный срок после даты проведения заседания подписывается председательствующим на заседании. К протоколу прилагаются особые мнения членов Комиссии, если таковые име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6.2. В случае необходимости доработки рассмотренных на заседании Комиссии проектов материалов, по которым имеются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10 дней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  <w:sz w:val="28"/>
          <w:szCs w:val="28"/>
        </w:rPr>
        <w:t>7. Исполнение поручений, содержащихся в решениях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7.1. Об исполнении поручений, содержащихся в решениях Комиссии, ответственные исполнители готовят отчеты о проделанной работе и ее результатах. Отчеты представляются в течение 10 дней по окончании срока исполнения решени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7.2. Контроль исполнения поручений, содержащихся в решениях Комиссии, осуществляет должностное лицо, ответственное за организацию работы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7.3. Председатель Комиссии определяет сроки и периодичность представления ему результатов контрол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Т.А.Шишки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9826;fld=134" TargetMode="External"/><Relationship Id="rId4" Type="http://schemas.openxmlformats.org/officeDocument/2006/relationships/hyperlink" Target="consultantplus://offline/main?base=RLAW186;n=32988;fld=134" TargetMode="External"/><Relationship Id="rId5" Type="http://schemas.openxmlformats.org/officeDocument/2006/relationships/hyperlink" Target="consultantplus://offline/main?base=RLAW186;n=29755;fld=134;dst=100015" TargetMode="External"/><Relationship Id="rId6" Type="http://schemas.openxmlformats.org/officeDocument/2006/relationships/hyperlink" Target="consultantplus://offline/main?base=RLAW186;n=29755;fld=134;dst=100042" TargetMode="External"/><Relationship Id="rId7" Type="http://schemas.openxmlformats.org/officeDocument/2006/relationships/hyperlink" Target="consultantplus://offline/main?base=RLAW186;n=29755;fld=134;dst=100042" TargetMode="External"/><Relationship Id="rId8" Type="http://schemas.openxmlformats.org/officeDocument/2006/relationships/hyperlink" Target="consultantplus://offline/main?base=RLAW186;n=19336;fld=134" TargetMode="External"/><Relationship Id="rId9" Type="http://schemas.openxmlformats.org/officeDocument/2006/relationships/hyperlink" Target="consultantplus://offline/main?base=RLAW186;n=19336;fld=1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22:00Z</dcterms:created>
  <dc:creator>User</dc:creator>
  <dc:description/>
  <cp:keywords/>
  <dc:language>en-US</dc:language>
  <cp:lastModifiedBy>Admin</cp:lastModifiedBy>
  <cp:lastPrinted>2011-03-22T17:30:00Z</cp:lastPrinted>
  <dcterms:modified xsi:type="dcterms:W3CDTF">2012-11-13T07:23:00Z</dcterms:modified>
  <cp:revision>4</cp:revision>
  <dc:subject/>
  <dc:title> </dc:title>
</cp:coreProperties>
</file>