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4.2011</w:t>
        <w:tab/>
        <w:tab/>
        <w:tab/>
        <w:tab/>
        <w:t xml:space="preserve"> </w:t>
        <w:tab/>
        <w:t>№ 147</w:t>
        <w:tab/>
        <w:tab/>
        <w:tab/>
        <w:t xml:space="preserve">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на заключение договора аренды земельного участка под строительство объекта недвижим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бюджета, вовлечения в оборот свободных земель населенных пунктов, расположенных на территории Октябрьского района, в соответствии со ст.ст. 30, 32, 38 Земельного кодекса РФ, Федеральным законом от 17.04.2006г.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еречень земельных участков для строительства и размещения объектов недвижимости, выставляемых на аукцион по продаже права на заключение договоров аренды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ведении аукциона по продаже права на заключение договоров аренды земельных участков, указанных в п.1 настоящего распоряжения, для строительства и размещения объектов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права на заключение договоров аренды земельных участков, указанных в п.1 настоящего распоряжения, по итогам аукциона заключить договора ар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/>
        <w:t>Настоящее распоряжение вступает в силу со дня его подписания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firstLine="9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14.04.2011 г. № 14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, выставляемых на аукцион по продаже права на заключение договоров аренд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2"/>
        <w:gridCol w:w="2552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реш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башни базовой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Краснолучское сельское поселение, 250 м на запад от домовладения №2 по ул. Ленина в п. Нижне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8: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Октябрьский район п. Персиановский, район железной дороги лит Г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101: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оргового павиль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Октябрьский район п. Нижнедонской, ул. Ленин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60301: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азмещение ангара для хранения подсолне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ст. Бессергеневская, ул. Шоссейная, номерной знак №1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301: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Шиш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5:00Z</dcterms:created>
  <dc:creator>voshod</dc:creator>
  <dc:description/>
  <dc:language>en-US</dc:language>
  <cp:lastModifiedBy>Zver</cp:lastModifiedBy>
  <cp:lastPrinted>2011-04-07T10:04:00Z</cp:lastPrinted>
  <dcterms:modified xsi:type="dcterms:W3CDTF">2011-05-06T04:09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