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7.09.2016                                         № 249                                р.п. Каменол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76860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еречня  должностей муниципальной службы Администрации Октябрьского района и органов Администрации Октябрьского района, замещение которых связано с коррупционными риск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28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еречня  должностей муниципальной службы Администрации Октябрьского района и органов Администрации Октябрьского района, замещение которых связано с коррупционными риск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2 Федерального закона от 25.12.2008 N 273-ФЗ «О противодействии коррупции», частью 4 статьи 14 Федерального закона от 02.03.2007 N 25-ФЗ «О муниципальной службе в Российской Федерации», Указом Президента Российской Федерации от 21.07.2010 N 925 «О мерах по реализации отдельных положений Федерального закона «О противодействии коррупции», решением Собрания депутатов Октябрьского района Ростовской области от 10.09.2015 №292 «О реестре муниципальных должностей муниципальной службы в Октябрьском районе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Октябрьского района и органов Администрации Октябрьского района, замещение которых  связано с коррупционными рискам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 бывших муниципальных служащих, замещавших должности муниципальной службы в Администрации Октябрьского района, включенные в перечень, указанный в пункте 1 настоящего распоряжения, в течение двух лет со дня увольнения с муниципальной службы распространяются условия заключения трудового договора, установленные статьей 64.1 Трудов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распоряжение Администрации Октябрьского района от 27.09.2011 №430 «Об утверждении перечня должностей муниципальной службы, предусмотренного статьей 12 Федерального закона от 25.1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Октябрьского района Н.Д. Бессараб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тдел по правовой и антикоррупционной рабо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16 № 2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Администрации Октябрьского района и органов Администрации Октябрьского района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ая группа должност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Октябрьского района, назначаемый по контрак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архитекто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делами (руководитель аппарата)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Главная группа должностей: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Администраци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Администраци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(службы), заведующий отделом (службой) Администраци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пресс-службы (пресс-секретарь) администрации Октябрьского района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Ведущая группа должностей: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ник (советник, консультант) главы Администраци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, начальника управления Администраци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(службы), заведующего отделом (службой) Администраци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(заведующий отделом) в составе комитета, управления Администраци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 (начальник сектора) Администраци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(заведующего отделом) в составе комитета, управления Администраци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 (начальник сектора) в составе комитета, управления, отдела Администраци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ник, советник, консультант Администраци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Администрации Октябрьского района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шая группа должност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отраслевого (функционального) органа Администрации Октябрьского района Администраци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Администраци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ладшая группа должност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ервой категории Администраци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второй категории Администраци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Н.Н. Савч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7:00Z</dcterms:created>
  <dc:creator>1</dc:creator>
  <dc:description/>
  <dc:language>en-US</dc:language>
  <cp:lastModifiedBy>Ольга</cp:lastModifiedBy>
  <cp:lastPrinted>2016-09-01T14:32:00Z</cp:lastPrinted>
  <dcterms:modified xsi:type="dcterms:W3CDTF">2019-01-23T11:47:00Z</dcterms:modified>
  <cp:revision>2</cp:revision>
  <dc:subject/>
  <dc:title/>
</cp:coreProperties>
</file>