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  <w:sz w:val="28"/>
          <w:szCs w:val="28"/>
        </w:rPr>
        <w:t>06.12.</w:t>
      </w:r>
      <w:r>
        <w:rPr>
          <w:b/>
          <w:sz w:val="28"/>
        </w:rPr>
        <w:t>2011                                            № 859       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582" w:hRule="atLeast"/>
        </w:trPr>
        <w:tc>
          <w:tcPr>
            <w:tcW w:w="4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постановление Администрации Октябрьского района от 22.12.2010 № 15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отраслевых (функциональных) органах Администрации Октябрьского района, руководствуясь             ч. 8 ст. 51 Устава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22.12.2010 года № 157 «О создании опекунского Совета при Администрации Октябрьск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5.08.2011 № 570 «О внесении изменений в постановление Администрации Октябрьского района от 22.12.2010 № 15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 </w:t>
      </w:r>
      <w:r>
        <w:br w:type="page"/>
      </w:r>
    </w:p>
    <w:tbl>
      <w:tblPr>
        <w:tblW w:w="431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6.12.2011 № 85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екунского Совета при Администрации Октябрьского райо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Овчиева Л.В.</w:t>
        <w:tab/>
        <w:t xml:space="preserve">- заместитель Главы Администрации Октябрьского            района, начальник финансово-экономического управления, председатель Совета; 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Табаровец Е.В.</w:t>
        <w:tab/>
        <w:t>- начальник отдела образования Администрации Октябрьского района, заместитель председателя Совета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Щур В.В.</w:t>
        <w:tab/>
        <w:t>- ведущий специалист по юридическим вопросам отдела образования Администрации Октябрьского района, секретарь Совета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Склярова Н.Н.</w:t>
        <w:tab/>
        <w:t>- ведущий специалист по охране прав детства отдела образования Администрации Октябрьского района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Берлизова Н.В.</w:t>
        <w:tab/>
        <w:t>- ведущий специалист по работе с молодежью Администрации Октябрьского района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Тараско А.А.</w:t>
        <w:tab/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АУ «Расчётный центр образования»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Сизова О.В.</w:t>
        <w:tab/>
        <w:t>- заведующий отделом социальной поддержки и социального обслуживания граждан, имеющих детей и несовершеннолетних УСЗН Администрации Октябрьского района;</w:t>
      </w:r>
    </w:p>
    <w:p>
      <w:pPr>
        <w:pStyle w:val="21"/>
        <w:spacing w:lineRule="auto" w:line="240" w:before="0" w:after="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С.Н.</w:t>
        <w:tab/>
        <w:t>- ведущий специалист по делам несовершеннолетних и защите их прав Администрации Октябрьского района, ответственный секретарь КДН и ЗП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Казаченкова Ю.Н.</w:t>
        <w:tab/>
        <w:t>- начальник ПДН ОП № 3 МУ МВД РФ «Новочеркасское» (по согласованию);</w:t>
      </w:r>
    </w:p>
    <w:p>
      <w:pPr>
        <w:pStyle w:val="21"/>
        <w:spacing w:lineRule="auto" w:line="240" w:before="0" w:after="0"/>
        <w:ind w:left="2835" w:hanging="2835"/>
        <w:jc w:val="both"/>
        <w:rPr/>
      </w:pPr>
      <w:r>
        <w:rPr>
          <w:sz w:val="28"/>
          <w:szCs w:val="28"/>
        </w:rPr>
        <w:t>Манерко Л.И.</w:t>
        <w:tab/>
        <w:t>- председатель «Женсовета» (по соглас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Н.Н. Савченко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1">
    <w:name w:val="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 Знак"/>
    <w:qFormat/>
    <w:rPr>
      <w:rFonts w:ascii="Courier New" w:hAnsi="Courier New" w:cs="Courier New"/>
    </w:rPr>
  </w:style>
  <w:style w:type="character" w:styleId="3">
    <w:name w:val=" Знак3"/>
    <w:basedOn w:val="Style8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1:00Z</dcterms:created>
  <dc:creator>voshod</dc:creator>
  <dc:description/>
  <dc:language>en-US</dc:language>
  <cp:lastModifiedBy>User</cp:lastModifiedBy>
  <cp:lastPrinted>2011-12-08T08:51:00Z</cp:lastPrinted>
  <dcterms:modified xsi:type="dcterms:W3CDTF">2012-01-19T08:08:00Z</dcterms:modified>
  <cp:revision>5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