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34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5.04.2017                                       № 124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 проведении выездных проверок выполнения обязательств по заключенным договорам в 2016 год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олучение субсидии для возмещения части затрат по организации собственного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 проведении выездных проверок выполнения обязательств по заключенным договорам в 2016 год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получение субсидии для возмещения части затрат по организации собственного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над целевым использованием бюджетных средств</w:t>
      </w:r>
      <w:r>
        <w:rPr>
          <w:color w:val="000000"/>
          <w:sz w:val="28"/>
          <w:szCs w:val="28"/>
        </w:rPr>
        <w:t>, во исполнение подпункта 4.1 постановления Администрации Октябрьского района от 10.08.2016 № 489 «</w:t>
      </w:r>
      <w:r>
        <w:rPr>
          <w:color w:val="000000"/>
          <w:spacing w:val="-1"/>
          <w:sz w:val="28"/>
          <w:szCs w:val="28"/>
        </w:rPr>
        <w:t>О порядке использования средств бюджета Октябрьского района на предоставление субсидий начинающим предпринимателям на возмещение части затрат по организации собственного дела</w:t>
      </w:r>
      <w:r>
        <w:rPr>
          <w:color w:val="000000"/>
          <w:sz w:val="28"/>
          <w:szCs w:val="28"/>
        </w:rPr>
        <w:t>», руководствуясь частью 9 статьи 56  Устава муниципального образования  «Октябрьский район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для проведения плановых выездных проверок выполнения обязательств по заключенным договорам, согласно приложению №1</w:t>
      </w:r>
      <w:r>
        <w:rPr>
          <w:sz w:val="28"/>
          <w:szCs w:val="28"/>
        </w:rPr>
        <w:t>к настоящему распоряжению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</w:t>
      </w:r>
      <w:r>
        <w:rPr>
          <w:color w:val="000000"/>
          <w:spacing w:val="-1"/>
          <w:sz w:val="28"/>
          <w:szCs w:val="28"/>
        </w:rPr>
        <w:t xml:space="preserve"> плановые выездные проверки фактического выполнения обязательств по заключенным договорам в 2016 году </w:t>
      </w:r>
      <w:r>
        <w:rPr>
          <w:sz w:val="28"/>
          <w:szCs w:val="28"/>
        </w:rPr>
        <w:t>на получение субсидии для возмещения части затрат по организации собственного дела, согласно приложению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над исполнением распоряж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Октябрьского района</w:t>
        <w:tab/>
        <w:tab/>
        <w:t xml:space="preserve">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о содействию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.04.2017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для проведения плановых выездных проверок для установления выполнения обязательств по заключенным договорам</w:t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5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ктор Леонид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рина Вяче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Октябрьского район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Анна Вале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нансового контроля  финансово – экономического управления Администрации Октябрь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дминистрации Октябрьского района                               </w:t>
        <w:tab/>
        <w:t xml:space="preserve"> Н.Н. Савченко</w:t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>к распоряжению Администрации 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04.2017 № 124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е плановых выездных проверок фактического выполнения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ключенным договорам в 2016 году предоставлении субсидии начинающим предпринимателям на возмещение части затрат по организации собственного дел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843"/>
        <w:gridCol w:w="1417"/>
        <w:gridCol w:w="1701"/>
        <w:gridCol w:w="1276"/>
        <w:gridCol w:w="1134"/>
        <w:gridCol w:w="992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/ОГРНИ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проверки (месяц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плановой провер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контроля проводящего проверк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гафонова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77,Ростовская обл., Октябрьский р-н, п. Равнинный, ул. Лесн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77,Ростовская обл., Октябрьский р-н, п. Равнинный, ул. Лесная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19600096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065143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фактического выполнения обязательств по заключенным договорам в 2016 году о предоставлении субсидии начинающим предпринимателям на возмещение части затрат по организации собственного 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тябрьского района от 10.08.2016 № 489 (В ред. Постановление № 657 от 01.11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действию развитию малого и среднего предпринимательства Администрации Октябрьского района, заведующий сектором финансового контроля Администрации Октябрьского района, главный бухгалтер Администрации Октябрь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епанова 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65, Ростовская обл., Октябрьский р-н, ст-ца Заплавская, ул. Почтовая,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67, Ростовская обл., Октябрьский р-н, ст-ца Кривянская, ул. Багаевская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1960010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046118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тынова Нелли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08, Ростовская обл., Октябрьский р-н, х. Ильичевка, ул. Красноармейская, 102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08, Ростовская обл., Октябрьский р-н, х. Ильичевка, ул. Победы Революции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1960008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009295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джунц Юрий Ар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., Октябрьский р-н, п. Каменоломни, ул. Комсомольская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., Октябрьский р-н, п. Каменоломни, ул. Комсомольская,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1960014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08182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укоба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21, Ростовская обл., Октябрьский р-н, п. Новокадамово, ул. Октябрь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33, Ростовская обл., Семикаракорский р-н, ст-ца Кочетовская, пер.10-й.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19600198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201756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ховая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., Октябрьский р-н, п. Каменоломни,  ул. Нов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, Ростовская обл., Октябрьский р-н, п. Каменоломни,  ул. им. Крупской, 5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19600095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19064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СПССК Донские овощи», Боева Людмила Павловн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Мокроусова,1-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Мокроусова,2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6196068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3188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Телега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908, Ростовская обл., Октябрьский р-н, х. Ильичевка, ул. Победы Революции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919, Ростовская обл., Новошахтинск, ул. Шоссейная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9600186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51078615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Автодорстрой», Черн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Чкал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Чкалова, 77, 346500, Ростовская обл., г. Шахты, пер. Рожкова,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6196052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3174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Панфилов Петр Александ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1, Ростовская обл., Октябрьский р-н, п. Каменоломни, ул. Мокроусова, 3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1, Ростовская обл., Октябрьский р-н, п. Каменоломни, ул. Крупской, 53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96002083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55123226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Агрохим-эксперт», Гулаев Михаил Анатольевич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40 лет Октября, 84, 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40 лет Октября, 84, 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6196069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319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ЧОО «ОРП», Калинин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Мокроус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Мокроус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6196079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319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о-оздоровительный центр «Здоровое поколение»,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синова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Энгельса, 47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Каменоломни, ул. Энгельса, 47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6100050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317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Коваленко Эльмира Ридж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46480,Ростовская обл., Октябрьский р-н, п. Персиановский, ул. Мичурина,  9, кв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 Ростовская обл., Октябрьский р-н, п. Персиановский, ул. Набереж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960021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894569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Техина К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46486, </w:t>
            </w:r>
          </w:p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Новозарянский, ул. Ленина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46486, 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Новозарянский, ул. Лен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1960010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55292686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Глава КФХ Воронов Евгений Павл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</w:t>
            </w:r>
          </w:p>
          <w:p>
            <w:pPr>
              <w:pStyle w:val="Normal"/>
              <w:spacing w:lineRule="exact" w:line="317"/>
              <w:ind w:right="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Каменоломни, ул. Дзержинского ,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Каменоломни, ул. Дзержинского ,1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96002339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53688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Бутузов Евген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</w:t>
            </w:r>
          </w:p>
          <w:p>
            <w:pPr>
              <w:pStyle w:val="Normal"/>
              <w:spacing w:lineRule="exact" w:line="317"/>
              <w:ind w:right="6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Каменоломни, пер. Узкий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асть, Октябрьский р-н, Мокрологское поселение, вблизи п. Новоза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960011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5510968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П Сорочинский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Каменоломни, ул., Западн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0,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товская обл., Октябрьский р-н, п. Каменоломни, ул., Дружбы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61960024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62854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ОО «Кисса-Дон»</w:t>
            </w:r>
          </w:p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вокрещенов Константи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481, Ростовскаяобл., Октябрьский р-н, х. Коммуна, ул. Пролетарская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6500, Ростовскаяобл., г. Шахты, пер. Кольчугина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619605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1250317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25.04 по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17"/>
        <w:ind w:right="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Управляющий делами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ктябрьского района  </w:t>
        <w:tab/>
        <w:tab/>
        <w:tab/>
        <w:tab/>
        <w:tab/>
        <w:t xml:space="preserve">                                                             Н.Н. Савченко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418" w:right="538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0:00Z</dcterms:created>
  <dc:creator>Мурашко Галина Владимировна</dc:creator>
  <dc:description/>
  <dc:language>en-US</dc:language>
  <cp:lastModifiedBy>Work</cp:lastModifiedBy>
  <cp:lastPrinted>2017-04-14T15:18:00Z</cp:lastPrinted>
  <dcterms:modified xsi:type="dcterms:W3CDTF">2017-05-03T11:00:00Z</dcterms:modified>
  <cp:revision>2</cp:revision>
  <dc:subject/>
  <dc:title/>
</cp:coreProperties>
</file>