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17.03.2020                                          №51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 создании оперативного штаба по координации деятельности по предупреждению завоза и распространения новой коронавирусной инфекции на территории Октябрь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1. Создать оперативный штаб по координации деятельности по предупреждению завоза и распространения новой коронавирусной инфекции на территории Октябрьского района. 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Утвердить состав оперативного штаба по координации деятельности по предупреждению завоза и распространения новой коронавирусной инфекции на территории Октябрьского района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Контроль за исполнением настоящего распоряжения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дел по правовой  и антикоррупционной рабо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№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 xml:space="preserve">оперативного штаба по координации деятельности по предупреждению завоза и распространения новой коронавирусной инфекции на территории Октябрьского района 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Уманцева Светлана Александро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, руководитель оператив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одройкина </w:t>
              <w:br/>
              <w:t>Вер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главный врач МБУЗ ЦРБ Октябрьского района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инятникова </w:t>
              <w:br/>
              <w:t>Татьян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ного врача по медицинскому обслуживанию населения МБУЗ ЦРБ Октябрьского района , ответственный секретарь оперативного штаба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Члены комиссии:</w:t>
        <w:tab/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Лотарев </w:t>
              <w:br/>
              <w:t>Александр Валентин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первый 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Тараско </w:t>
              <w:br/>
              <w:t>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ский </w:t>
              <w:br/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П-3 МУ МВД РФ «Новочеркас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  <w:br/>
              <w:t>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Гоффман </w:t>
              <w:br/>
              <w:t xml:space="preserve">Ольга Михайл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начальник Управления социальной защиты населения Администрации Октябрь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Юшковская </w:t>
              <w:br/>
              <w:t>Татьяна Василье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заместитель главы Администрации Октябрьского района - начальник финансово-экономического управ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Луговая </w:t>
              <w:br/>
              <w:t xml:space="preserve">Екатерина Анатольевна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имисенко </w:t>
              <w:br/>
              <w:t>Максим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- глава Администрации Каменоломненского городского поселения (по согласованию)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Ушаков </w:t>
              <w:br/>
              <w:t>Денис Александрович</w:t>
              <w:tab/>
              <w:t xml:space="preserve">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- начальник МКУ Октябрьского района "Управление по делам ГО и ЧС"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Федосеев </w:t>
              <w:br/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Федоров </w:t>
              <w:br/>
              <w:t>Владими Христофор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врио ректора ФГБОУ ВО  «Донской ГАУ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Бодло </w:t>
              <w:br/>
              <w:t>Эдуард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- директор ГБОУ СПО РО  «Октябрь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грарно-технологического техникума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Дзыза </w:t>
              <w:br/>
              <w:t>Виктори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территориального отдела Управления Роспотребнадзора по Ростовской области в г. Шахты, Усть-Донецком, Октябрьском (с) районах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7:00Z</dcterms:created>
  <dc:creator>voshod</dc:creator>
  <dc:description/>
  <cp:keywords/>
  <dc:language>en-US</dc:language>
  <cp:lastModifiedBy>user</cp:lastModifiedBy>
  <cp:lastPrinted>2020-03-17T16:48:00Z</cp:lastPrinted>
  <dcterms:modified xsi:type="dcterms:W3CDTF">2020-03-27T08:35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