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caps/>
          <w:sz w:val="46"/>
          <w:szCs w:val="46"/>
        </w:rPr>
      </w:pPr>
      <w:r>
        <w:rPr>
          <w:sz w:val="28"/>
          <w:szCs w:val="28"/>
        </w:rPr>
        <w:t>03.12.2013</w:t>
        <w:tab/>
        <w:tab/>
        <w:t xml:space="preserve">                   </w:t>
        <w:tab/>
        <w:t xml:space="preserve">        № 324   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01.02.2011 г № 23 «Об утверждении Положения об отделе архитектуры и сопровождения проектов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язки трудоемкости и сложности выполненных работ в       зависимости от занимаемой должности, а также показателей результативности   труда муниципальных служащих к денежному содержанию и совершенствования труда, повышения ответственности за порученное дело и объективной оценки каждого работника, руководствуясь  частью  8 статьи 51 Устава         муниципального образования «Октябрьский район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 изменения   в распоряжение   Администрации  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01.02.2011 г  № 23 «Об утверждении Положения об отделе архитектуры и сопровождения проектов», согласно приложению к настоящему распоряжению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Администрации Октябрьского района в сети  «Интернет»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3. Контроль    за    выполнением   данного   распоряжения   возложить  на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 xml:space="preserve">                              Е.П. Луганцев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3  № 3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деле архитектуры и сопровождения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дел  архитектуры и сопровождения про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дел)      является структурным подразделением аппарата Администрации Октябрьского района Ростовской обла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 </w:t>
        <w:tab/>
        <w:t>Отдел в своей деятельности руководствуется Конституцией       Российской Федерации, Градостроительным кодексом РФ, Федеральным       законодательством, указами и распоряжениями Президента Российской        Федерации, постановлениями и распоряжениями Правительства Российской Федерации, а также Областным законодательством, указами и распоряжениями Губернатора Ростовской области, постановлениями и распоряжениями         Администрации Ростовской области, Уставом муниципального образования «Октябрьский район», постановлениями и распоряжениями Администрации Октябрьского района, настоящим Положение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Координацию деятельности отдела осуществляет заместитель Главы Администрации Октябрьского района по инвестиционной политике – главный архитектор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оложение, структура, штатное расписание и квалификационные требования по должностям сотрудников отдела утверждаются Главой          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тдел осуществляет возложенные на него функции во взаимодействии с территориальными органами исполнительной власти, органами исполнительной власти Ростовской области, органами местного самоуправления, организациями и гражданами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1.6. Информационное, документальное, материально – техническое   обеспечение деятельности отдела осуществляется в установленном               Администрацией Октябрьского района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отдел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ми задачами отдела являются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Стратегии развития Октябрьского района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pacing w:val="5"/>
          <w:sz w:val="28"/>
          <w:szCs w:val="28"/>
        </w:rPr>
        <w:t>Ведение единой градостроительной политики на территории Октябрь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содействия поселениям в осуществлении градостроительной деятельности (разработка техническим заданий, предоставление исходных данных)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стие  в разработке градостроительной документации и ее реализация;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5. Осуществление согласований градостроительной документации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6. Участие в разработке и осуществление районных градостроительных программ и проектов, формирование благоприятной среды обитания, размещение инвестиционных площадок, социально – экономического развития населенных пунктов, улучшения их архитектурного облик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опровождение инвестиционных проектов и помощь в их реа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 отдел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 Для выполнения основных задач отдел осуществляет следующие   функции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Исполняет предоставленные в соответствии с законодательством Российской Федерации полномочия по осуществлению градостроительной деятельности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 Консультирует по вопросам, отнесённым к градостроительной       деятельности, предоставляет информацию и справк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Разрабатывает проекты красных линий, проекты границ земельных участков, линий регулирования застройки.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овывает   проекты   решений   по  отделке фасадов при ремонте зданий, сооружений и временных объекто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 Согласовывает проекты внешнего благоустройства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 элементов внешнего благоустройств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6. Согласовывает проекты памятников, памятных знаков, мемориальных досок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готавливает, утверждает и выдает градостроительные планы земельных участков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8. Выдает разрешения на строительство в целях строительства, реконструкции объекта индивидуального жилищного строительств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Выдает разрешения на ввод объекта в эксплуатац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Выдает  разрешения  на  строительство  в  целях  строительства,   реконструкции объекта капитального строительств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Cs w:val="false"/>
          <w:i w:val="false"/>
          <w:iCs w:val="false"/>
          <w:color w:val="000000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3.11. Выдает разрешения на установку рекламной констр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2.Предоставляет сведения из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в муниципальном образовании «Октябрьский район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3.Предоставляет сведения из адресного реестр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ыполняет акт выбора земельного участка под строительство в    муниципальном образовании  «Октябрьский  район»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Ведет  дежурный план застройки и опорный план территорий</w:t>
      </w: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поселений, регистрационный план расположения сооружений и коммуникаций связи и инженерного оборудования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 Ведет информационную систему обеспече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получение и регистрация информации подлежащей занесению в ИСОГД;  выдача  документов  по  результатам  проведения  государственного учета и архивирование информации)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>3.17. Подготавливает  документы  и  организовывает  работы         заседания  градостроительно – инженерного совета Октябрь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ассматривает обращения населения по вопросам, относящимся к компетенции отдел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9. Сопровождает  инвестиционные  проекты  и  оказывает помощь  в  их реализации.</w:t>
      </w:r>
    </w:p>
    <w:p>
      <w:pPr>
        <w:pStyle w:val="TextBody"/>
        <w:tabs>
          <w:tab w:val="clear" w:pos="720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едет  единую градостроительную политику на территории района, повышает качество архитектуры зданий, сооружений, комплексов, малых архитектурных форм, благоустройство территор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1.Отдел в соответствии с возложенными на него задачами обладает следующими полномочиями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существляет  иные  полномочия  в  соответствии  с  действующим   законодательством  Российской  Федерации,  законодательством Ростовской области и нормативными актами Администрации Октябрьского района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а Отдела осуществляется в рамках полномочий, установленных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ежим работы Отдела устанавливается в соответствии с действующим законодательством и утвержденным внутренним распорядком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дел для осуществления возложенных на него функций вправ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 вносить  проекты  постановлений  и распоряжений Администрации Октябрьского района по вопросам, входящим в компетенцию отдел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структурных подразделений Администрации Октябрьского района, областных органов исполнительной власти, органов местного  самоуправления  Октябрьского   района   информационно – аналитические  материалы,  решения,  нормативные   акты  и  другие  документы,      необходимые для выполнения возложенных на отдел задач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вещания по вопросам, входящим в компетенцию отдела, с привлечением представителей органов местного самоуправления района и     организаций район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консультации по вопросам инвестирования, строительства и эксплуатации объектов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 в  установленном  порядке  со  структурными     подразделениями Администрации Октябрьского района, органами местного самоуправления сельских поселений, организациями и гражданам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 доступ  к  компьютерным информационным системам общего пользования (Интернет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градостроительной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атериально – техническое,  документационное  и   информационн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еятельности  отдела  осуществляются  в  порядке, установленно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Руководство отделом осуществляет начальник отдела архитектуры и сопровождения проектов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4.6. Прекращение  деятельности Отдела производится нормативными    актами Главы Октябрьского района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начальника и сотрудников Отдел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чальник отдела несет персональную ответственность за своевременное и качественное выполнение задач, возложенных на отдел,  с учетом прав и обязанностей, предоставляемых ему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пециалисты отдела несут персональную ответственность за своевременное и качественное выполнение задач и обязанностей, возложенных на них и определенных должностными инструкциями, а также за невыполнение поручений начальника от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и дополнений в настоящее Положение, принятие его в новой редакции осуществляется нормативными актами Главы Октябрьск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се    вопросы,    не    урегулированные    настоящим    Поло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ются действующим законодательством Российской Федерации и правовыми актами Администрации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left="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Ткачева</dc:creator>
  <dc:description/>
  <cp:keywords/>
  <dc:language>en-US</dc:language>
  <cp:lastModifiedBy>User</cp:lastModifiedBy>
  <cp:lastPrinted>2013-12-04T14:27:00Z</cp:lastPrinted>
  <dcterms:modified xsi:type="dcterms:W3CDTF">2013-12-04T12:32:00Z</dcterms:modified>
  <cp:revision>145</cp:revision>
  <dc:subject/>
  <dc:title>ГЛАВА АДМИНИСТРАЦИИ ПОСЕЛКА КАМЕНОЛОМНИ</dc:title>
</cp:coreProperties>
</file>