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3.08.2011                 </w:t>
        <w:tab/>
        <w:t xml:space="preserve"> </w:t>
        <w:tab/>
        <w:tab/>
        <w:t xml:space="preserve">   №377   </w:t>
        <w:tab/>
        <w:tab/>
        <w:tab/>
        <w:t xml:space="preserve">    р.п.  Каменолом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809" w:hRule="atLeast"/>
        </w:trPr>
        <w:tc>
          <w:tcPr>
            <w:tcW w:w="4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противодействию коррупции в Октябрьском районе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lang w:eastAsia="ar-SA"/>
        </w:rPr>
        <w:tab/>
      </w:r>
      <w:r>
        <w:rPr>
          <w:sz w:val="28"/>
          <w:szCs w:val="28"/>
        </w:rPr>
        <w:t xml:space="preserve">В целях устранения причин и условий, способствующих возникновению коррупции, 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частью 6 статьи 6</w:t>
        </w:r>
      </w:hyperlink>
      <w:r>
        <w:rPr>
          <w:sz w:val="28"/>
          <w:szCs w:val="28"/>
        </w:rPr>
        <w:t xml:space="preserve"> Областного закона от 23.04.2009 N 218-ЗС "О противодействии коррупции в Ростовской области", </w:t>
      </w:r>
      <w:r>
        <w:rPr>
          <w:sz w:val="28"/>
          <w:lang w:eastAsia="ar-SA"/>
        </w:rPr>
        <w:t>а также в связи с кадровыми  изменениями в Администрации Октябрьского района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1.Утвердить </w:t>
      </w:r>
      <w:r>
        <w:rPr>
          <w:sz w:val="28"/>
          <w:szCs w:val="28"/>
        </w:rPr>
        <w:t>комиссию по противодействию коррупции в Октябрьском районе</w:t>
      </w:r>
      <w:r>
        <w:rPr>
          <w:sz w:val="28"/>
          <w:lang w:eastAsia="ar-SA"/>
        </w:rPr>
        <w:t xml:space="preserve"> в составе согласно приложения 1 к настоящему распоряжению;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 Утвердить П</w:t>
      </w:r>
      <w:r>
        <w:rPr>
          <w:sz w:val="28"/>
          <w:szCs w:val="28"/>
          <w:lang w:eastAsia="ar-SA"/>
        </w:rPr>
        <w:t xml:space="preserve">оложение о </w:t>
      </w:r>
      <w:r>
        <w:rPr>
          <w:sz w:val="28"/>
          <w:szCs w:val="28"/>
        </w:rPr>
        <w:t>комиссии по противодействию коррупции в Октябрьском районе</w:t>
      </w:r>
      <w:r>
        <w:rPr>
          <w:sz w:val="28"/>
          <w:szCs w:val="28"/>
          <w:lang w:eastAsia="ar-SA"/>
        </w:rPr>
        <w:t xml:space="preserve"> согласно приложения 2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3.1. Постановление</w:t>
      </w:r>
      <w:r>
        <w:rPr>
          <w:sz w:val="28"/>
        </w:rPr>
        <w:t xml:space="preserve"> Администрации Октябрьского района от 27.07.2009  №344 «</w:t>
      </w:r>
      <w:r>
        <w:rPr>
          <w:sz w:val="28"/>
          <w:szCs w:val="28"/>
        </w:rPr>
        <w:t>Об образовании комиссии по противодействию коррупции в органах местного самоуправления Октябрьского района</w:t>
      </w:r>
      <w:r>
        <w:rPr>
          <w:sz w:val="28"/>
        </w:rPr>
        <w:t>»</w:t>
      </w:r>
      <w:r>
        <w:rPr>
          <w:sz w:val="28"/>
          <w:lang w:eastAsia="ar-SA"/>
        </w:rPr>
        <w:t>;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3.2. Постановление</w:t>
      </w:r>
      <w:r>
        <w:rPr>
          <w:sz w:val="28"/>
        </w:rPr>
        <w:t xml:space="preserve"> Администрации Октябрьского района от 14.12.2009  №613 «</w:t>
      </w:r>
      <w:r>
        <w:rPr>
          <w:sz w:val="28"/>
          <w:szCs w:val="28"/>
        </w:rPr>
        <w:t>О внесении изменений в постановление Главы Октябрьского района от 27.07.2009 г. № 344 «Об образовании комиссии по противодействию коррупции в органах местного самоуправления Октябрьского района»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>4. Настоящее распоряж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5. Контроль за выполнением настоящего распоряжения возложить на заместителя Главы Администрации района – начальника юридического отдела А.В.Пшонникова.</w:t>
      </w:r>
    </w:p>
    <w:p>
      <w:pPr>
        <w:pStyle w:val="Normal"/>
        <w:ind w:firstLine="709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Е.П. Луг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8.2011 №3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>комиссии по противодействию коррупции в Октябрьском район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Октябрьского района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шонник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Александр Васи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заместитель Главы Администрации Октябрьского района - начальник юридического отдела, заместитель председателя комиссии;</w:t>
            </w:r>
          </w:p>
        </w:tc>
      </w:tr>
      <w:tr>
        <w:trPr>
          <w:trHeight w:val="117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Оль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претензионно-исковой работе и правовому обеспечению Администрации района, секретарь комиссии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рез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Георги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брания депутатов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юз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Октябрьского района- начальник управления строительства, ремонта, ЖКХ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Октябрьского района-  начальник отдела по организационно- кадровой работе и местному самоуправлению;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- начальник финансово-экономического 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ысков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</w:rPr>
              <w:t>Дмитрий Николаевич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 сотрудник </w:t>
            </w:r>
            <w:r>
              <w:rPr>
                <w:sz w:val="28"/>
                <w:szCs w:val="28"/>
              </w:rPr>
              <w:t xml:space="preserve">отдела УФСБ РФ по Ростовской области в г. Шахты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ку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946" w:type="dxa"/>
            <w:tcBorders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начальник ОП №3 МУ МВД РФ «Новочеркас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Сергеевич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ктябрьского районного суда Ростовской област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курор Октябрьского района, младший советник юстици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 </w:t>
            </w:r>
          </w:p>
          <w:p>
            <w:pPr>
              <w:pStyle w:val="Normal"/>
              <w:shd w:fill="FFFFFF" w:val="clear"/>
              <w:spacing w:lineRule="exact" w:line="307" w:before="67" w:after="0"/>
              <w:jc w:val="both"/>
              <w:rPr/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ства РРОИ «Союз Чернобыль» в Октябрьском районе, депутат Собрания депутатов Октябрьского района </w:t>
            </w:r>
            <w:r>
              <w:rPr>
                <w:spacing w:val="-5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«Сельский вестник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л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аменоломненского городского поселения (по согласованию).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 </w:t>
      </w:r>
      <w:r>
        <w:rPr>
          <w:sz w:val="28"/>
        </w:rPr>
        <w:t>И.о.управляющего делами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дминистрации Октябрьского района                                        С.П.Кокалевский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8.2011 №3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 комиссии по  </w:t>
      </w:r>
      <w:r>
        <w:rPr>
          <w:sz w:val="28"/>
          <w:szCs w:val="28"/>
        </w:rPr>
        <w:t xml:space="preserve">противодействию коррупции в </w:t>
      </w:r>
      <w:r>
        <w:rPr>
          <w:spacing w:val="-5"/>
          <w:sz w:val="28"/>
          <w:szCs w:val="28"/>
        </w:rPr>
        <w:t>Октябрьском районе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21" w:leader="none"/>
        </w:tabs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>Общие положения.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ind w:left="360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-3"/>
          <w:sz w:val="28"/>
          <w:szCs w:val="28"/>
        </w:rPr>
        <w:t xml:space="preserve">1.Комиссия по  </w:t>
      </w:r>
      <w:r>
        <w:rPr>
          <w:sz w:val="28"/>
          <w:szCs w:val="28"/>
        </w:rPr>
        <w:t xml:space="preserve">противодействию коррупции в </w:t>
      </w:r>
      <w:r>
        <w:rPr>
          <w:spacing w:val="-5"/>
          <w:sz w:val="28"/>
          <w:szCs w:val="28"/>
        </w:rPr>
        <w:t>Октябрьском районе</w:t>
      </w:r>
      <w:r>
        <w:rPr>
          <w:sz w:val="28"/>
          <w:szCs w:val="28"/>
        </w:rPr>
        <w:t xml:space="preserve"> (далее - комиссия) является постоянно действующим органом, образованным в целях противодействия коррупции на территории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В своей работе комиссия руководствуется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 Област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5.2009 N 218-ЗС "О противодействии коррупции в Ростовской области", другими нормативными правовыми актами Ростовской области, Уставом муниципального образования «Октябрьский район», другими нормативными правовыми актами Октябрьского район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миссия осуществляет свою деятельность во взаимодействии с территориальными органами федеральных органов исполнительной власти, государственными органами Ростовской области, органами местного самоуправления, общественными объединениями 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едседателем комиссии является Глава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оординация деятельности муниципальных органов Октябрьского района по противодействию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заимодействие с федеральными, областными органами власти и органами местного самоуправления по вопросам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дготовка предложений в проект антикоррупционной программы Октябрь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а предложений в планы противодействия коррупции в  отраслевых (функциональных) органах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введению антикоррупционных станда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ение антикоррупционного мониторин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ие в повышении правовой культуры граждан и антикоррупционной пропаган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целях осуществления своих полномочий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апрашив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аслушивать на своих заседаниях руководителей рабочих и экспертных групп о результатах выполнения возложенных на них задач, а также иных лиц по вопросам реализации антикоррупционной полит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глашать на заседания комиссии представителей территориальных органов федеральных органов исполнительной власти, государственных органов Ростовской области, органов местного самоуправления, общественных объединений, средств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носить предложения по подготовке проектов нормативных правовых актов Октябрьского района по вопросам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Основной формой работы комиссии являются заседания, которые проводятся по мере необходимости, но не реже одного раза в ква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соответствующими органами местного самоуправления 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Подготовка материалов к заседанию комиссии осуществляется структурными подразделениями, отраслевыми (функциональными) органами Администрации Октябрьского района, к сфере ведения которых относятся вопросы, включенные в повестку дня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еобходимые материалы и проект решения комиссии по рассматриваемому вопросу должны быть представлены председателю комиссии не позднее 7 дней до дня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Информационно-аналитическое и организационное обеспечение деятельности комиссии осуществляет секретарь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6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66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.о.управляющего делами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дминистрации Октябрьского района                                        С.П.Кокалевский</w:t>
      </w:r>
    </w:p>
    <w:sectPr>
      <w:headerReference w:type="default" r:id="rId5"/>
      <w:headerReference w:type="first" r:id="rId6"/>
      <w:type w:val="nextPage"/>
      <w:pgSz w:w="11906" w:h="1682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9151;fld=134;dst=100058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186;n=29151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0:00Z</dcterms:created>
  <dc:creator>voshod</dc:creator>
  <dc:description/>
  <dc:language>en-US</dc:language>
  <cp:lastModifiedBy>User</cp:lastModifiedBy>
  <cp:lastPrinted>2011-08-26T16:45:00Z</cp:lastPrinted>
  <dcterms:modified xsi:type="dcterms:W3CDTF">2011-10-10T09:29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