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2600" cy="765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9.09.2022 </w:t>
        <w:tab/>
        <w:t xml:space="preserve"> </w:t>
        <w:tab/>
        <w:tab/>
        <w:t xml:space="preserve">                         № 231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spacing w:lineRule="auto" w:line="264"/>
        <w:ind w:left="0" w:right="5076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состава Коорд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ного Сов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й по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ки ветеранов при Админ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ции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во исполнение пункта 3 постановления Правительства Ростовской области от 13.04.2012 № 284 «О Координационном совете по вопросам социально-экономической поддержки ветеранов при Правительстве Ростовской области»,  руководствуясь частью 9 статьи 52 Устава муниципального образования «Октябрьский район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состав Координационного Совета по вопросам социально-экономической поддержки ветеранов при Администрации Октябрьского района согласно приложению к настоящему распоря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Октябрьского района от 24.06.2022 № 148 «Об утверждении состава Координационного Совета по вопросам социально – экономической поддержки ветеранов при Администрации Октябр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Бутову Л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вносит упра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Октябрьского района от 09.09.2022 № 2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социально-экономическ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при Администрации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Лариса Анатолье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Октябрьского района, председатель Координацион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льга Михайло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СЗН Администрации Октябрьского района, заместитель председателя Координацион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компенсационных выплат УСЗН Администрации Октябрьского района, секретарь Координационного Совета (по согласованию);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ий Александр Владимирович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ктябрьской районной общественной организации «Союз ветеранов Афганистана» (по согласованию);</w:t>
            </w:r>
          </w:p>
        </w:tc>
      </w:tr>
      <w:tr>
        <w:trPr>
          <w:trHeight w:val="946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йкина Вера Васильевна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врача муниципального бюджетного учреждения здравоохранения Центральной районной больниц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щенко Екатерина Юрьевна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Департамент строительства и жилищно-коммунального хозяйства Октябрь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 Анна Александро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Юрий Алекс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ктябрьского районного Совета ветеранов войны и труда (пенсионеров)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ская Татьяна Васильевна 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заместитель главы Администрации района, начальник финансово - экономического  управления Октябрь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сектором по документооборот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А.В. Гран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3:00Z</dcterms:created>
  <dc:creator>01360031</dc:creator>
  <dc:description/>
  <cp:keywords/>
  <dc:language>en-US</dc:language>
  <cp:lastModifiedBy>Оператор23</cp:lastModifiedBy>
  <cp:lastPrinted>2022-09-19T11:27:00Z</cp:lastPrinted>
  <dcterms:modified xsi:type="dcterms:W3CDTF">2022-09-19T08:2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