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4580</wp:posOffset>
            </wp:positionH>
            <wp:positionV relativeFrom="paragraph">
              <wp:posOffset>-8318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1.2013                                  № 294           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  утверждении     должност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ции заместителя Главы Администрации Октябрьского района по инвестиционной политике – главного архитектор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язки трудоемкости и сложности выполняемых работ в зависимости от занимаемой должности, а также показателей результативности труда муниципальных служащих к денежному содержанию и совершенствованию труда, повышения ответственности за порученное дело и объективной оценки каждого работника, руководствуясь часть 8 статьи 51 Устава муниципального образования «Октябрьский район»,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  Утвердить      должностную       инструкцию      заместителя      Главы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по инвестиционной политике – главного     архитектора согласно  приложению  к  настоящему  распоряжению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2. Главному специалисту по кадровой работе Администрации Октябрьского района ознакомить с должностной инструкцией заместителя Главы Администрации Октябрьского района по инвестиционной политике – главного архитектора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Главы  Октябрьского  района  от 11.02.2008  г.   № 43 «О внесении изменений в распоряжение Главы Октябрьского района от 26.03.2007 г. № 101» признать утратившим силу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данного распоряжения возложить на  заместителя Главы Администрации Октябрьского района по общим вопросам С.П. Кокалевского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Е.П. Луганцев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3  № 29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инвестиционной политике – главного архитек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Основной целью в деятельности </w:t>
      </w:r>
      <w:r>
        <w:rPr>
          <w:sz w:val="28"/>
          <w:szCs w:val="28"/>
        </w:rPr>
        <w:t xml:space="preserve">заместителя Главы Администрации Октябрьского района по инвестиционной политике – главного архитектора </w:t>
      </w:r>
      <w:r>
        <w:rPr>
          <w:color w:val="000000"/>
          <w:sz w:val="28"/>
          <w:szCs w:val="28"/>
        </w:rPr>
        <w:t xml:space="preserve">является выполнение функциональных обязанностей в соответствии с данной должностной инструкцией, с распоряжением о </w:t>
      </w:r>
      <w:r>
        <w:rPr>
          <w:sz w:val="28"/>
          <w:szCs w:val="28"/>
        </w:rPr>
        <w:t>распределении  обязанностей между Главой  Октябрьского  района,  заместителями   Главы Администрации Октябрьского района</w:t>
      </w:r>
      <w:r>
        <w:rPr>
          <w:color w:val="000000"/>
          <w:sz w:val="28"/>
          <w:szCs w:val="28"/>
        </w:rPr>
        <w:t xml:space="preserve"> и Положением об отделе архитектуры и сопровождения проектов Администрации Октябрьского района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Назначение и освобождение от должности </w:t>
      </w:r>
      <w:r>
        <w:rPr>
          <w:sz w:val="28"/>
          <w:szCs w:val="28"/>
        </w:rPr>
        <w:t xml:space="preserve">заместителя Главы Администрации Октябрьского района по инвестиционной политике – главного архитектора </w:t>
      </w:r>
      <w:r>
        <w:rPr>
          <w:color w:val="000000"/>
          <w:sz w:val="28"/>
          <w:szCs w:val="28"/>
        </w:rPr>
        <w:t>осуществляется Главой Октябрьского района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ь муниципальной службы Октябрьского района </w:t>
      </w:r>
      <w:r>
        <w:rPr>
          <w:sz w:val="28"/>
          <w:szCs w:val="28"/>
        </w:rPr>
        <w:t xml:space="preserve">заместителя Главы Администрации Октябрьского района по инвестиционной политике – главного архитектора </w:t>
      </w:r>
      <w:r>
        <w:rPr>
          <w:color w:val="000000"/>
          <w:sz w:val="28"/>
          <w:szCs w:val="28"/>
        </w:rPr>
        <w:t>относится к высшей группе должностей муниципальной службы Октябрьского район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</w:t>
      </w:r>
      <w:r>
        <w:rPr>
          <w:color w:val="000000"/>
          <w:sz w:val="28"/>
          <w:szCs w:val="28"/>
        </w:rPr>
        <w:t xml:space="preserve"> находится в непосредственном подчинении  Главы Октябрьского района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center" w:pos="5220" w:leader="none"/>
          <w:tab w:val="left" w:pos="5529" w:leader="none"/>
          <w:tab w:val="right" w:pos="10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</w:t>
      </w:r>
      <w:r>
        <w:rPr>
          <w:color w:val="000000"/>
          <w:sz w:val="28"/>
          <w:szCs w:val="28"/>
        </w:rPr>
        <w:t xml:space="preserve"> руководит, контролирует деятельность: отдела архитектуры и сопровождения проектов Администрации Октябрьского района; отдела инвестиционного развития Администрации Октябрьского района; отдела по содействию развития малого и среднего предпринимательства Администрации Октябрьского района. Координирует работу </w:t>
      </w:r>
      <w:r>
        <w:rPr>
          <w:sz w:val="28"/>
          <w:szCs w:val="28"/>
        </w:rPr>
        <w:t>муниципального фонда местного развития и поддержки предпринимательства; агентство поддержки малого и среднего бизнеса, бизнес-инкубатора, МБУЗ ЦР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 Во время временного отсутствия </w:t>
      </w:r>
      <w:r>
        <w:rPr>
          <w:sz w:val="28"/>
          <w:szCs w:val="28"/>
        </w:rPr>
        <w:t>заместителя Главы Администрации Октябрьского района по инвестиционной политике – главного архитектора</w:t>
      </w:r>
      <w:r>
        <w:rPr>
          <w:color w:val="000000"/>
          <w:sz w:val="28"/>
          <w:szCs w:val="28"/>
        </w:rPr>
        <w:t xml:space="preserve"> (командировка, отпуск, болезнь и т.д.) его </w:t>
      </w:r>
      <w:r>
        <w:rPr>
          <w:sz w:val="28"/>
          <w:szCs w:val="28"/>
        </w:rPr>
        <w:t>должностные  обязанности  заместителя Главы Администрации Октябрьского района исполняют согласно замещению, установленному распоряжением Администрации Октябрьского района от 19.08.2013 г. № 213 «О распределении  обязанностей между Главой  Октябрьского  района,  заместителями   Главы Администрации Октябрьского района», должностные обязанности главного архитектора исполняет начальник отдела, назначаемый в установленном порядке, 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Заместитель    Главы    Администрации   Октябрьского   района   по</w:t>
      </w:r>
    </w:p>
    <w:p>
      <w:pPr>
        <w:pStyle w:val="Normal"/>
        <w:jc w:val="both"/>
        <w:rPr/>
      </w:pPr>
      <w:r>
        <w:rPr>
          <w:sz w:val="28"/>
          <w:szCs w:val="28"/>
        </w:rPr>
        <w:t>инвестиционной политике – главный архитекто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руководствую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Градостроительным кодекс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м законом от 02.03.2007 г.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едеральным законом от 25.12.2008 г.  № 273 – ФЗ «О противодействии коррупции»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Областным законом от 09.10.2007 г. 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иными федеральными и областными законами, в том числе федеральными и областными законами, регулирующими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указами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ями и распоряжениями Прави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и распоряжениями Губернат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ми и распоряжениями Администрации Октябрьского район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нормативно правовыми актами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нормативно правовыми актами Правительства Ростов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ставом муниципального образования «Октябрьский район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ыми нормативно правовыми актами Ростовской области 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64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Квалификационные требования </w:t>
      </w:r>
    </w:p>
    <w:p>
      <w:pPr>
        <w:pStyle w:val="Normal"/>
        <w:widowControl w:val="false"/>
        <w:suppressAutoHyphens w:val="true"/>
        <w:ind w:right="-64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64" w:firstLine="709"/>
        <w:jc w:val="both"/>
        <w:rPr/>
      </w:pPr>
      <w:r>
        <w:rPr>
          <w:color w:val="000000"/>
          <w:sz w:val="28"/>
          <w:szCs w:val="28"/>
        </w:rPr>
        <w:t xml:space="preserve">2.1. На должность </w:t>
      </w:r>
      <w:r>
        <w:rPr>
          <w:sz w:val="28"/>
          <w:szCs w:val="28"/>
        </w:rPr>
        <w:t>заместителя Главы Администрации Октябрьского района по инвестиционной политике – главного архитектора</w:t>
      </w:r>
      <w:r>
        <w:rPr>
          <w:color w:val="000000"/>
          <w:sz w:val="28"/>
          <w:szCs w:val="28"/>
        </w:rPr>
        <w:t xml:space="preserve"> назначается лицо, имеющее:</w:t>
      </w:r>
    </w:p>
    <w:p>
      <w:pPr>
        <w:pStyle w:val="Normal"/>
        <w:widowControl w:val="false"/>
        <w:suppressAutoHyphens w:val="true"/>
        <w:ind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Высшее профессиональное образование; </w:t>
      </w:r>
    </w:p>
    <w:p>
      <w:pPr>
        <w:pStyle w:val="Normal"/>
        <w:widowControl w:val="false"/>
        <w:suppressAutoHyphens w:val="true"/>
        <w:ind w:right="-64" w:firstLine="709"/>
        <w:jc w:val="both"/>
        <w:rPr/>
      </w:pPr>
      <w:r>
        <w:rPr>
          <w:color w:val="000000"/>
          <w:sz w:val="28"/>
          <w:szCs w:val="28"/>
        </w:rPr>
        <w:t xml:space="preserve">2.1.2.Требования к стажу муниципальной службы не менее пяти лет или стаж работы по специальности не менее </w:t>
      </w:r>
      <w:r>
        <w:rPr>
          <w:bCs/>
          <w:color w:val="000000"/>
          <w:sz w:val="28"/>
          <w:szCs w:val="28"/>
        </w:rPr>
        <w:t>шести</w:t>
      </w:r>
      <w:r>
        <w:rPr>
          <w:color w:val="000000"/>
          <w:sz w:val="28"/>
          <w:szCs w:val="28"/>
        </w:rPr>
        <w:t xml:space="preserve"> лет;</w:t>
      </w:r>
    </w:p>
    <w:p>
      <w:pPr>
        <w:pStyle w:val="Normal"/>
        <w:widowControl w:val="false"/>
        <w:suppressAutoHyphens w:val="true"/>
        <w:ind w:right="-64" w:firstLine="709"/>
        <w:jc w:val="both"/>
        <w:rPr/>
      </w:pPr>
      <w:r>
        <w:rPr>
          <w:color w:val="000000"/>
          <w:sz w:val="28"/>
          <w:szCs w:val="28"/>
        </w:rPr>
        <w:t>2.2. З</w:t>
      </w:r>
      <w:r>
        <w:rPr>
          <w:sz w:val="28"/>
          <w:szCs w:val="28"/>
        </w:rPr>
        <w:t>аместитель Главы Администрации Октябрьского района по инвестиционной политике – главный архитектор</w:t>
      </w:r>
      <w:r>
        <w:rPr>
          <w:color w:val="000000"/>
          <w:sz w:val="28"/>
          <w:szCs w:val="28"/>
        </w:rPr>
        <w:t xml:space="preserve"> должен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64" w:firstLine="709"/>
        <w:jc w:val="both"/>
        <w:rPr/>
      </w:pPr>
      <w:r>
        <w:rPr>
          <w:iCs/>
          <w:color w:val="000000"/>
          <w:sz w:val="28"/>
          <w:szCs w:val="28"/>
        </w:rPr>
        <w:t>Градостроительный кодекс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 марта 2007 г. № 25-ФЗ «О муниципальной службе в Российской Федерации»;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06.10.2003 г.  № 131-ФЗ «Об общих принципах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едеральный закон от 25.12.2008 г.  № 273 – ФЗ «О противодействии коррупции»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 Областной закон  от 09.10.2007 г.  № 786-ЗС «О муниципальной служб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товской обла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образования «Октябрьский район»;</w:t>
      </w:r>
    </w:p>
    <w:p>
      <w:pPr>
        <w:pStyle w:val="Normal"/>
        <w:tabs>
          <w:tab w:val="clear" w:pos="708"/>
          <w:tab w:val="left" w:pos="993" w:leader="none"/>
        </w:tabs>
        <w:ind w:right="-64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иные федеральные, областные и муниципальные нормативные правовые</w:t>
      </w:r>
    </w:p>
    <w:p>
      <w:pPr>
        <w:pStyle w:val="Normal"/>
        <w:tabs>
          <w:tab w:val="clear" w:pos="708"/>
          <w:tab w:val="left" w:pos="993" w:leader="none"/>
        </w:tabs>
        <w:ind w:right="-6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ты, по направлениям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6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меститель    Главы    Администрации    Октябрьского    района   по</w:t>
      </w:r>
    </w:p>
    <w:p>
      <w:pPr>
        <w:pStyle w:val="Normal"/>
        <w:jc w:val="both"/>
        <w:rPr/>
      </w:pPr>
      <w:r>
        <w:rPr>
          <w:sz w:val="28"/>
          <w:szCs w:val="28"/>
        </w:rPr>
        <w:t>инвестиционной политике – главный архитектор</w:t>
      </w:r>
      <w:r>
        <w:rPr>
          <w:color w:val="000000"/>
          <w:sz w:val="28"/>
          <w:szCs w:val="28"/>
        </w:rPr>
        <w:t xml:space="preserve"> должен владе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ами руководяще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ами планирования и организации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ами аналитическ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выком подготовки проектов правовых актов, информационно-аналитических материалов,  иных документов по вопросам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мением адаптироваться к ситуации и применять новые подходы к решению возникающих проб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выком работы на офисной оргтехнике и компьютере, а также с необходимым программным обеспеч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м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выком эффективно организовывать взаимодействие с государственными органами, другими организациями, муниципальными образованиями, государственными и муниципальными служащи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м вести деловые перегово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м не допускать личностных конфли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Должностные обязанности, права и ответственность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8" w:leader="none"/>
          <w:tab w:val="left" w:pos="10188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3.1. Должностные обязанности </w:t>
      </w:r>
      <w:r>
        <w:rPr>
          <w:sz w:val="28"/>
          <w:szCs w:val="28"/>
        </w:rPr>
        <w:t>заместителя Главы Администрации Октябрьского района по инвестиционной политике – главного архитектора:</w:t>
      </w:r>
    </w:p>
    <w:p>
      <w:pPr>
        <w:pStyle w:val="TextBody"/>
        <w:tabs>
          <w:tab w:val="clear" w:pos="708"/>
          <w:tab w:val="left" w:pos="420" w:leader="none"/>
          <w:tab w:val="left" w:pos="7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оей деятельности</w:t>
      </w:r>
      <w:r>
        <w:rPr>
          <w:sz w:val="28"/>
          <w:szCs w:val="28"/>
        </w:rPr>
        <w:t xml:space="preserve"> заместитель Главы Администрации Октябрьского района по инвестиционной политике – главный архитектор</w:t>
      </w:r>
      <w:r>
        <w:rPr>
          <w:color w:val="000000"/>
          <w:sz w:val="28"/>
          <w:szCs w:val="28"/>
        </w:rPr>
        <w:t xml:space="preserve"> руководствуется основными обязанностями муниципального служащего, предусмотренными Федеральным  законом  от 02.03.2007 г.  года  №  25 – ФЗ    «О муниципальной</w:t>
      </w:r>
    </w:p>
    <w:p>
      <w:pPr>
        <w:pStyle w:val="TextBody"/>
        <w:tabs>
          <w:tab w:val="clear" w:pos="708"/>
          <w:tab w:val="left" w:pos="420" w:leader="none"/>
          <w:tab w:val="left" w:pos="7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требований, предусмотренных Федеральным законом от 25.12.2008 г. № 273 – ФЗ «О противодействии коррупции», заместитель Главы Администрации Октябрьского района по инвестиционной политике – главный архитекто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0" w:leader="none"/>
          <w:tab w:val="left" w:pos="9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ь деятельностью отдела архитектуры и сопровождения проектов Администрации Октябрьского района; отдела инвестиционного развития Администрации Октябрьского района; отдела по содействию развития малого и среднего предпринимательства Администрации Октябрьского района (далее отделы), обеспечивать решение возложенных на него задач, планировать свою работу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контроль за качественным и своевременным исполнением поручений и документов, поступивших в отдел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0" w:leader="none"/>
          <w:tab w:val="left" w:pos="9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рабатывать проекты муниципальных правовых актов Октябрьского района по вопросам, входящим в его компетенц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0" w:leader="none"/>
          <w:tab w:val="left" w:pos="9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носить предложения о поощрении работников отделов и применении к ним дисциплинарных взысканий, о направлении работников отделов в служебные командиров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0" w:leader="none"/>
          <w:tab w:val="left" w:pos="9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в установленном порядке представление интересов Главы Октябрьского района и Администрации Октябрьского района по доверенности   в   судах,  правоохранительных,   административных   и   иных 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х, организация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0" w:leader="none"/>
          <w:tab w:val="left" w:pos="9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 в соответствии с действующим законодательством обращения граждан по вопросам, относящимся к компетенции отдел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0" w:leader="none"/>
          <w:tab w:val="left" w:pos="9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</w:t>
      </w:r>
      <w:r>
        <w:rPr>
          <w:sz w:val="28"/>
          <w:szCs w:val="28"/>
        </w:rPr>
        <w:t xml:space="preserve"> в разработке  инвестиционных планов развития Октябрьского района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и градостроительства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    инвесторам      в      разработке      бизнес   –    планов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х проектов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ы по представленным к реализации инвестиционным проектам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онтролировать ход реализации инвестиционных проектов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вать разрешения на строительство и разрешения на ввод объектов в эксплуатацию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сматривать и согласовывать градостроительные планы земельных участков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согласование градостроительной документации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утверждать адресные планы территории Октябрьского района с картографическим отображением градостроительной ситуации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контроль за информационной системой обеспечения градостроительной деятельности, осуществляемой на территории Октябрьского района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вести единую градостроительную политику на территории Октябрьского района, повышать качество уровня архитектуры здания, сооружений, комплексов, малых архитектурных форм, благоустройство территории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контроль за разработкой и реализацией градостроительной документацией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азработкой проекта схемы территориального планирования Октябрьского района, резервирование и изъятие, в том числе путем выкупа, земельных участков в границах Октябрьского района для муниципальных нужд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азработкой и осуществлением необходимых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   по   устойчивому    территориально   –    градостроительному   развитию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jc w:val="both"/>
        <w:rPr/>
      </w:pPr>
      <w:r>
        <w:rPr>
          <w:sz w:val="28"/>
          <w:szCs w:val="28"/>
        </w:rPr>
        <w:t>Октябрьского района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     контроль      за      исполнением    градостроительного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jc w:val="both"/>
        <w:rPr/>
      </w:pPr>
      <w:r>
        <w:rPr>
          <w:sz w:val="28"/>
          <w:szCs w:val="28"/>
        </w:rPr>
        <w:t>законодательства,    решениями   и    постановлениями    районного   собрания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jc w:val="both"/>
        <w:rPr/>
      </w:pPr>
      <w:r>
        <w:rPr>
          <w:sz w:val="28"/>
          <w:szCs w:val="28"/>
        </w:rPr>
        <w:t>депутатов и Администрации Октябрьского района в пределах своей компетенции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контроль за реализацией федеральных, областных и муниципальных программ в Октябрьском районе по направлениям своей деятельности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полномочия в области территориального развития Октябрьского района, архитектуры и градостроительства, жилищного и промышленного строительства в соответствии с действующим законодательством и нормативно – правовыми актами Администрации Октябрьского района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в осуществлении градостроительной деятельности на территории Октябрьского района всем участникам (заказчикам, инвесторам, застройщикам и пользователям объектов градостроительной деятельности) независимо от форм собственности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разработчикам градостроительной и проектной документации в согласовании этой документации с контролирующими городскими и районными службами, в обеспечении гласности при осуществлении градостроительной деятельности, обсуждении проектов до их утверждения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еализацией документов территориального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jc w:val="both"/>
        <w:rPr/>
      </w:pPr>
      <w:r>
        <w:rPr>
          <w:sz w:val="28"/>
          <w:szCs w:val="28"/>
        </w:rPr>
        <w:t>планирования  Октябрьского района  и  поселений,  правил  землепользования  и  застройки поселений;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 регулирование   планировки  и  межевания   территорий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.</w:t>
      </w:r>
    </w:p>
    <w:p>
      <w:pPr>
        <w:pStyle w:val="TextBody"/>
        <w:tabs>
          <w:tab w:val="clear" w:pos="708"/>
          <w:tab w:val="left" w:pos="280" w:leader="none"/>
          <w:tab w:val="left" w:pos="9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Права </w:t>
      </w:r>
      <w:r>
        <w:rPr>
          <w:sz w:val="28"/>
          <w:szCs w:val="28"/>
        </w:rPr>
        <w:t>заместителя Главы Администрации Октябрьского района по инвестиционной политике – главного архитекто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своих должностных обязанностей обладает правами, установленными статьей 11 и другими положениями Федерального закона от 02.03.2007 г.  № 25-ФЗ «О муниципальной службе в Российской Федерации», Областным законом от 09.102007 г. 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0" w:leader="none"/>
          <w:tab w:val="left" w:pos="980" w:leader="none"/>
        </w:tabs>
        <w:spacing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ть служебную документацию в пределах своей компетен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0" w:leader="none"/>
          <w:tab w:val="left" w:pos="980" w:leader="none"/>
        </w:tabs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запрашивать и в согласованные сроки безвозмездно получать от государственных и муниципальных органов, общественных объединений, предприятий, учреждений, организаций, расположенных на территории Октябрьского района, справочные, статистические и другие необходимые сведения и материалы по вопросам, относящимся к его компетен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0" w:leader="none"/>
          <w:tab w:val="left" w:pos="980" w:leader="none"/>
        </w:tabs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привлекать квалифицированных специалистов к участию в согласовании градостроительной документации, специалистов проектно -  изыскательных, научных и общественных организаций и других к выполнению задач, связанных с проведением градостроительной политикой на территории района, выполнение постановлений и поручений Собрания депутатов Октябрьского района и Администрации Октябрьского райо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0" w:leader="none"/>
          <w:tab w:val="left" w:pos="980" w:leader="none"/>
        </w:tabs>
        <w:spacing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ть нормативные и рекомендательные документы, направленные на развитие архитектуры и регулирующие градостроительную деятельность на территории Октябрьского района.  </w:t>
      </w:r>
    </w:p>
    <w:p>
      <w:pPr>
        <w:pStyle w:val="31"/>
        <w:widowControl w:val="false"/>
        <w:suppressAutoHyphens w:val="true"/>
        <w:ind w:firstLine="709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31"/>
        <w:widowControl w:val="false"/>
        <w:suppressAutoHyphens w:val="true"/>
        <w:ind w:firstLine="709"/>
        <w:rPr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3.3. Ответственность </w:t>
      </w:r>
      <w:r>
        <w:rPr>
          <w:b w:val="false"/>
          <w:sz w:val="28"/>
          <w:szCs w:val="28"/>
        </w:rPr>
        <w:t>заместителя Главы Администрации Октябрьского района по инвестиционной политике – главного архитектора</w:t>
      </w:r>
    </w:p>
    <w:p>
      <w:pPr>
        <w:pStyle w:val="31"/>
        <w:widowControl w:val="false"/>
        <w:suppressAutoHyphens w:val="true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</w:t>
      </w:r>
      <w:r>
        <w:rPr>
          <w:color w:val="000000"/>
          <w:sz w:val="28"/>
          <w:szCs w:val="28"/>
        </w:rPr>
        <w:t xml:space="preserve">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 02.03.2007 г.  № 25-ФЗ «О муниципальной службе в Российской Федерации».</w:t>
      </w:r>
    </w:p>
    <w:p>
      <w:pPr>
        <w:pStyle w:val="TextBody"/>
        <w:tabs>
          <w:tab w:val="clear" w:pos="708"/>
          <w:tab w:val="left" w:pos="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widowControl w:val="false"/>
        <w:suppressAutoHyphens w:val="true"/>
        <w:ind w:hanging="0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4. Перечень вопросов, по которы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 вправе или обязан принимать управленческие или иные решения</w:t>
      </w:r>
    </w:p>
    <w:p>
      <w:pPr>
        <w:pStyle w:val="31"/>
        <w:widowControl w:val="false"/>
        <w:suppressAutoHyphens w:val="true"/>
        <w:ind w:hanging="0"/>
        <w:jc w:val="left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31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1. </w:t>
      </w:r>
      <w:r>
        <w:rPr>
          <w:b w:val="false"/>
          <w:sz w:val="28"/>
          <w:szCs w:val="28"/>
        </w:rPr>
        <w:t>Заместитель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Главы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Администрации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Октябрьского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района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по</w:t>
      </w:r>
    </w:p>
    <w:p>
      <w:pPr>
        <w:pStyle w:val="31"/>
        <w:widowControl w:val="false"/>
        <w:suppressAutoHyphens w:val="true"/>
        <w:ind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инвестиционной политике – главный архитектор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праве принимать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следующим вопро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ия в работе комиссий, рабочих групп по курируемым направл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есения предложений по применению дисциплинарных взысканий, поощрений, премированию сотрудников отдела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4.2.Заместитель Главы Администрации Октябрьского района по инвестиционной политике – главный архитекто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 принимать решения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деятельности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я обязанностей между специалистами отдела.</w:t>
      </w:r>
    </w:p>
    <w:p>
      <w:pPr>
        <w:pStyle w:val="31"/>
        <w:widowControl w:val="false"/>
        <w:suppressAutoHyphens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31"/>
        <w:widowControl w:val="false"/>
        <w:suppressAutoHyphens w:val="true"/>
        <w:ind w:hanging="0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5. Перечень вопросов, по которым </w:t>
      </w:r>
      <w:r>
        <w:rPr>
          <w:b w:val="false"/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 вправе или обязан участвовать при подготовке проектов 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нормативных правовых актов и (или) проектов управленческих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решений и иных решений</w:t>
      </w:r>
    </w:p>
    <w:p>
      <w:pPr>
        <w:pStyle w:val="31"/>
        <w:widowControl w:val="false"/>
        <w:suppressAutoHyphens w:val="true"/>
        <w:ind w:hanging="0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 </w:t>
      </w:r>
      <w:r>
        <w:rPr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 участвовать при подготовке проектов постановлений и распоряжений Администрации Октябрьского района и (или) проектов управленческих решений Главы Октябрьского района, совещательных и консультативных органов, по вопросам, входящим в его компетен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 </w:t>
      </w:r>
      <w:r>
        <w:rPr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 участвовать при подготовке проектов постановлений и распоряжений Администрации Октябрьского района и (или) проектов управленческих решений Главы Октябрьского района, совещательных и консультативных органов, разрабатываемых отд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widowControl w:val="false"/>
        <w:suppressAutoHyphens w:val="true"/>
        <w:ind w:hanging="0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6. Сроки и процедуры подготовки, рассмотрения проектов управленческих и иных решений, порядок согласования и принятия данных решений  </w:t>
      </w:r>
    </w:p>
    <w:p>
      <w:pPr>
        <w:pStyle w:val="31"/>
        <w:widowControl w:val="false"/>
        <w:suppressAutoHyphens w:val="true"/>
        <w:ind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 – распорядительными документами Администрации Октябрьского район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widowControl w:val="false"/>
        <w:suppressAutoHyphens w:val="true"/>
        <w:ind w:hanging="0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7. Порядок служебного взаимодействия в связи с исполнением им должностных обязанностей с другими муниципальными служащими, гражданами,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zCs w:val="28"/>
        </w:rPr>
        <w:tab/>
        <w:t xml:space="preserve">7.1. Для выполнения своих должностных обязанностей и реализации предоставленных прав </w:t>
      </w:r>
      <w:r>
        <w:rPr>
          <w:szCs w:val="28"/>
        </w:rPr>
        <w:t>заместитель Главы Администрации Октябрьского района по инвестиционной политике – главный архитектор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порядке, установленном действующими нормативными правовыми актами и иными организационно – 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zCs w:val="28"/>
        </w:rPr>
        <w:tab/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widowControl w:val="false"/>
        <w:suppressAutoHyphens w:val="true"/>
        <w:ind w:hanging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8. Показатели эффективности и результативности профессиональной служебной деятельности 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эффективн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5386"/>
        <w:gridCol w:w="10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ы оц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-66" w:right="-26" w:firstLine="14"/>
              <w:jc w:val="both"/>
              <w:rPr/>
            </w:pPr>
            <w:r>
              <w:rPr>
                <w:color w:val="000000"/>
                <w:szCs w:val="28"/>
              </w:rPr>
              <w:t>Использование в процессе работы методов         планирования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-66" w:right="-26" w:firstLine="14"/>
              <w:rPr/>
            </w:pPr>
            <w:r>
              <w:rPr>
                <w:color w:val="000000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-66" w:right="-26" w:firstLine="14"/>
              <w:jc w:val="both"/>
              <w:rPr/>
            </w:pPr>
            <w:r>
              <w:rPr>
                <w:color w:val="000000"/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-66" w:right="-26" w:firstLine="14"/>
              <w:rPr/>
            </w:pPr>
            <w:r>
              <w:rPr>
                <w:color w:val="000000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-66" w:right="-26" w:firstLine="14"/>
              <w:rPr/>
            </w:pPr>
            <w:r>
              <w:rPr>
                <w:color w:val="000000"/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- высокая (спектр деловых контактов чрезвычайно широк, указанные взаимоотношения устанавливаются легко и поддерживаются в течение долгого времен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ind w:firstLine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тенсивность </w:t>
            </w:r>
          </w:p>
          <w:p>
            <w:pPr>
              <w:pStyle w:val="TextBody"/>
              <w:keepNext w:val="true"/>
              <w:spacing w:before="0" w:after="0"/>
              <w:ind w:firstLine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ind w:firstLine="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новационность </w:t>
            </w:r>
          </w:p>
          <w:p>
            <w:pPr>
              <w:pStyle w:val="TextBody"/>
              <w:keepNext w:val="true"/>
              <w:spacing w:before="0" w:after="0"/>
              <w:ind w:firstLine="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работе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center"/>
        <w:rPr/>
      </w:pPr>
      <w:r>
        <w:rPr/>
        <w:t>Показатели результативнос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386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keepNext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ианты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-76" w:right="-10" w:hanging="0"/>
              <w:rPr/>
            </w:pPr>
            <w:r>
              <w:rPr>
                <w:color w:val="000000"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before="0" w:after="120"/>
              <w:ind w:left="-76" w:right="-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both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ind w:hanging="38"/>
              <w:jc w:val="both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ind w:hanging="38"/>
              <w:jc w:val="both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ind w:hanging="38"/>
              <w:jc w:val="both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ind w:left="-76" w:right="-10" w:hanging="0"/>
              <w:rPr/>
            </w:pPr>
            <w:r>
              <w:rPr>
                <w:color w:val="000000"/>
                <w:szCs w:val="28"/>
              </w:rPr>
              <w:t>Количество выполненных рабо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ind w:left="-76" w:right="-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ысокой степени сло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-76" w:right="-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before="0" w:after="120"/>
              <w:ind w:left="-76" w:right="-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-76" w:right="-10" w:hanging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before="0" w:after="120"/>
              <w:ind w:left="-76" w:right="-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Лист ознакомления с должностной инструкцией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529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служащ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9" w:right="-67" w:hanging="14"/>
              <w:jc w:val="center"/>
              <w:rPr>
                <w:szCs w:val="28"/>
              </w:rPr>
            </w:pPr>
            <w:r>
              <w:rPr>
                <w:szCs w:val="28"/>
              </w:rPr>
              <w:t>Дата и подпись</w:t>
            </w:r>
          </w:p>
          <w:p>
            <w:pPr>
              <w:pStyle w:val="Normal"/>
              <w:widowControl w:val="false"/>
              <w:suppressAutoHyphens w:val="true"/>
              <w:ind w:left="-59" w:right="-67" w:hanging="14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служащего</w:t>
            </w:r>
          </w:p>
          <w:p>
            <w:pPr>
              <w:pStyle w:val="Normal"/>
              <w:widowControl w:val="false"/>
              <w:suppressAutoHyphens w:val="true"/>
              <w:ind w:left="-59" w:right="-67" w:hanging="14"/>
              <w:jc w:val="center"/>
              <w:rPr>
                <w:szCs w:val="28"/>
              </w:rPr>
            </w:pPr>
            <w:r>
              <w:rPr>
                <w:szCs w:val="28"/>
              </w:rPr>
              <w:t>после ознакомления</w:t>
            </w:r>
          </w:p>
          <w:p>
            <w:pPr>
              <w:pStyle w:val="Normal"/>
              <w:widowControl w:val="false"/>
              <w:suppressAutoHyphens w:val="true"/>
              <w:ind w:left="-59" w:right="-67" w:hanging="14"/>
              <w:jc w:val="center"/>
              <w:rPr>
                <w:szCs w:val="28"/>
              </w:rPr>
            </w:pPr>
            <w:r>
              <w:rPr>
                <w:szCs w:val="28"/>
              </w:rPr>
              <w:t>с должностной</w:t>
            </w:r>
          </w:p>
          <w:p>
            <w:pPr>
              <w:pStyle w:val="Normal"/>
              <w:widowControl w:val="false"/>
              <w:suppressAutoHyphens w:val="true"/>
              <w:ind w:left="-59" w:right="-67" w:hanging="14"/>
              <w:jc w:val="center"/>
              <w:rPr>
                <w:szCs w:val="28"/>
              </w:rPr>
            </w:pPr>
            <w:r>
              <w:rPr>
                <w:szCs w:val="28"/>
              </w:rPr>
              <w:t>инструкцией и</w:t>
            </w:r>
          </w:p>
          <w:p>
            <w:pPr>
              <w:pStyle w:val="Normal"/>
              <w:widowControl w:val="false"/>
              <w:suppressAutoHyphens w:val="true"/>
              <w:ind w:left="-59" w:right="-67" w:hanging="14"/>
              <w:jc w:val="center"/>
              <w:rPr>
                <w:szCs w:val="28"/>
              </w:rPr>
            </w:pPr>
            <w:r>
              <w:rPr>
                <w:szCs w:val="28"/>
              </w:rPr>
              <w:t>получ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ё коп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6" w:right="-77" w:hanging="14"/>
              <w:jc w:val="center"/>
              <w:rPr>
                <w:szCs w:val="28"/>
              </w:rPr>
            </w:pPr>
            <w:r>
              <w:rPr>
                <w:szCs w:val="28"/>
              </w:rPr>
              <w:t>Название,</w:t>
            </w:r>
          </w:p>
          <w:p>
            <w:pPr>
              <w:pStyle w:val="Normal"/>
              <w:widowControl w:val="false"/>
              <w:suppressAutoHyphens w:val="true"/>
              <w:ind w:left="-66" w:right="-77" w:hanging="14"/>
              <w:jc w:val="center"/>
              <w:rPr>
                <w:szCs w:val="28"/>
              </w:rPr>
            </w:pPr>
            <w:r>
              <w:rPr>
                <w:szCs w:val="28"/>
              </w:rPr>
              <w:t>дата и номер</w:t>
            </w:r>
          </w:p>
          <w:p>
            <w:pPr>
              <w:pStyle w:val="Normal"/>
              <w:widowControl w:val="false"/>
              <w:suppressAutoHyphens w:val="true"/>
              <w:ind w:left="-66" w:right="-77" w:hanging="14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а</w:t>
            </w:r>
          </w:p>
          <w:p>
            <w:pPr>
              <w:pStyle w:val="Normal"/>
              <w:widowControl w:val="false"/>
              <w:suppressAutoHyphens w:val="true"/>
              <w:ind w:left="-66" w:right="-7" w:hanging="14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</w:t>
            </w:r>
          </w:p>
          <w:p>
            <w:pPr>
              <w:pStyle w:val="Normal"/>
              <w:widowControl w:val="false"/>
              <w:suppressAutoHyphens w:val="true"/>
              <w:ind w:left="-66" w:right="-77" w:hanging="14"/>
              <w:jc w:val="center"/>
              <w:rPr>
                <w:szCs w:val="28"/>
              </w:rPr>
            </w:pPr>
            <w:r>
              <w:rPr>
                <w:szCs w:val="28"/>
              </w:rPr>
              <w:t>на должность муниципаль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луж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3" w:right="-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,</w:t>
            </w:r>
          </w:p>
          <w:p>
            <w:pPr>
              <w:pStyle w:val="Normal"/>
              <w:widowControl w:val="false"/>
              <w:suppressAutoHyphens w:val="true"/>
              <w:ind w:left="-83" w:right="-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и номер</w:t>
            </w:r>
          </w:p>
          <w:p>
            <w:pPr>
              <w:pStyle w:val="Normal"/>
              <w:widowControl w:val="false"/>
              <w:suppressAutoHyphens w:val="true"/>
              <w:ind w:left="-83" w:right="-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а об освобождении</w:t>
            </w:r>
          </w:p>
          <w:p>
            <w:pPr>
              <w:pStyle w:val="Normal"/>
              <w:widowControl w:val="false"/>
              <w:suppressAutoHyphens w:val="true"/>
              <w:ind w:left="-83" w:right="-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занимаемой</w:t>
            </w:r>
          </w:p>
          <w:p>
            <w:pPr>
              <w:pStyle w:val="Normal"/>
              <w:widowControl w:val="false"/>
              <w:suppressAutoHyphens w:val="true"/>
              <w:ind w:left="-83" w:right="-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А.В. Польс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6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868" w:leader="none"/>
        <w:tab w:val="left" w:pos="10368" w:leader="none"/>
      </w:tabs>
      <w:ind w:firstLine="720"/>
      <w:jc w:val="center"/>
    </w:pPr>
    <w:rPr>
      <w:b/>
      <w:bCs/>
      <w:sz w:val="26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0:00Z</dcterms:created>
  <dc:creator>Server</dc:creator>
  <dc:description/>
  <dc:language>en-US</dc:language>
  <cp:lastModifiedBy>Отдел инвестиций</cp:lastModifiedBy>
  <cp:lastPrinted>2013-10-28T09:33:00Z</cp:lastPrinted>
  <dcterms:modified xsi:type="dcterms:W3CDTF">2014-03-26T08:10:00Z</dcterms:modified>
  <cp:revision>2</cp:revision>
  <dc:subject/>
  <dc:title/>
</cp:coreProperties>
</file>