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11112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г.                            № 103                           р. п.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 межведомственной комиссии  </w:t>
      </w:r>
    </w:p>
    <w:p>
      <w:pPr>
        <w:pStyle w:val="Normal"/>
        <w:tabs>
          <w:tab w:val="clear" w:pos="720"/>
          <w:tab w:val="left" w:pos="34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размещению производительных </w:t>
      </w:r>
    </w:p>
    <w:p>
      <w:pPr>
        <w:pStyle w:val="Normal"/>
        <w:tabs>
          <w:tab w:val="clear" w:pos="720"/>
          <w:tab w:val="left" w:pos="3483" w:leader="none"/>
        </w:tabs>
        <w:rPr>
          <w:sz w:val="24"/>
          <w:szCs w:val="24"/>
        </w:rPr>
      </w:pPr>
      <w:r>
        <w:rPr>
          <w:sz w:val="24"/>
          <w:szCs w:val="24"/>
        </w:rPr>
        <w:t>сил на территории Октябрьского района»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в целях обеспечения устойчивого развития территорий, развития инженерной, транспортной и социальной инфраструктур муниципального образования «Октябрьский район» в период разработки до 01 января 2012 года Правил землепользования и застройки сельских поселений, руководствуясь ч.8 ст.51 Устава муниципального образования «Октябрь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ложение о межведомственной комиссии по размещению производительных сил на территории Октябрьского района (приложение №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межведомственной комиссии по размещению производительных сил на территории Октябрьского района (приложение №2)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ризнать утратившим силу постановление Главы Октябрьского района от 16.05.2006 №119 «О межведомственной  комиссии по размещению производительных сил на территории Октябрьского района».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Главам сельских поселений рекомендовать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 В целях выполнения настоящего распоряжения до разработки правил землепользования и застройки сельских поселений направлять в межведомственную комиссию по размещению производительных сил на территории Октябрьского района ходатайства по инвестиционным проектам, объектам строительства, расширения или реконструкции промышленных и других организаций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2. Не допускать размещения новых объектов, реконструкции и расширения действующих организаций без согласования межведомственной комиссией по размещению производительных сил на территории Октябрьского района.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за ис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  Настоящее распоряжение вступает в силу со дня его официального опубликования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ab/>
        <w:t>Е.П. Луганцев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аспоряжению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 г. №___</w:t>
      </w:r>
    </w:p>
    <w:p>
      <w:pPr>
        <w:pStyle w:val="TextBodyIndent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center" w:pos="5031" w:leader="none"/>
          <w:tab w:val="left" w:pos="6675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ab/>
        <w:t>ПОЛОЖЕНИЕ</w:t>
        <w:tab/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й комиссии по размещению производительных сил на территории Октябрьского района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right="0" w:hanging="0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1. Общие положения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Межведомственная комиссия по размещению производительных сил на территории Октябрьского района (далее – комиссия) в соответствии с Градостроительным Кодексом Российской Федерации обеспечивает условия устойчивого развития территорий, развития инженерной, транспортной и социальной инфраструктур Октябрьского района в период разработки до 01 января 2012 года Правил землепользования и застройки сельских поселений. Комиссия реализует политику района по привлечению инвестиций, созданию режима максимального благополучия для субъектов инвестиционной деятельности, в целях научно обоснованного сочетания экологических, экономических и социальных интересов населения и органов местного самоуправления Октябрьского района, обеспечения устойчивого развития и благоприятной окружающей среды.</w:t>
      </w:r>
    </w:p>
    <w:p>
      <w:pPr>
        <w:pStyle w:val="TextBodyIndent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настоящим Положением. В своей работе комиссия применяет научно обоснованные принципы развития и размещения объектов производственного назначения и социальной инфраструктуры с учетом местных природно-климатических условий, документы территориального планирования Октябрьского района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Состав комиссии формируется из числа руководителей и специалистов Администрации Октябрьского района, представителей органов местного самоуправления поселений Октябрьского района, руководителей контролирующих органов.</w:t>
      </w:r>
    </w:p>
    <w:p>
      <w:pPr>
        <w:pStyle w:val="TextBodyIndent"/>
        <w:tabs>
          <w:tab w:val="clear" w:pos="720"/>
          <w:tab w:val="left" w:pos="6945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4. Комиссия при необходимости привлекает для участия в своей работе представителей заинтересованных надзорных органов. Заседания комиссии проводятся по мере необходимости, но не реже одного раза в месяц с момента поступления документов в комиссию и оформляются протоколом. Заявитель в письменном (устном) виде уведомляется о дне заседания комиссии не позднее, чем за два дня до ее заседания.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полномочия комиссии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1. Комиссия рассматривает ходатайства Администраций сельских поселений Октябрьского района, обращения инвесторов о целесообразности размещения новых и реконструкции действующих объектов промышленности, производственной и социальной инфраструктуры независимо от источников финансирования и форм собственности, предлагаемых к строительству на территории Октябрьского района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2.2. Состав комиссии утверждается распоряжением Администрации Октябрьского района. Комиссию возглавляет председатель, который организует работу комиссии, созывает и ведет ее заседания, подписывает протоколы заседаний и заключения, а также дает поручения членам комиссии в пределах ее компетенции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отсутствия председателя комиссии его обязанности выполняет заместитель председател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3. Комиссия готовит заключение о возможности и целесообразности строительства промышленных и иных объектов, определяет конкретные условия их размещения с учетом интересов хозяйственного комплекса района, соблюдения градостроительной документации и охраны окружающей среды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3. Порядок рассмотрения предложений по инвестиционным проектам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Для получения заключения комиссии о возможности и целесообразности строительства промышленных и иных объектов инвестор представляет в отдел архитектуры и сопровождения проектов Администрации Октябрьского района следующие документы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1.1. Ходатайство (обращение) на имя председателя комиссии о намерениях по размещению новых и реконструкции действующих промышленных и иных объектов независимо от источников финансирования и форм собственности, предлагаемых к строительству (реконструкции) на территории Октябрьского района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3.1.2. Основные данные об объекте по форме согласно приложению №1 к настоящему Положению;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3.1.3. Эскизный проект;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3.1.4. Ситуационный план в масштабе 1:5000, 1:2000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. Отдел архитектуры и сопровождения проектов Администрации Октябрьского района осуществляет проверку предоставленных документов. В случае несоответствия установленным требованиям документы возвращаются на доработку заявителю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Решение комиссии принимается простым большинством голосов в результате обсуждения представленных документов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4. Комиссия правомочна принимать решение при участии в заседании не менее 2/3 ее состава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3.5. Решение комиссии оформляется протоколом, который ведет секретарь комиссии, подписывают протокол председатель и секретарь комиссии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6. Заключение комиссии о возможности и целесообразности строительства (реконструкции) объекта может быть обжаловано инвестором (заявителем) в установленном законном порядке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3.7. В случаях, когда вопрос находится в компетенции комиссии, положительное решение комиссии по рассмотренному заявлению является основанием для оформления правовых документов и разработки проектно-сметной документации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и Октябрьского района</w:t>
        <w:tab/>
        <w:tab/>
        <w:tab/>
        <w:tab/>
        <w:t xml:space="preserve">Т.А. Шишкина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к распоряжению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Администрации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Октябрьского района</w:t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  <w:t>от _________ г. №___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межведомственной комиссии по размещению производительных сил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на территории Октябрьского района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9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тасов М.Н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- Заместитель Главы Администрации Октябрьского района по инвестиционной политике – Главный архитектор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ко О.А.</w:t>
            </w:r>
          </w:p>
          <w:p>
            <w:pPr>
              <w:pStyle w:val="TextBodyIndent"/>
              <w:ind w:left="56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чальник отдела архитектуры и сопровождения проектов Администрации Октябрьского района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стенко Н.В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по подготовке и размещению инвестиционных площадок отдела архитектуры и сопровождения проектов, секретарь комиссии;</w:t>
            </w:r>
          </w:p>
        </w:tc>
      </w:tr>
      <w:tr>
        <w:trPr/>
        <w:tc>
          <w:tcPr>
            <w:tcW w:w="8366" w:type="dxa"/>
            <w:gridSpan w:val="2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реева Н.А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- Председатель комитета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ригоров О.П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урашко Г.В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Начальник отдела инвестиционного развит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рокин Е.Н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Цыганкова А.Н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Ведущий специалист по охране природы охране окружающей среды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рецев Ю.В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Начальник территориального отдела Управления Роспотребнадзора по Ростовской области в г. Шахты, Усть-Донецком, Октябрьском (с) районах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анков Л.И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Начальник ГУ «28 отряд ФПС по Ростовской области»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нченко А.Н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чальник ООО «Водоканал»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зонов П.Г.</w:t>
            </w:r>
          </w:p>
        </w:tc>
        <w:tc>
          <w:tcPr>
            <w:tcW w:w="5139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иректор ГУ ЦЗН г. Новочеркасск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офиченко Н.И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опчий Т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тем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сипов А.Н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ессергене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Шаповалов Ю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ерчик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Шубин О.Б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ммунар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артыненко В.В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кут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ентьев А.А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лучского сельского поселения (по согласованию)</w:t>
            </w:r>
          </w:p>
        </w:tc>
      </w:tr>
      <w:tr>
        <w:trPr>
          <w:trHeight w:val="537" w:hRule="atLeast"/>
        </w:trPr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угаев В.И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юк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ргина Е.И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лог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рачанов В.И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(по согласованию)</w:t>
            </w:r>
          </w:p>
        </w:tc>
      </w:tr>
      <w:tr>
        <w:trPr>
          <w:trHeight w:val="976" w:hRule="atLeast"/>
        </w:trPr>
        <w:tc>
          <w:tcPr>
            <w:tcW w:w="322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еленков Л.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ивянского сельского поселения, член комиссии (по согласованию)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rPr/>
      </w:pPr>
      <w:r>
        <w:rPr>
          <w:szCs w:val="28"/>
        </w:rPr>
        <w:t>Администрации Октябрьского района</w:t>
        <w:tab/>
        <w:tab/>
        <w:tab/>
        <w:tab/>
        <w:t>Т.А. Шишкина</w:t>
      </w:r>
    </w:p>
    <w:p>
      <w:pPr>
        <w:pStyle w:val="TextBodyIndent"/>
        <w:ind w:left="1062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 Положению о межведомственной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омиссии по размещению производительных сил</w:t>
      </w:r>
    </w:p>
    <w:p>
      <w:pPr>
        <w:pStyle w:val="TextBodyIndent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а территории Октябрьского района</w:t>
      </w:r>
    </w:p>
    <w:p>
      <w:pPr>
        <w:pStyle w:val="TextBodyIndent"/>
        <w:ind w:left="1062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31"/>
        <w:ind w:left="90" w:firstLine="3136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СНОВНЫЕ ДАННЫЕ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</w:t>
      </w:r>
      <w:r>
        <w:rPr>
          <w:b/>
          <w:bCs/>
          <w:spacing w:val="2"/>
          <w:sz w:val="28"/>
          <w:szCs w:val="28"/>
        </w:rPr>
        <w:t xml:space="preserve">объекте, предлагаемом к строительству, реконструкции, </w:t>
      </w:r>
      <w:r>
        <w:rPr>
          <w:b/>
          <w:spacing w:val="2"/>
          <w:sz w:val="28"/>
          <w:szCs w:val="28"/>
        </w:rPr>
        <w:t>расширению</w:t>
      </w:r>
    </w:p>
    <w:p>
      <w:pPr>
        <w:pStyle w:val="Normal"/>
        <w:shd w:fill="FFFFFF" w:val="clear"/>
        <w:spacing w:lineRule="exact" w:line="33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31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                                                         </w:t>
      </w:r>
      <w:r>
        <w:rPr>
          <w:b/>
          <w:spacing w:val="2"/>
          <w:sz w:val="22"/>
          <w:szCs w:val="22"/>
        </w:rPr>
        <w:t xml:space="preserve">(наименование объекта) </w:t>
      </w:r>
    </w:p>
    <w:p>
      <w:pPr>
        <w:pStyle w:val="Normal"/>
        <w:shd w:fill="FFFFFF" w:val="clear"/>
        <w:spacing w:lineRule="exact" w:line="331"/>
        <w:ind w:left="90" w:firstLine="3136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вестор (заказчик), адрес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Местоположение (район, пункт) намечаемого к строительству предприятия, </w:t>
      </w:r>
      <w:r>
        <w:rPr>
          <w:spacing w:val="7"/>
          <w:sz w:val="28"/>
          <w:szCs w:val="28"/>
        </w:rPr>
        <w:t xml:space="preserve">здания и сооружения или намечаемого к разработке (добычи) </w:t>
      </w:r>
      <w:r>
        <w:rPr>
          <w:sz w:val="28"/>
          <w:szCs w:val="28"/>
        </w:rPr>
        <w:t xml:space="preserve">месторожд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/>
      </w:pPr>
      <w:r>
        <w:rPr>
          <w:spacing w:val="7"/>
          <w:sz w:val="28"/>
          <w:szCs w:val="28"/>
        </w:rPr>
        <w:t xml:space="preserve">Наименование организации, ее технические и технологические данные: </w:t>
      </w:r>
      <w:r>
        <w:rPr>
          <w:spacing w:val="8"/>
          <w:sz w:val="28"/>
          <w:szCs w:val="28"/>
        </w:rPr>
        <w:t xml:space="preserve">объем производства промышленной продукции (оказания услуг) в </w:t>
      </w:r>
      <w:r>
        <w:rPr>
          <w:spacing w:val="13"/>
          <w:sz w:val="28"/>
          <w:szCs w:val="28"/>
        </w:rPr>
        <w:t>стоимостном выражении в целом и по основным видам (в натуральном</w:t>
      </w:r>
      <w:r>
        <w:rPr>
          <w:sz w:val="28"/>
          <w:szCs w:val="28"/>
        </w:rPr>
        <w:t xml:space="preserve"> выражении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uppressAutoHyphens w:val="false"/>
        <w:autoSpaceDE w:val="false"/>
        <w:spacing w:lineRule="exact" w:line="3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и срок строительст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pacing w:val="6"/>
          <w:sz w:val="28"/>
          <w:szCs w:val="28"/>
        </w:rPr>
        <w:t xml:space="preserve">Примерная численность рабочих и служащих, источники удовлетворения </w:t>
      </w:r>
      <w:r>
        <w:rPr>
          <w:sz w:val="28"/>
          <w:szCs w:val="28"/>
        </w:rPr>
        <w:t xml:space="preserve">потребности в рабочей сил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риентировочная потребность организации в сырье и материалах (в </w:t>
      </w:r>
      <w:r>
        <w:rPr>
          <w:spacing w:val="1"/>
          <w:sz w:val="28"/>
          <w:szCs w:val="28"/>
        </w:rPr>
        <w:t xml:space="preserve">соответствующих единицах: </w:t>
      </w:r>
      <w:r>
        <w:rPr>
          <w:b/>
          <w:i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pacing w:val="11"/>
          <w:sz w:val="28"/>
          <w:szCs w:val="28"/>
        </w:rPr>
        <w:t xml:space="preserve">Ориентировочная потребность организации в водных ресурсах (объем, </w:t>
      </w:r>
      <w:r>
        <w:rPr>
          <w:sz w:val="28"/>
          <w:szCs w:val="28"/>
        </w:rPr>
        <w:t xml:space="preserve">источник водообеспечения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pacing w:val="6"/>
          <w:sz w:val="28"/>
          <w:szCs w:val="28"/>
        </w:rPr>
        <w:t xml:space="preserve">Ориентировочная потребность организации в энергоресурсах </w:t>
      </w:r>
      <w:r>
        <w:rPr>
          <w:sz w:val="28"/>
          <w:szCs w:val="28"/>
        </w:rPr>
        <w:t xml:space="preserve">(электроэнергия, тепло, пар, топливо), источники снабж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еспечен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в земельных ресурсах (с соответствующим обоснованием примерного размера земельного участка и сроков его использования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pacing w:val="4"/>
          <w:sz w:val="28"/>
          <w:szCs w:val="28"/>
        </w:rPr>
        <w:t xml:space="preserve">Водоотведение стоков. Методы очистки, качество сточных вод, условия </w:t>
      </w:r>
      <w:r>
        <w:rPr>
          <w:spacing w:val="1"/>
          <w:sz w:val="28"/>
          <w:szCs w:val="28"/>
        </w:rPr>
        <w:t xml:space="preserve">сброса, использование существующих или строительство новых очистных </w:t>
      </w:r>
      <w:r>
        <w:rPr>
          <w:sz w:val="28"/>
          <w:szCs w:val="28"/>
        </w:rPr>
        <w:t xml:space="preserve">сооружений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ы производства (виды, объемы, токсичность), способы утилиза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финансирования намечаемой деятельност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готовой продукции (примерное распределение)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можное влияние (организации, сооружения) на окружающую сред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Администрации Октябрьского района</w:t>
        <w:tab/>
        <w:tab/>
        <w:tab/>
        <w:tab/>
        <w:t>Т.А. Шишк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spacing w:lineRule="exact" w:line="3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38:00Z</dcterms:created>
  <dc:creator>Ткачева</dc:creator>
  <dc:description/>
  <dc:language>en-US</dc:language>
  <cp:lastModifiedBy>Admin</cp:lastModifiedBy>
  <cp:lastPrinted>2011-04-12T12:16:00Z</cp:lastPrinted>
  <dcterms:modified xsi:type="dcterms:W3CDTF">2011-05-06T04:02:00Z</dcterms:modified>
  <cp:revision>12</cp:revision>
  <dc:subject/>
  <dc:title>ГЛАВА АДМИНИСТРАЦИИ ПОСЕЛКА КАМЕНОЛОМНИ</dc:title>
</cp:coreProperties>
</file>