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5.04.2011 г.             </w:t>
        <w:tab/>
        <w:t xml:space="preserve">                 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9 </w:t>
        <w:tab/>
        <w:t xml:space="preserve">                    </w:t>
        <w:tab/>
        <w:t xml:space="preserve">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3828"/>
      </w:tblGrid>
      <w:tr>
        <w:trPr/>
        <w:tc>
          <w:tcPr>
            <w:tcW w:w="6587" w:type="dxa"/>
            <w:tcBorders/>
          </w:tcPr>
          <w:p>
            <w:pPr>
              <w:pStyle w:val="BodyText2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 внесении  изменений  в  распоряжение</w:t>
            </w:r>
          </w:p>
          <w:p>
            <w:pPr>
              <w:pStyle w:val="BodyText2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ы Октябрьского района от 31.03.2008 г. </w:t>
            </w:r>
          </w:p>
          <w:p>
            <w:pPr>
              <w:pStyle w:val="BodyText2"/>
              <w:ind w:right="0" w:hanging="0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 xml:space="preserve">104 «О создании рабочих групп по </w:t>
            </w:r>
          </w:p>
          <w:p>
            <w:pPr>
              <w:pStyle w:val="BodyText2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ализации стратегических направлений </w:t>
            </w:r>
          </w:p>
          <w:p>
            <w:pPr>
              <w:pStyle w:val="BodyText2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я района»</w:t>
            </w:r>
          </w:p>
        </w:tc>
        <w:tc>
          <w:tcPr>
            <w:tcW w:w="3828" w:type="dxa"/>
            <w:tcBorders/>
          </w:tcPr>
          <w:p>
            <w:pPr>
              <w:pStyle w:val="BodyText2"/>
              <w:snapToGrid w:val="false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произошедшими в Администрации Октябрьского района, руководствуясь п. 9 ст. 29 Устава муниципального образования «Октябрьский район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0" w:firstLine="709"/>
        <w:rPr/>
      </w:pPr>
      <w:r>
        <w:rPr>
          <w:szCs w:val="28"/>
        </w:rPr>
        <w:t xml:space="preserve">1. Внести изменения в распоряжение Главы Октябрьского района 31.03.2008 г. № 104 «О создании рабочих групп по реализации стратегических направл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я района» изложив состав рабочей группы по разработке стратегического направления «Создание благоприятной среды жизнедеятельности населения на основе повышения уровня и улучшения качества жизни людей, духовно-нравственного воспитания, развития человеческого потенциала» (Приложение 1) к распоряжению в новой редакции, согласно приложению к настоящему распоря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аспоряжения возложить на заместителя Главы Администрации Октябрьского района Бессарабова Н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ктябрьского района                                                                   И.Ю. Зюз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Приложение</w:t>
      </w:r>
    </w:p>
    <w:p>
      <w:pPr>
        <w:pStyle w:val="Normal"/>
        <w:tabs>
          <w:tab w:val="clear" w:pos="709"/>
          <w:tab w:val="center" w:pos="5100" w:leader="none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к Распоряжению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5.04.2011 г. № 119</w:t>
      </w:r>
    </w:p>
    <w:p>
      <w:pPr>
        <w:pStyle w:val="Normal"/>
        <w:tabs>
          <w:tab w:val="clear" w:pos="709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83" w:before="19" w:after="0"/>
        <w:rPr/>
      </w:pPr>
      <w:r>
        <w:rPr>
          <w:rStyle w:val="FontStyle38"/>
          <w:sz w:val="28"/>
          <w:szCs w:val="28"/>
        </w:rPr>
        <w:t>Рабочая группа по разработке стратегического направления</w:t>
      </w:r>
    </w:p>
    <w:p>
      <w:pPr>
        <w:pStyle w:val="Style31"/>
        <w:widowControl/>
        <w:spacing w:lineRule="exact" w:line="283" w:before="19" w:after="0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«Создание благоприятной среды жизнедеятельности населения на основе</w:t>
      </w:r>
    </w:p>
    <w:p>
      <w:pPr>
        <w:pStyle w:val="Style31"/>
        <w:widowControl/>
        <w:spacing w:lineRule="exact" w:line="283"/>
        <w:rPr/>
      </w:pPr>
      <w:r>
        <w:rPr>
          <w:rStyle w:val="FontStyle38"/>
          <w:sz w:val="28"/>
          <w:szCs w:val="28"/>
        </w:rPr>
        <w:t xml:space="preserve">повышения уровня и улучшения качества жизни людей, </w:t>
      </w:r>
    </w:p>
    <w:p>
      <w:pPr>
        <w:pStyle w:val="Style31"/>
        <w:widowControl/>
        <w:spacing w:lineRule="exact" w:line="283"/>
        <w:rPr/>
      </w:pPr>
      <w:r>
        <w:rPr>
          <w:rStyle w:val="FontStyle38"/>
          <w:sz w:val="28"/>
          <w:szCs w:val="28"/>
        </w:rPr>
        <w:t>духовно - нравственного воспитания, развития человеческого потенциала»</w:t>
      </w:r>
    </w:p>
    <w:p>
      <w:pPr>
        <w:pStyle w:val="Style31"/>
        <w:widowControl/>
        <w:spacing w:lineRule="exact" w:line="283"/>
        <w:rPr>
          <w:rStyle w:val="FontStyle38"/>
          <w:sz w:val="28"/>
          <w:szCs w:val="28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ессарабов Н.Д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Октябрьского района, начальник отдела по организационно-кадровой работе и местному самоуправлению - руководитель рабочей группы;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ройкина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МУЗ ЦРБ Октябрьск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носова Л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СЗН Октябрьск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абаровец Е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бразования Администрации Октябрьск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довиченко С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Государственного учреждения «Центр занятости населения г. Новочеркасска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Бовкун Н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ОВД Октябрьского района по кадровой работе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уркович Н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бухгалтер отдела культуры, физической культуры, спорта и туризма Администрации Октябрьского                  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Евстратенко Е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по лицензированию Администрации Октябрьск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раненко А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по потребительскому рынку Администрации Октябрьск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Лотарев А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тдела по организации строительства и созданию условий для жилищного строительства Администрации Октябрьского района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ршкова С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по труду финансово-экономического управления Администрации Октябрьск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Рыжкина Р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1 категории по культурно-досуговой работе и детским школам искусств отдела культуры, физической культуры, спорта и туризма Администрации Октябрьск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Битеев В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енеральный директор ООО «Ирдон» (по согласованию)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 Клименюк Д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развития ЗАО «Тандер» - Шахтинский филиал (по согласованию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 управляющего дел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и района</w:t>
        <w:tab/>
        <w:tab/>
        <w:tab/>
        <w:tab/>
        <w:t xml:space="preserve">               </w:t>
        <w:tab/>
        <w:t xml:space="preserve">   </w:t>
        <w:tab/>
        <w:t>Н.Н. Са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38">
    <w:name w:val="Font Style38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0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26:00Z</dcterms:created>
  <dc:creator>voshod</dc:creator>
  <dc:description/>
  <dc:language>en-US</dc:language>
  <cp:lastModifiedBy>1</cp:lastModifiedBy>
  <cp:lastPrinted>2011-04-02T09:11:00Z</cp:lastPrinted>
  <dcterms:modified xsi:type="dcterms:W3CDTF">2011-05-06T03:58:00Z</dcterms:modified>
  <cp:revision>13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