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Октябрьского района</w:t>
      </w:r>
      <w:r>
        <w:rPr>
          <w:rFonts w:cs="Georgia" w:ascii="Georgia" w:hAnsi="Georgi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11.2012</w:t>
        <w:tab/>
        <w:tab/>
        <w:t xml:space="preserve"> </w:t>
        <w:tab/>
        <w:t xml:space="preserve">  </w:t>
        <w:tab/>
        <w:tab/>
        <w:t xml:space="preserve">   № 417</w:t>
        <w:tab/>
        <w:tab/>
        <w:tab/>
        <w:t xml:space="preserve">    р.п.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аукциона по продаже права на заключение договоров аренды земельных участк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полнения доходной части бюджета, вовлечения в оборот свободных земель, расположенных на территории Октябрьского района, в соответствии со ст.ст. 30, 32, 38 Земельного кодекса РФ, Федеральным законом от 17.04.2006 №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постановлением Правительства РФ от 11.11.2002 №808 «Об 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руководствуясь частью 8 статьи 51 Устава муниципального образования «Октябрьский район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еречень земельных участков, выставляемых на открытый аукцион по продаже права на заключение договоров аренды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митету по управлению муниципальным имуществом Администрации Октябрьского района (Киреевой Н.А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аукционную документацию и разместить информацию о проведении открытого аукциона по продаже права на заключение договоров аренды земельных участков, указанных в п.1 настоящего распоряжения, в газете «Сельский Вестник» и на официальном сайте Администрации Октябрьского района Ростовской области в сети «Интерн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укцион по продаже права на заключение договоров аренды земельных участков, указанных в п.1 настоящего распоряжения, по итогам аукциона заключить договоры арен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редседателя комитета по управлению муниципальным имуществом Администрации Октябрьского района Кирееву Н.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187"/>
      </w:tblGrid>
      <w:tr>
        <w:trPr/>
        <w:tc>
          <w:tcPr>
            <w:tcW w:w="4660" w:type="dxa"/>
            <w:tcBorders/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П. Луганцев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01.11.2012 №41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выставляемых на открытый аукцион по продаже права на заключение договоров аренды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1843"/>
        <w:gridCol w:w="2268"/>
        <w:gridCol w:w="2268"/>
        <w:gridCol w:w="1134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, кв.м.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 паш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юго-западная сторона ст. Кривя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22: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</w:t>
            </w:r>
          </w:p>
        </w:tc>
      </w:tr>
      <w:tr>
        <w:trPr>
          <w:trHeight w:val="1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 пастбище сенок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в районе старого русла реки Дон, южная часть ст. Кривя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26: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061</w:t>
            </w:r>
          </w:p>
        </w:tc>
      </w:tr>
      <w:tr>
        <w:trPr>
          <w:trHeight w:val="1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в районе 1021 км автомагистрали М-4 «Дон» по ходу движения с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2:1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37</w:t>
            </w:r>
          </w:p>
        </w:tc>
      </w:tr>
      <w:tr>
        <w:trPr>
          <w:trHeight w:val="1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ля размещения загона для выпаса о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Красюковское сельское поселение, с юго-западной стороны первого отделения п. Новоперси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2: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1</w:t>
            </w:r>
          </w:p>
        </w:tc>
      </w:tr>
      <w:tr>
        <w:trPr>
          <w:trHeight w:val="2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Красюковское сельское поселение, с юго-западной стороны первого отделения п. Новоперси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2:1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899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 переработку сельскохозяйствен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х. Верхняя Кадам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20701: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6</w:t>
            </w:r>
          </w:p>
        </w:tc>
      </w:tr>
      <w:tr>
        <w:trPr>
          <w:trHeight w:val="1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 размещение пожарного де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Персиановский, ул. Южная, №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9: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1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ля размещения хранилища з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сл. Красюковская (3 квартал) в районе песчаного карь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3: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6</w:t>
            </w:r>
          </w:p>
        </w:tc>
      </w:tr>
      <w:tr>
        <w:trPr>
          <w:trHeight w:val="1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 размещение автостоянки с магази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р.п. Каменоломни, ул. Мокроусова, №7-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17: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</w:tr>
      <w:tr>
        <w:trPr>
          <w:trHeight w:val="1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Персиановский, пер. Новый, район жилого дома №2, лит.Г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10401: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5177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района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7:00Z</dcterms:created>
  <dc:creator>voshod</dc:creator>
  <dc:description/>
  <cp:keywords/>
  <dc:language>en-US</dc:language>
  <cp:lastModifiedBy>Каеннацо</cp:lastModifiedBy>
  <cp:lastPrinted>2012-11-02T15:06:00Z</cp:lastPrinted>
  <dcterms:modified xsi:type="dcterms:W3CDTF">2012-11-19T10:13:00Z</dcterms:modified>
  <cp:revision>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