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right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0"/>
          <w:szCs w:val="40"/>
        </w:rPr>
      </w:pPr>
      <w:r>
        <w:rPr>
          <w:rFonts w:cs="Georgia" w:ascii="Georgia" w:hAnsi="Georgia"/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8"/>
        </w:rPr>
        <w:t xml:space="preserve">11.03.2012                                          № 68 </w:t>
        <w:tab/>
        <w:t xml:space="preserve">                            р.п.  Каменолом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азвитию малого и среднего предпринимательства в 201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малого и среднего предпринимательства на территории Октябрьского района, обеспечения максимальной трудовой занятости жителей  района и снижения напряженности на рынке труда, получения дополнительных доходов в консолидированный бюджет района, на основании п.28 ст.14 и п.25 ст.15 Федерального закона  «Об общих принципах организации местного самоуправления в Российской Федерации» от 06.10.2003г. № 131-ФЗ, руководствуясь  ч.8 ст. 51, Устава муниципального образования «Октябрьский район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1"/>
        <w:widowControl/>
        <w:tabs>
          <w:tab w:val="left" w:pos="709" w:leader="none"/>
          <w:tab w:val="left" w:pos="851" w:leader="none"/>
          <w:tab w:val="left" w:pos="3045" w:leader="none"/>
        </w:tabs>
        <w:spacing w:lineRule="exact" w:line="307"/>
        <w:ind w:left="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1.  </w:t>
      </w:r>
      <w:r>
        <w:rPr>
          <w:sz w:val="28"/>
          <w:szCs w:val="28"/>
        </w:rPr>
        <w:t>Установить заместителям Главы Администрации Октябрьского района,  курирующих закрепленные территории поселений, и рекомендовать к исполнению Главам поселений  задание по созданию новых рабочих мест за счет развития предпринимательства на курируемых территориях согласно приложению  к настоящему распоряжению.</w:t>
      </w:r>
    </w:p>
    <w:p>
      <w:pPr>
        <w:pStyle w:val="Style31"/>
        <w:widowControl/>
        <w:tabs>
          <w:tab w:val="clear" w:pos="709"/>
          <w:tab w:val="left" w:pos="1134" w:leader="none"/>
        </w:tabs>
        <w:spacing w:lineRule="exact" w:line="307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Главам сельских (городского) поселений: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exact" w:line="307"/>
        <w:ind w:hanging="0"/>
        <w:jc w:val="both"/>
        <w:rPr/>
      </w:pPr>
      <w:r>
        <w:rPr>
          <w:sz w:val="28"/>
          <w:szCs w:val="28"/>
        </w:rPr>
        <w:tab/>
        <w:t>2.1. В срок до 01 апреля 2012г. разработать мероприятия по развитию предпринимательства на территории поселения и выполнению установленных заданий;</w:t>
      </w:r>
    </w:p>
    <w:p>
      <w:pPr>
        <w:pStyle w:val="Style31"/>
        <w:widowControl/>
        <w:tabs>
          <w:tab w:val="clear" w:pos="709"/>
          <w:tab w:val="left" w:pos="851" w:leader="none"/>
          <w:tab w:val="left" w:pos="1134" w:leader="none"/>
        </w:tabs>
        <w:spacing w:lineRule="exact" w:line="307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В срок до 01 апреля 2012г. составить и  в течение года систематически обновлять и доводить до сведения предпринимателей и населения района перечень имущества и земельных участков для создания и развития малого бизнеса.     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содействию развитию малого и среднего предпринимательства (Сорокину Е.Н.): </w:t>
      </w:r>
    </w:p>
    <w:p>
      <w:pPr>
        <w:pStyle w:val="Style31"/>
        <w:widowControl/>
        <w:spacing w:lineRule="exact" w:line="307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уществлять анализ процессов, происходящих в сфере малого и среднего предпринимательства, и организации финансовой и методической поддержки развития предпринимательства в районе;</w:t>
      </w:r>
    </w:p>
    <w:p>
      <w:pPr>
        <w:pStyle w:val="Style31"/>
        <w:widowControl/>
        <w:spacing w:lineRule="exact" w:line="307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 Ежеквартально проводить в каждом поселении семинары и встречи с  населением и предпринимателями для разъяснения вопросов связанных   с развитием малого и среднего предпринимательства;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exact" w:line="307"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Оперативно размещать на официальном сайте Администрации Октябрьского района и в газете   «Сельский Вестник» информацию о развитии  предпринимательства   и финансовой поддержки субъектов малого и среднего бизнес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. Контроль за исполнением настоящего распоряжения возложить на заместителя Главы Администрации Октябрьского района - главного архитектора района Протасова М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206" w:after="0"/>
        <w:ind w:left="4445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распоряжению</w:t>
      </w:r>
    </w:p>
    <w:p>
      <w:pPr>
        <w:pStyle w:val="Normal"/>
        <w:shd w:fill="FFFFFF" w:val="clear"/>
        <w:spacing w:lineRule="exact" w:line="235"/>
        <w:ind w:left="4459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235"/>
        <w:ind w:left="4469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35"/>
        <w:ind w:left="4440" w:hanging="0"/>
        <w:jc w:val="righ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от 11.03.2012 г. №68</w:t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5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новых рабочих мест за счет разви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2012 год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(городского)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р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юков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Н.Н. Савченко</w:t>
      </w:r>
    </w:p>
    <w:p>
      <w:pPr>
        <w:pStyle w:val="Normal"/>
        <w:shd w:fill="FFFFFF" w:val="clear"/>
        <w:jc w:val="center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pacing w:lineRule="auto" w:line="36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ahoma" w:hAnsi="Tahoma" w:cs="Tahoma"/>
      <w:lang w:val="en-US" w:bidi="ar-SA"/>
    </w:rPr>
  </w:style>
  <w:style w:type="character" w:styleId="Style8">
    <w:name w:val="Название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8:00Z</dcterms:created>
  <dc:creator>voshod</dc:creator>
  <dc:description/>
  <cp:keywords/>
  <dc:language>en-US</dc:language>
  <cp:lastModifiedBy>Admin</cp:lastModifiedBy>
  <cp:lastPrinted>2012-03-01T08:38:00Z</cp:lastPrinted>
  <dcterms:modified xsi:type="dcterms:W3CDTF">2012-03-12T09:35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