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2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униципальное образование «Октябрьский район»</w:t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Октябрьского района</w:t>
      </w:r>
      <w:r>
        <w:rPr>
          <w:rFonts w:cs="Georgia" w:ascii="Georgia" w:hAnsi="Georgia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6"/>
          <w:szCs w:val="46"/>
        </w:rPr>
      </w:pPr>
      <w:r>
        <w:rPr>
          <w:b/>
          <w:sz w:val="46"/>
          <w:szCs w:val="46"/>
        </w:rPr>
        <w:t>РАСПОРЯЖ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8.09.2012</w:t>
        <w:tab/>
        <w:tab/>
        <w:t xml:space="preserve"> </w:t>
        <w:tab/>
        <w:t xml:space="preserve">  </w:t>
        <w:tab/>
        <w:tab/>
        <w:t xml:space="preserve">  № 381</w:t>
        <w:tab/>
        <w:tab/>
        <w:tab/>
        <w:t xml:space="preserve">    р.п. Каменолом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открытого аукциона по продаже права на заключение договоров аренды земельных участков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пополнения доходной части бюджета, вовлечения в оборот свободных земель, расположенных на территории Октябрьского района, в соответствии со ст.ст. 30, 32, 38 Земельного кодекса РФ, Федеральным законом от 17.04.2006 №53-ФЗ «О внесении изменений в Земельный кодекс Российской Федерации, Федеральный закон «О введении в действие Земельного кодекса Российской Федерации», Федеральный закон «О государственной регистрации прав на недвижимое имущество и сделок с ним» и признании утратившими силу отдельных положений законодательных актов Российской Федерации», постановлением Правительства РФ от 11.11.2002 №808 «Об 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, руководствуясь частью 8 статьи 51 Устава муниципального образования «Октябрьский район»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Утвердить перечень земельных участков, выставляемых на открытый аукцион по продаже права на заключение договоров аренды, согласно приложению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Комитету по управлению муниципальным имуществом Администрации Октябрьского района (Киреевой Н.А.)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азработать аукционную документацию и разместить информацию о проведении открытого аукциона по продаже права на заключение договоров аренды земельных участков, указанных в п.1 настоящего распоряжения, в газете «Сельский Вестник» и на официальном сайте Администрации Октябрьского района Ростовской области в сети «Интернет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овести аукцион по продаже права на заключение договоров аренды земельных участков, указанных в п.1 настоящего распоряжения, по итогам аукциона заключить договоры аренд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аспоряжения возложить на председателя комитета по управлению муниципальным имуществом Администрации Октябрьского района Кирееву Н.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Настоящее распоряжение вступает в силу со дня его подписа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5207"/>
      </w:tblGrid>
      <w:tr>
        <w:trPr/>
        <w:tc>
          <w:tcPr>
            <w:tcW w:w="4640" w:type="dxa"/>
            <w:tcBorders/>
          </w:tcPr>
          <w:p>
            <w:pPr>
              <w:pStyle w:val="Normal"/>
              <w:ind w:firstLine="70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>Глава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ктябрьского района</w:t>
            </w:r>
          </w:p>
        </w:tc>
        <w:tc>
          <w:tcPr>
            <w:tcW w:w="520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.П. Луганцев</w:t>
            </w:r>
          </w:p>
        </w:tc>
      </w:tr>
    </w:tbl>
    <w:p>
      <w:pPr>
        <w:pStyle w:val="Normal"/>
        <w:ind w:firstLine="6096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риложение</w:t>
      </w:r>
    </w:p>
    <w:p>
      <w:pPr>
        <w:pStyle w:val="Normal"/>
        <w:ind w:firstLine="6096"/>
        <w:jc w:val="center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ind w:firstLine="6096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firstLine="6096"/>
        <w:jc w:val="center"/>
        <w:rPr>
          <w:sz w:val="28"/>
          <w:szCs w:val="28"/>
        </w:rPr>
      </w:pPr>
      <w:r>
        <w:rPr>
          <w:sz w:val="28"/>
          <w:szCs w:val="28"/>
        </w:rPr>
        <w:t>28.09.2012 № 381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ПЕРЕЧЕНЬ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емельных участков, выставляемых на открытый аукцион по продаже права на заключение договоров аренды 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44"/>
        <w:gridCol w:w="1843"/>
        <w:gridCol w:w="2268"/>
        <w:gridCol w:w="2267"/>
        <w:gridCol w:w="851"/>
      </w:tblGrid>
      <w:tr>
        <w:trPr>
          <w:trHeight w:val="7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атегория зем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зрешенно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польз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оположен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ого участк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адастровый номе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., кв.м.</w:t>
            </w:r>
          </w:p>
        </w:tc>
      </w:tr>
      <w:tr>
        <w:trPr>
          <w:trHeight w:val="2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5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 безопасности и земли иного специального на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 размещение автосерви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асть, Октябрьский район, Коммунарское сельское поселение вдоль а/д «Дон-Каменоломни» в районе АЗС «Прогресс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28:0600015: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</w:t>
            </w:r>
          </w:p>
        </w:tc>
      </w:tr>
      <w:tr>
        <w:trPr>
          <w:trHeight w:val="18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 строительство магаз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асть, Октябрьский район, х. Калинин, пер. Тополиный, №2-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28:0030201:29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</w:tr>
      <w:tr>
        <w:trPr>
          <w:trHeight w:val="18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ля установки телекоммуникационного климатического шкаф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асть, Октябрьский район, ст. Кривянская, ул. Революционная, №50-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28:0040129:18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8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ля установки телекоммуникационного климатического шкаф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асть, Октябрьский район, ст. Кривянская, ул. Кооперативная, №151-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28:0040112: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9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Для размещения ангара для хранения подсолнечника и подъездного пути к нем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товская область, Октябрьский район, ст. Бессергеневская, ул. Шоссейная, №1-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28:0030301:26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16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 гара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товская область, Октябрьский район, п. Персиановский, район стадиона РТП, лит.Г1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28:0110401: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0"/>
        <w:gridCol w:w="5177"/>
      </w:tblGrid>
      <w:tr>
        <w:trPr/>
        <w:tc>
          <w:tcPr>
            <w:tcW w:w="46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Управляющий делами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и района</w:t>
            </w:r>
          </w:p>
        </w:tc>
        <w:tc>
          <w:tcPr>
            <w:tcW w:w="5177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.Н. Савченко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20"/>
      <w:pgMar w:left="1418" w:right="851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2">
    <w:name w:val="Body Text 22"/>
    <w:basedOn w:val="Normal"/>
    <w:qFormat/>
    <w:pPr>
      <w:ind w:firstLine="708"/>
      <w:jc w:val="both"/>
    </w:pPr>
    <w:rPr>
      <w:sz w:val="28"/>
    </w:rPr>
  </w:style>
  <w:style w:type="paragraph" w:styleId="BodyText21">
    <w:name w:val="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7:15:00Z</dcterms:created>
  <dc:creator>voshod</dc:creator>
  <dc:description/>
  <cp:keywords/>
  <dc:language>en-US</dc:language>
  <cp:lastModifiedBy>Zver</cp:lastModifiedBy>
  <cp:lastPrinted>2012-09-28T11:15:00Z</cp:lastPrinted>
  <dcterms:modified xsi:type="dcterms:W3CDTF">2012-09-28T07:15:00Z</dcterms:modified>
  <cp:revision>4</cp:revision>
  <dc:subject/>
  <dc:title>		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